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04775</wp:posOffset>
            </wp:positionV>
            <wp:extent cx="723900" cy="7112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ГЛУСК</w:t>
      </w:r>
      <w:r>
        <w:rPr>
          <w:sz w:val="24"/>
          <w:lang w:val="en-US"/>
        </w:rPr>
        <w:t>I</w:t>
      </w:r>
      <w:r>
        <w:rPr>
          <w:sz w:val="24"/>
        </w:rPr>
        <w:t xml:space="preserve"> РАЕННЫ</w:t>
        <w:tab/>
        <w:t xml:space="preserve">                                            ГЛУССКИЙ РАЙОННЫЙ</w:t>
      </w:r>
    </w:p>
    <w:p>
      <w:pPr>
        <w:pStyle w:val="TextBody"/>
        <w:spacing w:lineRule="exact" w:line="240"/>
        <w:rPr/>
      </w:pPr>
      <w:r>
        <w:rPr>
          <w:sz w:val="24"/>
        </w:rPr>
        <w:t xml:space="preserve">       </w:t>
      </w:r>
      <w:r>
        <w:rPr>
          <w:sz w:val="24"/>
        </w:rPr>
        <w:t>ВЫКАНАУЧЫ КАМ</w:t>
      </w:r>
      <w:r>
        <w:rPr>
          <w:sz w:val="24"/>
          <w:lang w:val="en-US"/>
        </w:rPr>
        <w:t>I</w:t>
      </w:r>
      <w:r>
        <w:rPr>
          <w:sz w:val="24"/>
        </w:rPr>
        <w:t>ТЭТ                                       ИСПОЛНИТЕЛЬНЫЙ КОМИТЕТ</w:t>
        <w:tab/>
        <w:t xml:space="preserve">      </w:t>
      </w:r>
    </w:p>
    <w:p>
      <w:pPr>
        <w:pStyle w:val="TextBody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spacing w:lineRule="exact" w:line="240"/>
        <w:rPr/>
      </w:pPr>
      <w:r>
        <w:rPr>
          <w:rFonts w:eastAsia="Arial"/>
          <w:sz w:val="24"/>
        </w:rPr>
        <w:t xml:space="preserve">      </w:t>
      </w:r>
      <w:r>
        <w:rPr>
          <w:b w:val="false"/>
          <w:sz w:val="24"/>
        </w:rPr>
        <w:t>УПРАУЛЕННЕ ПА СЕЛЬСКАЙ</w:t>
        <w:tab/>
        <w:tab/>
        <w:t xml:space="preserve">       УПРАВЛЕНИЕ ПО СЕЛЬСКОМУ</w:t>
      </w:r>
    </w:p>
    <w:p>
      <w:pPr>
        <w:pStyle w:val="Normal"/>
        <w:spacing w:lineRule="exact" w:line="240"/>
        <w:ind w:right="-654" w:hanging="0"/>
        <w:rPr/>
      </w:pPr>
      <w:r>
        <w:rPr>
          <w:b/>
        </w:rPr>
        <w:t xml:space="preserve">    </w:t>
      </w:r>
      <w:r>
        <w:rPr>
          <w:b/>
        </w:rPr>
        <w:t xml:space="preserve">ГАСПАДАРЦЫ </w:t>
      </w:r>
      <w:r>
        <w:rPr>
          <w:b/>
          <w:lang w:val="en-US"/>
        </w:rPr>
        <w:t>I</w:t>
      </w:r>
      <w:r>
        <w:rPr>
          <w:b/>
        </w:rPr>
        <w:t xml:space="preserve"> ХАРЧАВАННЮ</w:t>
        <w:tab/>
        <w:t xml:space="preserve">                 ХОЗЯЙСТВУ И ПРОДОВОЛЬСТВИ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 xml:space="preserve">                          </w:t>
      </w:r>
      <w:r>
        <w:rPr>
          <w:sz w:val="18"/>
          <w:szCs w:val="18"/>
        </w:rPr>
        <w:t>вул.Кiрава, 16                                                                                                 ул.Кирова, 16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213879, п.г.т. Глуск,                                                                                    213879 п.г.т.Глуск,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тел/факс 78874                                                                                              тел/факс  78874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30"/>
        </w:rPr>
      </w:pPr>
      <w:r>
        <w:rPr>
          <w:sz w:val="30"/>
        </w:rPr>
        <w:t>Управление по сельскому хозяйству и продовольствию Глусского райисполкома предлагает заключить договоры на целевую подготовку специалистов, поступающих в 2025 году на дневною форму обучения по следующим специальностям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30"/>
        </w:rPr>
      </w:pPr>
      <w:r>
        <w:rPr>
          <w:sz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азмер доплаты к стипенд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УО «БГСХ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АО «Турино-аг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роизводство продукции животного проис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5 б. 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АО «Заря Комму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роизводство продукции животного проис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5 б. в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АО «Глусская «Зар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роизводство продукции животного проис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5 б. в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 xml:space="preserve">Производство продукции 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астительного проис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3 б. в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Техническое обеспеч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 xml:space="preserve">производства сельскохозяйственной 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 б. в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Агробизн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нет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АО «Агрофирма «Славгород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Бухгалтерский учет, анализ и 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ау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б. в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Агробизн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б. 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АО «Экспериментальная база «Глус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роизводство продукции животного проис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5 б. 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АО «Глусский райагропромтехсна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роизводство продукции животного проис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5 б. в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УО «ВГАВ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АО «Турино-аг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етеринарная медиц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5 б. в. 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АО «Заря Комму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етеринарная медиц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5 б. в. 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АО «Глусская «Зар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етеринарная медиц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5 б. в. 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АО «Агрофирма «Славгород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етеринарная медиц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5 б. в. 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АО «Экспериментальная база «Глус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етеринарная медиц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5 б. 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АО «Глусский райагропромтехсна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етеринарная медиц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5 б. 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СУ «Глусская райветстанц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етеринарная медиц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Не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УО «БГАТУ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АО «Глусская Зар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Техническое обеспечение производства сельскохозяйственной продукц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 б. в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Энергетическое обеспечение сельского хозяйст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б. в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АО «Агрофирма «Славгородски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Энергетическое обеспечение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</w:rPr>
              <w:t>При успеваемости 8,0 и выше</w:t>
            </w:r>
            <w:r>
              <w:rPr>
                <w:sz w:val="30"/>
                <w:szCs w:val="30"/>
                <w:lang w:eastAsia="en-US"/>
              </w:rPr>
              <w:t xml:space="preserve"> 5 б. в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храна труда на произ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</w:rPr>
              <w:t>При успеваемости 8,0 и выше</w:t>
            </w:r>
            <w:r>
              <w:rPr>
                <w:sz w:val="30"/>
                <w:szCs w:val="30"/>
                <w:lang w:eastAsia="en-US"/>
              </w:rPr>
              <w:t xml:space="preserve"> 5 б. 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АО «Экспериментальная база «Глус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Энергетическое обеспечение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 б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, если указанная информация заинтересовала, просьба обращаться в управление по сельскому хозяйству и продовольствию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усского райисполкома Медведевой Дине Григорьевне по телефону 8(02230) 78874, +375293587756 (А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120130" cy="71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760" w:hanging="0"/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760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80"/>
      <w:jc w:val="center"/>
      <w:outlineLvl w:val="8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yle43">
    <w:name w:val="style43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81">
    <w:name w:val="style781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eeu3">
    <w:name w:val="Noeeu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88"/>
      <w:szCs w:val="20"/>
      <w:lang w:val="ru-RU" w:bidi="ar-SA" w:eastAsia="zh-CN"/>
    </w:rPr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TextBodyIndent">
    <w:name w:val="Body Text Indent"/>
    <w:basedOn w:val="Normal"/>
    <w:pPr>
      <w:widowControl/>
      <w:ind w:right="5671" w:hanging="0"/>
      <w:jc w:val="both"/>
    </w:pPr>
    <w:rPr>
      <w:sz w:val="30"/>
    </w:rPr>
  </w:style>
  <w:style w:type="paragraph" w:styleId="Style7">
    <w:name w:val="Название объекта"/>
    <w:basedOn w:val="Normal"/>
    <w:next w:val="Normal"/>
    <w:qFormat/>
    <w:pPr/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5760" w:hanging="0"/>
      <w:jc w:val="both"/>
    </w:pPr>
    <w:rPr>
      <w:sz w:val="30"/>
    </w:rPr>
  </w:style>
  <w:style w:type="paragraph" w:styleId="3">
    <w:name w:val="Основной текст 3"/>
    <w:basedOn w:val="Normal"/>
    <w:qFormat/>
    <w:pPr>
      <w:widowControl/>
      <w:ind w:right="1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left="5760" w:hanging="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</w:rPr>
  </w:style>
  <w:style w:type="paragraph" w:styleId="Style10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1"/>
    <w:basedOn w:val="Normal"/>
    <w:qFormat/>
    <w:pPr>
      <w:widowControl/>
      <w:spacing w:before="100" w:after="100"/>
    </w:pPr>
    <w:rPr>
      <w:color w:val="FF0000"/>
      <w:szCs w:val="24"/>
    </w:rPr>
  </w:style>
  <w:style w:type="paragraph" w:styleId="Style67">
    <w:name w:val="style67"/>
    <w:basedOn w:val="Normal"/>
    <w:qFormat/>
    <w:pPr>
      <w:widowControl/>
      <w:spacing w:before="100" w:after="100"/>
    </w:pPr>
    <w:rPr>
      <w:sz w:val="14"/>
      <w:szCs w:val="1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3:00Z</dcterms:created>
  <dc:creator>Евпак</dc:creator>
  <dc:description/>
  <cp:keywords/>
  <dc:language>en-US</dc:language>
  <cp:lastModifiedBy>управление по сельскому хозяйству Глусского райисполкома</cp:lastModifiedBy>
  <cp:lastPrinted>2025-03-10T15:58:00Z</cp:lastPrinted>
  <dcterms:modified xsi:type="dcterms:W3CDTF">2025-04-24T08:39:00Z</dcterms:modified>
  <cp:revision>3</cp:revision>
  <dc:subject/>
  <dc:title>Приложение 4</dc:title>
</cp:coreProperties>
</file>