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писок сотрудников управления по сельскому хозяйству и продовольствию</w:t>
      </w:r>
      <w:r>
        <w:rPr/>
        <w:t xml:space="preserve"> Глусского райисполкома</w:t>
      </w:r>
    </w:p>
    <w:tbl>
      <w:tblPr>
        <w:tblW w:w="9562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5"/>
        <w:gridCol w:w="5513"/>
        <w:gridCol w:w="2004"/>
      </w:tblGrid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5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чий телефон (802230)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мша Юрий Алексеевич</w:t>
            </w:r>
          </w:p>
        </w:tc>
        <w:tc>
          <w:tcPr>
            <w:tcW w:w="5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председателя - начальник управления по сельскому хозяйству и продовольствию Глусского райисполкома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0-00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а Елена Владимировна</w:t>
            </w:r>
          </w:p>
        </w:tc>
        <w:tc>
          <w:tcPr>
            <w:tcW w:w="5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 начальника управления по сельскому хозяйству и продовольствию райисполкома (животноводство)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9-74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огай Михаил Александрович</w:t>
            </w:r>
          </w:p>
        </w:tc>
        <w:tc>
          <w:tcPr>
            <w:tcW w:w="5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государственный инспектор управления по сельскому хозяйству и продовольствию Глусского райисполкома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8-79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ансия</w:t>
            </w:r>
          </w:p>
        </w:tc>
        <w:tc>
          <w:tcPr>
            <w:tcW w:w="5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 бухгалтер управления по сельскому хозяйству и продовольствию райисполкома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9-67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ак Раиса Ивановна</w:t>
            </w:r>
          </w:p>
        </w:tc>
        <w:tc>
          <w:tcPr>
            <w:tcW w:w="5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аналитической и кадровой работы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8-71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нич Анастасия Николаевна</w:t>
            </w:r>
          </w:p>
        </w:tc>
        <w:tc>
          <w:tcPr>
            <w:tcW w:w="5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аналитической и кадровой работы (растениеводство)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9-67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а Дина Григорьевна</w:t>
            </w:r>
          </w:p>
        </w:tc>
        <w:tc>
          <w:tcPr>
            <w:tcW w:w="5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группы аналитической и кадровой работы отдела аналитической и кадровой работы (приемная) 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8-74</w:t>
            </w:r>
          </w:p>
        </w:tc>
      </w:tr>
      <w:tr>
        <w:trPr/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чинович Татьяна Николаевна</w:t>
            </w:r>
          </w:p>
        </w:tc>
        <w:tc>
          <w:tcPr>
            <w:tcW w:w="5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группы аналитической и кадровой работы отдела аналитической и кадровой работы (диспетчерская)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9-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Телефон «Горячей линии» 78874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45:00Z</dcterms:created>
  <dc:creator>Gleco</dc:creator>
  <dc:description/>
  <cp:keywords/>
  <dc:language>en-US</dc:language>
  <cp:lastModifiedBy>управление по сельскому хозяйству Глусского райисполкома</cp:lastModifiedBy>
  <cp:lastPrinted>2021-02-08T15:39:00Z</cp:lastPrinted>
  <dcterms:modified xsi:type="dcterms:W3CDTF">2025-04-24T08:45:00Z</dcterms:modified>
  <cp:revision>2</cp:revision>
  <dc:subject/>
  <dc:title/>
</cp:coreProperties>
</file>