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  <w:t>15.34. Выдача акта осмотра колесного трактора, прицепа к нему и самоходной машины для снятия их с учета в случае невозможности представить колесный трактор, прицеп к нему и самоходную машину на осмотр либо для оформления электронного паспорта самоходной машины и других видов техники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аявление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видетельство о регистрации колесного трактора, прицепа к нему и самоходной машины (технический паспор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i/>
                <w:i/>
                <w:sz w:val="24"/>
              </w:rPr>
            </w:pPr>
            <w:r>
              <w:rPr>
                <w:color w:val="000000"/>
                <w:sz w:val="22"/>
                <w:szCs w:val="20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 базовая величи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р/с BY52AKBB36007140003140000000 ОАО Беларусбанк   г. Минс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БИК банка                 AKBBBY2X           УНН 70045129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Фактический бенефициар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Финансовый отдел Глусского райисполкома УНП 70009984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назначение платежа  03002  физ. л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spacing w:before="120" w:after="0"/>
              <w:ind w:right="-108" w:hanging="0"/>
              <w:rPr/>
            </w:pPr>
            <w:r>
              <w:rPr>
                <w:b/>
                <w:sz w:val="24"/>
              </w:rPr>
              <w:t xml:space="preserve">Максимальный срок </w:t>
            </w:r>
            <w:r>
              <w:rPr>
                <w:b/>
                <w:spacing w:val="-8"/>
                <w:sz w:val="24"/>
              </w:rPr>
              <w:t>осуществления</w:t>
            </w:r>
            <w:r>
              <w:rPr>
                <w:b/>
                <w:sz w:val="24"/>
              </w:rPr>
              <w:t xml:space="preserve">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spacing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3 рабочих дня со дня подачи заявления, а в случае необходимости выезда по месту нахождения колесного трактора, прицепа к нему и самоходной машины – 5 рабочих дней со дня подачи зая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left="426" w:hanging="0"/>
        <w:rPr>
          <w:szCs w:val="30"/>
        </w:rPr>
      </w:pPr>
      <w:r>
        <w:rPr>
          <w:szCs w:val="30"/>
        </w:rPr>
        <w:t>*Заявление подается в устной или письменной форме при подаче документов</w:t>
      </w:r>
    </w:p>
    <w:p>
      <w:pPr>
        <w:pStyle w:val="Normal"/>
        <w:spacing w:lineRule="exact" w:line="240"/>
        <w:ind w:left="426" w:hanging="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086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855"/>
      </w:tblGrid>
      <w:tr>
        <w:trPr/>
        <w:tc>
          <w:tcPr>
            <w:tcW w:w="500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85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гилевский областной исполнительный комитет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2030 г. Могилев, ул. Первомайская ,71</w:t>
              <w:br/>
              <w:t>Понедельник - пятница: 08.30 - 13.00, 14.00 - 17.30</w:t>
              <w:br/>
              <w:t>Выходной: суббота, воскресенье.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</w:t>
      </w:r>
      <w:r>
        <w:br w:type="page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</w:t>
      </w:r>
      <w:r>
        <w:rPr/>
        <w:t>)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firstLine="117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/>
        <w:t xml:space="preserve">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(а): область __________________, район 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______________, ул. ___________________, д. ____, корпус __, кв. 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  удостоверяющий   личность   (документы,   подтверждающ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ю по месту жительства или месту пребывания), серия  (при наличии) ____, номер _________,  д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и_____________, наименование государственного органа, его выдавшего_________________________________,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выдать акт осмотра 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указать наименование и марку /модель/ маши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знак ______________  для снятия ее с уче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серия, номер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лагаются следующие документы: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</w:rPr>
        <w:t>МЕСТО СТОЯНКИ 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НТАКТНЫЙ ТЕЛЕФОН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20__ г.                      Подпись заявителя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ужебные отметки уполномоченного орган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акт осмотра машины  № ____     от ___ ___________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____ г.             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(фамилия, инициалы и подпись  сотрудника инспекции)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</w:t>
      </w:r>
    </w:p>
    <w:p>
      <w:pPr>
        <w:pStyle w:val="Normal"/>
        <w:spacing w:lineRule="exact" w:line="240"/>
        <w:ind w:left="426" w:hanging="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7:00Z</dcterms:created>
  <dc:creator>*</dc:creator>
  <dc:description/>
  <cp:keywords/>
  <dc:language>en-US</dc:language>
  <cp:lastModifiedBy>User</cp:lastModifiedBy>
  <cp:lastPrinted>2015-10-23T15:05:00Z</cp:lastPrinted>
  <dcterms:modified xsi:type="dcterms:W3CDTF">2024-06-12T12:46:00Z</dcterms:modified>
  <cp:revision>9</cp:revision>
  <dc:subject/>
  <dc:title>Перечень</dc:title>
</cp:coreProperties>
</file>