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245" w:leader="none"/>
        </w:tabs>
        <w:ind w:left="6237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19 апреля 2018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426" w:right="42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А С КОРРУПЦИЕЙ – ВАЖНЕЙШАЯ ЗАДАЧА ГОСУДАРСТВА И ОБЩЕСТВА</w:t>
      </w:r>
    </w:p>
    <w:p>
      <w:pPr>
        <w:pStyle w:val="Normal"/>
        <w:numPr>
          <w:ilvl w:val="0"/>
          <w:numId w:val="2"/>
        </w:numPr>
        <w:ind w:left="-426" w:right="42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ДИАЦИОННО-ЭКОЛОГИЧЕСКОЙ ОБСТАНОВКЕ В МОГИЛЕВСКОЙ ОБЛАСТИ И МЕРАХ ПО ДАЛЬНЕЙШЕЙ ЛИКВИДАЦИИ ПОСЛЕДСТВИЙ АВАРИИ НА ЧАЭС. РАЗВИТИЕ ЯДЕРНОЙ ЭНЕРГЕТИКИ СЕГОДНЯ</w:t>
      </w:r>
    </w:p>
    <w:p>
      <w:pPr>
        <w:pStyle w:val="Normal"/>
        <w:numPr>
          <w:ilvl w:val="0"/>
          <w:numId w:val="2"/>
        </w:numPr>
        <w:ind w:left="-426" w:right="42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И И ЗДОРОВЬЯ ДЕТЕЙ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4252"/>
      </w:tblGrid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едседатель районного исполнительного комитета</w:t>
            </w:r>
          </w:p>
        </w:tc>
      </w:tr>
      <w:tr>
        <w:trPr>
          <w:trHeight w:val="4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Громыко И.П. – руководитель подгруппы,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b/>
                <w:i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  <w:b/>
                <w:i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ымша Ю.А. –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/>
              <w:t xml:space="preserve">ГУКДСП </w:t>
            </w:r>
            <w:r>
              <w:rPr>
                <w:color w:val="000000"/>
              </w:rPr>
              <w:t>«Глусская ПМК № 249» – 08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Глаз И.Л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ндаренко В.И. – заведующий юридическим сектором</w:t>
            </w:r>
            <w:r>
              <w:rPr>
                <w:rFonts w:cs="Times New Roman CYR" w:ascii="Times New Roman CYR" w:hAnsi="Times New Roman CYR"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ытько А.В. – директор Глусского филиала Автопарк № 15 ОАО «Могилёвоблавтотранс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иал «Автопарк № 15» ОАО «Могилевоблавтотранс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ОАО</w:t>
            </w:r>
            <w:r>
              <w:rPr>
                <w:color w:val="000000"/>
              </w:rPr>
              <w:t xml:space="preserve"> «ПМК № 86 «Водстрой» -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2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Василенко Л.В.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язанов Т.М.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а охраны общественного порядка и профилактики отдела внутренних дел райисполко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t>ЧУП "Уфеса" – 08.00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t>ТЦ"Меридиан" – 09.00</w:t>
            </w:r>
          </w:p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/>
              <w:t>Мини-рынок – 10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2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йнеко А.Н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сипович Г.В. – ведущий специалист </w:t>
            </w:r>
            <w:r>
              <w:rPr>
                <w:rFonts w:cs="Times New Roman CYR" w:ascii="Times New Roman CYR" w:hAnsi="Times New Roman CYR"/>
              </w:rPr>
              <w:t>представительства «Белгосстрах» по Глусскому рай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атов Н.Н. – председатель Славковичского с/Сов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Штылев В.Н. – директор ОАО «Агрофирма «Славгородски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Славковичский сельсове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ойтехово (ДСУ, д.17) – 08.2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ятенка  – 08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горелое (ДСУ, д. 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ережки (ДСУ, д.1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яново (ДСУ, д.31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рбарово (д.56</w:t>
            </w:r>
            <w:r>
              <w:rPr>
                <w:b/>
                <w:i/>
              </w:rPr>
              <w:t>)</w:t>
            </w:r>
            <w:r>
              <w:rPr>
                <w:i/>
              </w:rPr>
              <w:t xml:space="preserve"> – 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етненский УПК «Д/с-сш»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МТФ «Клетное»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Байлюки (д.13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Ново-Андреевка (ДСУ, д.23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 Красный (д. 5) – 12.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ртемчик И.М. – руководитель группы, заместитель председателя райисполкома – начальник управления сельского хозяйства и продовольствия райисполкома</w:t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3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Глаз В.В. –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заместитель начальника управления сельского хозяйства и продовольствия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работников А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япко А.В. – председатель Катковского  с/Совет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Загорцев А.С. – директор ОАО «Глусская Заря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Катковский сельсовет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Зарекуша (ДСУ, д.55) – 08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д. Птичь (ДСУ, д.43) – 09.0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Комплекс КРС «Птичь» – 09.30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Холопеничи (д.82) – 10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г. Катка, с/Совет– 10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Катковский УПК «Д/с-сш» – 11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Слободка (д.17) –11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д. Бобровичи (ДСУ, д.46) – 12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Замосточье (д.37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2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Асташевич В.А. – руководитель подгруппы</w:t>
            </w:r>
            <w:r>
              <w:rPr>
                <w:rFonts w:cs="Times New Roman CYR" w:ascii="Times New Roman CYR" w:hAnsi="Times New Roman CYR"/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</w:rPr>
              <w:t>начальник землеустроительной службы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  С.М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Козловичский сельсове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Повстка  – 08.20</w:t>
            </w:r>
          </w:p>
          <w:p>
            <w:pPr>
              <w:pStyle w:val="Normal"/>
              <w:autoSpaceDE w:val="false"/>
              <w:ind w:right="-518" w:hanging="0"/>
              <w:rPr>
                <w:i/>
                <w:i/>
              </w:rPr>
            </w:pPr>
            <w:r>
              <w:rPr>
                <w:i/>
              </w:rPr>
              <w:t>аг. З.Устерхи, с/Совет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стерховский УПК «Д/с-сш» – 09.20</w:t>
            </w:r>
          </w:p>
          <w:p>
            <w:pPr>
              <w:pStyle w:val="Normal"/>
              <w:autoSpaceDE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.Устерхи (д.8) – 09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Кастричник (д.2) – 10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риплавы (д. 6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рюковщина (д.18) – 11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озловичи (ДСУ, д.18) – 11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Незнанье (д.1) – 11.4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Чикили (ДСУ, д.28) – 12.1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Степановка (ДСУ, д.34) – 12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нтюшеня А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/>
                <w:bCs/>
              </w:rPr>
              <w:t>заместитель председателя райисполкома</w:t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4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Березовский В.Н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жилищно-коммунального хозяй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Корбут Н.В. – специалист представительства «Белгосстрах» по Глусскому район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П ДРСУ-213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jc w:val="both"/>
              <w:rPr/>
            </w:pPr>
            <w:r>
              <w:rPr/>
              <w:t>Глусский район электросетей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jc w:val="both"/>
              <w:rPr/>
            </w:pPr>
            <w:r>
              <w:rPr/>
              <w:t>Автостанция – 10.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4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Гвоздеров А.А. – и.о. начальника отдела архитектуры и строительства райисполкома;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дик Г.А. – директор филиала «Глусский район газоснабжения» республиканского унитарного предприятия «Могилевоблгаз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Калента А.Л. – начальник Глусского участка почтовой связи Бобруйского узла почтовой связи Могилевского филиала РУП электросвязи «Белпочт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ое райпо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АО «Глусские бытуслуги» –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агазин «Родны кут»</w:t>
            </w:r>
            <w:r>
              <w:rPr/>
              <w:t xml:space="preserve"> № 3 – </w:t>
            </w:r>
            <w:r>
              <w:rPr>
                <w:bCs/>
              </w:rPr>
              <w:t>10.00</w:t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мченко Д.И. – руководитель группы, заместитель председателя райисполком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Сущеня И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главный специалист отдела образования, спорта и туризм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</w:t>
            </w:r>
            <w:r>
              <w:rPr>
                <w:color w:val="000000"/>
              </w:rPr>
              <w:t>государственного лесохозяйственного учреждения «Глусский лесхоз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адчий Д.М. – председатель Заволочицкого с/Совета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ныши (д.4)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Городок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ворец (ДСУ, д.7) – 10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аполье (ДСУ, д.21) – 10.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волочицкий УПК «Д/с-СШ» – 11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Заволочицы» – 11.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ляна (ДСУ, д.1) – 12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Евсеевичи(остановка) – 12.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имоновичи (ул. Шутова, 39) –13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i/>
              </w:rPr>
              <w:t>аг. Заволочицы, с/Совет – 13.30</w:t>
            </w:r>
          </w:p>
        </w:tc>
      </w:tr>
      <w:tr>
        <w:trPr>
          <w:trHeight w:val="27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Фролова Ю.А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РСМ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ПРСД «Могилевоблдорстрой» ДРСУ № 2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jc w:val="both"/>
              <w:rPr/>
            </w:pPr>
            <w:r>
              <w:rPr/>
              <w:t>Средняя школа № 1 – 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jc w:val="both"/>
              <w:rPr/>
            </w:pPr>
            <w:r>
              <w:rPr>
                <w:color w:val="000000"/>
                <w:shd w:fill="FFFFFF" w:val="clear"/>
              </w:rPr>
              <w:t>Санаторная школа – интернат – 09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сский участок почтовой связи Бобруйского узла почтовой связи Могилевского филиала РУП электросвязи «Белпочта» – 10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пский Г.А. – руководитель группы, председатель районного Совета депутатов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6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Гулевич Н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равнев В.И.,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Бобровник А.А. – председатель Калатичского с/Сов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АО «э/б «Глуск» (мехдвор) – 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аг. Калатичи, с/Совет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МТФ «Борисовщина» – 09.00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Жолвинец ( д.13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акраны ( д.10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Юзефово (д.5) – 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люга (ФАП)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Сельцы (д.11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Дещеня В.М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ращенкова Т.А.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</w:rPr>
              <w:t xml:space="preserve"> директор представительства «Белгосстрах» по Глусскому району; 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Б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дкаленда (д.8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роды (д.6)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Турино (магазин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Турино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рница( ДСУ, д.18а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есново (ДСУ, д.9) – 10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есновский д/дом – 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д. Доколь (магазин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МТФ Доколь –12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тарина (ДСУ, д.50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елец (ДСУ, д.20) – 13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Тесново (ДСУ,д.41) – 13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  <w:t>Начальник отдела идеологической работы,</w:t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  <w:t xml:space="preserve">культуры и по делам молодежи райисполкома      </w:t>
        <w:tab/>
        <w:tab/>
        <w:tab/>
        <w:tab/>
        <w:t xml:space="preserve">            Н.В. Гулеви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№1_"/>
    <w:basedOn w:val="Style6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46" w:before="180" w:after="180"/>
      <w:jc w:val="center"/>
      <w:outlineLvl w:val="0"/>
    </w:pPr>
    <w:rPr>
      <w:sz w:val="31"/>
      <w:szCs w:val="31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5:00Z</dcterms:created>
  <dc:creator>1</dc:creator>
  <dc:description/>
  <cp:keywords/>
  <dc:language>en-US</dc:language>
  <cp:lastModifiedBy>Slichenok_SYu</cp:lastModifiedBy>
  <cp:lastPrinted>2018-04-18T11:30:00Z</cp:lastPrinted>
  <dcterms:modified xsi:type="dcterms:W3CDTF">2018-04-18T08:31:00Z</dcterms:modified>
  <cp:revision>8</cp:revision>
  <dc:subject/>
  <dc:title>     </dc:title>
</cp:coreProperties>
</file>