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5954" w:hanging="0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С.В. Чечуха</w:t>
      </w:r>
    </w:p>
    <w:p>
      <w:pPr>
        <w:pStyle w:val="Normal"/>
        <w:ind w:left="2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4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лан-график</w:t>
      </w:r>
    </w:p>
    <w:p>
      <w:pPr>
        <w:pStyle w:val="Normal"/>
        <w:ind w:left="240" w:hanging="0"/>
        <w:jc w:val="center"/>
        <w:rPr>
          <w:sz w:val="30"/>
          <w:szCs w:val="30"/>
        </w:rPr>
      </w:pPr>
      <w:r>
        <w:rPr>
          <w:sz w:val="30"/>
          <w:szCs w:val="30"/>
        </w:rPr>
        <w:t>выезда информационно-пропагандистских групп райисполкома</w:t>
      </w:r>
    </w:p>
    <w:p>
      <w:pPr>
        <w:pStyle w:val="Normal"/>
        <w:ind w:left="240" w:hanging="0"/>
        <w:jc w:val="center"/>
        <w:rPr/>
      </w:pPr>
      <w:r>
        <w:rPr>
          <w:sz w:val="30"/>
          <w:szCs w:val="30"/>
        </w:rPr>
        <w:t>15.08.2019 г.</w:t>
      </w:r>
    </w:p>
    <w:p>
      <w:pPr>
        <w:pStyle w:val="Normal"/>
        <w:ind w:left="24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0" w:hanging="0"/>
        <w:jc w:val="center"/>
        <w:rPr/>
      </w:pPr>
      <w:r>
        <w:rPr/>
        <w:t>Темы: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135"/>
        <w:gridCol w:w="4678"/>
        <w:gridCol w:w="4111"/>
        <w:gridCol w:w="248"/>
      </w:tblGrid>
      <w:tr>
        <w:trPr/>
        <w:tc>
          <w:tcPr>
            <w:tcW w:w="103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566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1. ЗАЩИТА МАТЕРИНСТВА И ДЕТСТВА В РЕСПУБЛИКЕ БЕЛАРУСЬ </w:t>
            </w:r>
          </w:p>
        </w:tc>
      </w:tr>
      <w:tr>
        <w:trPr/>
        <w:tc>
          <w:tcPr>
            <w:tcW w:w="103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566" w:firstLine="567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2. ПРОФИЛАКТИКА НАРКОМАНИИ В РЕСПУБЛИКИ БЕЛАРУСЬ</w:t>
            </w:r>
          </w:p>
        </w:tc>
      </w:tr>
      <w:tr>
        <w:trPr/>
        <w:tc>
          <w:tcPr>
            <w:tcW w:w="10313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566" w:firstLine="567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3. О СОЦИАЛЬНО-ЭКОНОМИЧЕСКОМ РАЗВИТИИ МОГИЛЕВСКОЙ ОБЛАСТИ И  ГЛУССКОГО РАЙОНА В ПЕРВОМ ПОЛУГОДИИ 2019 г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566" w:firstLine="567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4. ОПЕРАТИВНАЯ ОБСТАНОВКА В ОБЛАСТИ.  ЗАБЛУДИВШИЕСЯ В ЛЕСУ. ГРОЗА И ШКВАЛИСТОЕ УСИЛЕНИЕ ВЕТР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566" w:firstLine="567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  <w:vertAlign w:val="superscript"/>
              </w:rPr>
            </w:r>
          </w:p>
        </w:tc>
      </w:tr>
      <w:tr>
        <w:trPr>
          <w:trHeight w:val="69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0"/>
                <w:szCs w:val="30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едседатель районного исполнительного комитет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3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Трибуш Е.Ф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организационно-кадровой работы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елдак В. И. - 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етрова И.Г. – главный врач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алов И.М. – начальник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ребеньков П.Г. – первый заместитель начальника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убчёнок С.И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председатель </w:t>
            </w:r>
            <w:r>
              <w:rPr>
                <w:color w:val="000000"/>
              </w:rPr>
              <w:t>Глусского районного потребительского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ромыко И.П. –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силенко Л. В. – начальник отдела экономики райисполком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сский филиал ПУП «Бабушкина крынка» -09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з И.Л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ндаренко В.И. – главный юрисконсульт райисполкома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Ёщик А.В. – директор </w:t>
            </w:r>
            <w:r>
              <w:rPr/>
              <w:t>ОАО «ПМК № 86 «Водстро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Хмылова Н.А. –  директор ЦБУ 707 филиала № 703 ОАО АСБ «Беларусбанк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КДСП «Глусская ПМК № 249» - 08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иал ОАО «Белагропромбанк» - 09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ДК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асиленко Л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экономики райисполкома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ускин Р.М.  – главный государственный санитарный врач Глусского района, главный врач </w:t>
            </w:r>
            <w:r>
              <w:rPr>
                <w:color w:val="000000"/>
              </w:rPr>
              <w:t>учреждения здравоохранения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инистерства по налогам и сборам Республики Беларусь по Бобруйскому району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начальник отделения охраны правопорядка и профилактики отдела внутренних дел райисполко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ОЧС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агазин «Евроопт» - 11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Ц «Меридиан» - 11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ни-рынок – 12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23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ирей Е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управления по труду, занятости и социальной защите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лупанкова А.Н. – директор </w:t>
            </w:r>
            <w:r>
              <w:rPr>
                <w:color w:val="000000"/>
                <w:lang w:val="be-BY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 xml:space="preserve"> «Глусский РЦС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аханович А.А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оммунального унитарного производственного предприятия «Облтопливо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лента А.Л. – начальник Глусского участка Бобруйского узла почтовой связи Могилевского филиала РУП «Белпочт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Бобровник А.А. – председатель Калат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атичский сельсов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АО «э/б «Глуск» (мехдвор) – 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г. Калатичи, с/Совет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Борисовщина – 08.50</w:t>
            </w:r>
          </w:p>
          <w:p>
            <w:pPr>
              <w:pStyle w:val="Normal"/>
              <w:autoSpaceDE w:val="false"/>
              <w:rPr/>
            </w:pPr>
            <w:r>
              <w:rPr/>
              <w:t>д. Жолвинец ( д.13) – 09.10</w:t>
            </w:r>
          </w:p>
          <w:p>
            <w:pPr>
              <w:pStyle w:val="Normal"/>
              <w:autoSpaceDE w:val="false"/>
              <w:rPr/>
            </w:pPr>
            <w:r>
              <w:rPr/>
              <w:t>д. Макраны ( д.10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Юзефово (д.5) –  10.00</w:t>
            </w:r>
          </w:p>
          <w:p>
            <w:pPr>
              <w:pStyle w:val="Normal"/>
              <w:autoSpaceDE w:val="false"/>
              <w:rPr/>
            </w:pPr>
            <w:r>
              <w:rPr/>
              <w:t>д. Калюга (ФАП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д. Сельцы (д.11) – 10.50</w:t>
            </w:r>
          </w:p>
          <w:p>
            <w:pPr>
              <w:pStyle w:val="Normal"/>
              <w:autoSpaceDE w:val="false"/>
              <w:rPr/>
            </w:pPr>
            <w:r>
              <w:rPr/>
              <w:t>д. Маковичи (магазин) –11.10</w:t>
            </w:r>
          </w:p>
          <w:p>
            <w:pPr>
              <w:pStyle w:val="Normal"/>
              <w:autoSpaceDE w:val="false"/>
              <w:rPr/>
            </w:pPr>
            <w:r>
              <w:rPr/>
              <w:t>МТФ «Маковичи»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Мостище (д.2) – 12.00</w:t>
            </w:r>
          </w:p>
          <w:p>
            <w:pPr>
              <w:pStyle w:val="Normal"/>
              <w:autoSpaceDE w:val="false"/>
              <w:rPr/>
            </w:pPr>
            <w:r>
              <w:rPr/>
              <w:t>д. Погост (д.43) –  12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д. Красное (ДСУ, д.5) – 12.5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9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ульба А.В. – </w:t>
            </w:r>
            <w:r>
              <w:rPr>
                <w:rFonts w:cs="Times New Roman CYR" w:ascii="Times New Roman CYR" w:hAnsi="Times New Roman CYR"/>
              </w:rPr>
              <w:t>руководитель подгруппы, заместитель начальника управления по сельскому хозяйству и продовольствию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 и.о. </w:t>
            </w:r>
            <w:r>
              <w:rPr>
                <w:rFonts w:cs="Times New Roman CYR" w:ascii="Times New Roman CYR" w:hAnsi="Times New Roman CYR"/>
              </w:rPr>
              <w:t>начальника ВСУ</w:t>
            </w:r>
            <w:r>
              <w:rPr>
                <w:color w:val="000000"/>
              </w:rPr>
              <w:t xml:space="preserve">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силевский Л.Н. – начальник районной инспекции  природных ресурсов и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угин В.А. – председатель райкома профсоюза АПК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Куратов Н.Н. – председатель Славк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авк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иново (д.30)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Стяг (д.31) – 09.00</w:t>
            </w:r>
          </w:p>
          <w:p>
            <w:pPr>
              <w:pStyle w:val="Normal"/>
              <w:autoSpaceDE w:val="false"/>
              <w:rPr/>
            </w:pPr>
            <w:r>
              <w:rPr/>
              <w:t>д.Чапаево ( ДСУ, д.5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Зорька (ДСУ, д.17) – 10.00</w:t>
            </w:r>
          </w:p>
          <w:p>
            <w:pPr>
              <w:pStyle w:val="Normal"/>
              <w:autoSpaceDE w:val="false"/>
              <w:rPr/>
            </w:pPr>
            <w:r>
              <w:rPr/>
              <w:t>д.Славковичи (СДК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аг. Заелица, с/Совет –  11.00</w:t>
            </w:r>
          </w:p>
          <w:p>
            <w:pPr>
              <w:pStyle w:val="Normal"/>
              <w:autoSpaceDE w:val="false"/>
              <w:rPr/>
            </w:pPr>
            <w:r>
              <w:rPr/>
              <w:t>ОАО «Агрофирма «Славгородский» – 11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Амур (ДСУ, д.10) – 12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ондаровец А.И. – руководитель подгруппы, главный специалист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ышковец С.Н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Лесун Г.И. – председатель Хваст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Хвастовичи, с/Совет –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Подзамша (д.18)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Достижение (д.15) – 09.00</w:t>
            </w:r>
          </w:p>
          <w:p>
            <w:pPr>
              <w:pStyle w:val="Normal"/>
              <w:autoSpaceDE w:val="false"/>
              <w:rPr/>
            </w:pPr>
            <w:r>
              <w:rPr/>
              <w:t>д. Лучки (д.10) – 10.00</w:t>
            </w:r>
          </w:p>
          <w:p>
            <w:pPr>
              <w:pStyle w:val="Normal"/>
              <w:autoSpaceDE w:val="false"/>
              <w:rPr/>
            </w:pPr>
            <w:r>
              <w:rPr/>
              <w:t>д. Дуброва (магазин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д. Ольница (ДСУ ) – 11.00</w:t>
            </w:r>
          </w:p>
          <w:p>
            <w:pPr>
              <w:pStyle w:val="Normal"/>
              <w:autoSpaceDE w:val="false"/>
              <w:rPr/>
            </w:pPr>
            <w:r>
              <w:rPr/>
              <w:t>МТФ Дуброва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Заполье (МТФ) – 12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нтюшеня А.В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ушин Д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 представительства «Белгосстрах» по Глусскому району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дик Г.А. – директор филиала «Глусский район газоснабжения» республиканского унитарного предприятия «Могилевоблгаз»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ХУ «Глусский лесхоз» -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усский район электросетей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станция –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9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имченко Д.И. - </w:t>
            </w:r>
            <w:r>
              <w:rPr>
                <w:rFonts w:cs="Times New Roman CYR" w:ascii="Times New Roman CYR" w:hAnsi="Times New Roman CYR"/>
              </w:rPr>
              <w:t xml:space="preserve">руководитель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9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Лисица С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ГЛХУ </w:t>
            </w:r>
            <w:r>
              <w:rPr>
                <w:color w:val="000000"/>
              </w:rPr>
              <w:t>«Глусский лесхоз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Ляпко А.В. – председатель Катковского 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тковский сельсов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Зарекуша (ДСУ, д.55) – 08.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Птичь (ДСУ, д.43) – 09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омплекс КРС «Птичь» – 09.30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Холопеничи (д.82) – 10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г. Катка, с/Совет– 10.3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Слободка (д.17) –11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. Бобровичи (ДСУ, д.46) – 11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д. Замосточье (д.37) – 12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72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Гулевич Н.В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 руководитель подгруппы, заместитель председателя комиссии по делам несовершеннолетних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Глус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УП  по проектированию, ремонту и строительству дорог «Могилевоблдорстрой» ДРСУ № 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сское УКП «Жилкомхоз» -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ительство Белгосстраха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 «Слободской» -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житие (Гагарина, 12) – 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житие (Гагрина, 18) – 11.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ипский Г.А. – руководитель группы, председатель район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6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щеня В.М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асюкович С.А. – </w:t>
            </w:r>
            <w:r>
              <w:rPr>
                <w:rFonts w:cs="Times New Roman CYR" w:ascii="Times New Roman CYR" w:hAnsi="Times New Roman CYR"/>
              </w:rPr>
              <w:t>начальник Глусского участка электросвязи Осиповичского зонального узла электросвязи Могилевского филиала РУП «Белтелеком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заведующий ГУ «Глусский районный архив»;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ВД Республики Беларусь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Каблаш В.К. – председатель Козл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зловичский сельсовет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Заречье (д. 44) – 08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алашевичи (магазин) – 08.4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ТФ Балашевичи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 xml:space="preserve">п. Кировское (д. 7) – 09.30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Карповичи (ДСУ, д.22) – 09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Вильча (Советская, 2) – 10.20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ервы (д.4)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Ст. Село (СДК)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Приворотье (д.5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Долгий лес (д.20) – 12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Клещевка (д.1) – 12.4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360" w:right="-5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идеологической работы,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по делам молодежи                                            С.Ю. Сличенок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8:49:00Z</dcterms:created>
  <dc:creator>1</dc:creator>
  <dc:description/>
  <cp:keywords/>
  <dc:language>en-US</dc:language>
  <cp:lastModifiedBy>Slichenok_SYu</cp:lastModifiedBy>
  <cp:lastPrinted>2019-08-12T10:34:00Z</cp:lastPrinted>
  <dcterms:modified xsi:type="dcterms:W3CDTF">2019-08-12T07:53:00Z</dcterms:modified>
  <cp:revision>4</cp:revision>
  <dc:subject/>
  <dc:title>     </dc:title>
</cp:coreProperties>
</file>