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 на 19.08.2021г.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817"/>
        <w:gridCol w:w="4678"/>
        <w:gridCol w:w="4111"/>
        <w:gridCol w:w="248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5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sz w:val="28"/>
                <w:szCs w:val="28"/>
              </w:rPr>
              <w:t>Темы:</w:t>
            </w:r>
            <w:r>
              <w:rPr>
                <w:b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1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лючевые аспекты «Большого разговора с Президентом»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11"/>
              <w:jc w:val="both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Вакцинация как эффективный способ противодействия</w:t>
              <w:br/>
              <w:t>распространению коронавирусной инфекции</w:t>
            </w:r>
          </w:p>
          <w:p>
            <w:pPr>
              <w:pStyle w:val="Normal"/>
              <w:spacing w:lineRule="exact" w:line="300"/>
              <w:ind w:left="426" w:hanging="11"/>
              <w:jc w:val="both"/>
              <w:rPr/>
            </w:pPr>
            <w:r>
              <w:rPr>
                <w:b/>
                <w:sz w:val="30"/>
                <w:szCs w:val="30"/>
              </w:rPr>
              <w:t>3. «Оперативная обстановка в области и районе. Печное отопление и котельное отопление. Электробезопасность. Дети в школу. Водоемы. Заблудившиеся в лесу. Жалоносная опасность.</w:t>
            </w:r>
          </w:p>
          <w:p>
            <w:pPr>
              <w:pStyle w:val="Normal"/>
              <w:spacing w:lineRule="exact" w:line="300"/>
              <w:ind w:left="426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редседатель районного исполнительного комитет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3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омыко И.П. – руководитель подгруппы,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И. -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Нагорная Ж.К. – заместитель главного врача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расавин С.В.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кворцов С.Н. – 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игаев В.А. </w:t>
            </w:r>
            <w:r>
              <w:rPr>
                <w:rFonts w:cs="Times New Roman CYR" w:ascii="Times New Roman CYR" w:hAnsi="Times New Roman CYR"/>
                <w:bCs/>
              </w:rPr>
              <w:t>–</w:t>
            </w:r>
            <w:r>
              <w:rPr>
                <w:rFonts w:cs="Times New Roman CYR" w:ascii="Times New Roman CYR" w:hAnsi="Times New Roman CYR"/>
              </w:rPr>
              <w:t xml:space="preserve">  председатель </w:t>
            </w:r>
            <w:r>
              <w:rPr>
                <w:color w:val="000000"/>
              </w:rPr>
              <w:t>Глусского районного потребительского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У</w:t>
            </w:r>
            <w:r>
              <w:rPr>
                <w:color w:val="000000"/>
              </w:rPr>
              <w:t xml:space="preserve"> «Глусская районная ветеринарная станция» </w:t>
            </w:r>
            <w:r>
              <w:rPr/>
              <w:t xml:space="preserve"> - 08.00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з И.Л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ытько А.В. – директор Глусского филиала Автопарк № 15 ОАО «Могилевоблавтотранс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садчая О.И. –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лиал КУП «Могилев-облдорстрой»  ДРСУ № 213 –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ий район газоснабжения – 09.00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ЦКиД «Орион» – 10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3 – 10.3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1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ар С.Н. – руководитель группы, первый заместитель председателя райисполкома – начальник управления сельского хозяйства и продовольствия райисполком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Бондаровец А.И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Козловичский сельсовет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Заречье (д. 44) – 08.1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Балашевичи (магазин) – 08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 xml:space="preserve">п. Кировское (д. 7) – 09.00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д. Карповичи (ДСУ, д.22) – 09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i/>
              </w:rPr>
              <w:t>д. Вильча (Советская, 2) – 09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т. Село (СДК) –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Приворотье (д.5) – 10.4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.Клещевка (д.1) – 12.0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Булатовская Е.Н. – руководитель группы, заместитель председателя райисполкома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экономики райисполкома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Тимченко Д.И.  – главный государственный санитарный врач Глусского района, главный врач </w:t>
            </w:r>
            <w:r>
              <w:rPr>
                <w:color w:val="000000"/>
              </w:rPr>
              <w:t>учреждения здравоохранения «Глусский районный центр гигиены и эпидемиологии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НС РБ по Бобруйскому району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йпо – 08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ОО «Техноторансдеталь» - 09.0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-н «Евроопт» - 10.00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Ц «Меридиан» - 10.30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ини-рынок – 11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71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Кирей Е.Н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управления по труду, занятости и социальной защите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лупанкова А.Н. – директор </w:t>
            </w:r>
            <w:r>
              <w:rPr>
                <w:color w:val="000000"/>
                <w:lang w:val="be-BY"/>
              </w:rPr>
              <w:t>у</w:t>
            </w:r>
            <w:r>
              <w:rPr>
                <w:color w:val="000000"/>
              </w:rPr>
              <w:t>чреждени</w:t>
            </w:r>
            <w:r>
              <w:rPr>
                <w:color w:val="000000"/>
                <w:lang w:val="be-BY"/>
              </w:rPr>
              <w:t>я</w:t>
            </w:r>
            <w:r>
              <w:rPr>
                <w:color w:val="000000"/>
              </w:rPr>
              <w:t xml:space="preserve"> «Глусский РЦСОН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лента А.Л. – начальник Глусского участка Бобруйского узла почтовой связи Могилевского филиала РУП «Белпочта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Бобровник А.А. – председатель Калат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латичский сельсовет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ОАО «э/б «Глуск» (мехдвор) –  08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орисовщина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Жолвинец ( д.13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Макраны ( д.10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Юзефово (д.5) – 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алюга (ФАП) – 10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Сельцы (д.11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Маковичи (магазин) –11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гост (д.43) –  11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i/>
              </w:rPr>
              <w:t>д. Красное (ДСУ, д.5) – 11.5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нтюшеня А.В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</w:rPr>
              <w:t>УКП «Жилкомхоз»</w:t>
            </w:r>
            <w:r>
              <w:rPr>
                <w:color w:val="000000"/>
              </w:rPr>
              <w:t xml:space="preserve"> -08.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ОАО</w:t>
            </w:r>
            <w:r>
              <w:rPr>
                <w:color w:val="000000"/>
              </w:rPr>
              <w:t xml:space="preserve"> «ПМК № 86 «Водстрой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Магазин «Родный кут» № 99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Ласоцкий А.М. - </w:t>
            </w:r>
            <w:r>
              <w:rPr>
                <w:rFonts w:cs="Times New Roman CYR" w:ascii="Times New Roman CYR" w:hAnsi="Times New Roman CYR"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3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Левченко А.А. – </w:t>
            </w:r>
            <w:r>
              <w:rPr>
                <w:rFonts w:cs="Times New Roman CYR" w:ascii="Times New Roman CYR" w:hAnsi="Times New Roman CYR"/>
              </w:rPr>
              <w:t>руководитель подгруппы, начальник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>«Глусский лесхоз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блин (остановка) – 08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Розлевичи (остановка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длужье (магазин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аг. Березовка, магазин – 10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года (остановка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Жуковичи (остановка) – 11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сташевич В. А. – руководитель группы, председатель районного Совета депутатов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Самуйлик Е.В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bCs/>
              </w:rPr>
              <w:t>Толстик Т.С. – председатель Глусского районного совета ветеранов белорусского общественного объединения ветеран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З «Глусский ЦГЭ» -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ХУ «Глусский лесхоз» -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усский район электросетей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Хвастовичи, с/Совет – 08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д. Подзамша (д.18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Достижение (д.15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Лучки (д.10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Дуброва (магазин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Ольница (ДСУ ) – 10.30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i/>
              </w:rPr>
              <w:t>д. Мыслотино, ул.Центральная, д.16 – 11.00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ческой работы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культуры и по делам молодежи                                                   Е.В.Самуйл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03:00Z</dcterms:created>
  <dc:creator>1</dc:creator>
  <dc:description/>
  <cp:keywords/>
  <dc:language>en-US</dc:language>
  <cp:lastModifiedBy>Сличенок Сергей Юрьевич</cp:lastModifiedBy>
  <cp:lastPrinted>2021-08-18T08:33:00Z</cp:lastPrinted>
  <dcterms:modified xsi:type="dcterms:W3CDTF">2021-08-18T05:33:00Z</dcterms:modified>
  <cp:revision>3</cp:revision>
  <dc:subject/>
  <dc:title>     </dc:title>
</cp:coreProperties>
</file>