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66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66" w:leader="none"/>
          <w:tab w:val="center" w:pos="4819" w:leader="none"/>
        </w:tabs>
        <w:rPr/>
      </w:pPr>
      <w:r>
        <w:rPr>
          <w:b/>
          <w:bCs/>
          <w:sz w:val="28"/>
          <w:szCs w:val="28"/>
        </w:rPr>
        <w:tab/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ind w:firstLine="601"/>
        <w:jc w:val="both"/>
        <w:rPr/>
      </w:pPr>
      <w:r>
        <w:rPr>
          <w:i/>
          <w:sz w:val="30"/>
          <w:szCs w:val="30"/>
        </w:rPr>
        <w:t xml:space="preserve">1. </w:t>
      </w:r>
      <w:r>
        <w:rPr>
          <w:b/>
          <w:sz w:val="28"/>
          <w:szCs w:val="30"/>
        </w:rPr>
        <w:t>ДОСТУПНОЕ ЖИЛЬЕ – ПРИОРИТЕТНАЯ ЗАДАЧА СОЦИАЛЬНОЙ ПОЛИТИКИ В РЕСПУБЛИКЕ БЕЛАРУСЬ (жилищное строительство в Беларуси: новые подходы в законодательстве и ситуация в регионах)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БЕЛОРУССКОЙ ГОСУДАРСТВЕННОСТИ И РАЗВИТИЕ СУВЕРЕННОЙ БЕЛАРУСИ: К 100-ЛЕТИЮ СОЗДАНИЯ БССР</w:t>
      </w:r>
    </w:p>
    <w:p>
      <w:pPr>
        <w:pStyle w:val="Normal"/>
        <w:ind w:firstLine="601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3. О СОДЕЙСТВИИ ЗАНЯТОСТИ И СОЗДАНИИ УСЛОВИЙ ДЛЯ СТИМУЛИРОВАНИЯ ТРУДОВОЙ МОБИЛЬНОСТИ НАСЕЛЕНИЯ В МОГИЛЕВСКОЙ ОБЛАСТИ</w:t>
      </w:r>
    </w:p>
    <w:p>
      <w:pPr>
        <w:pStyle w:val="Normal"/>
        <w:tabs>
          <w:tab w:val="clear" w:pos="709"/>
          <w:tab w:val="left" w:pos="3083" w:leader="none"/>
          <w:tab w:val="center" w:pos="5120" w:leader="none"/>
          <w:tab w:val="left" w:pos="7425" w:leader="none"/>
        </w:tabs>
        <w:ind w:firstLine="6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БЕЗОПАСНЫЙ НОВЫЙ ГОД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969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едседатель районного исполнительного комитета</w:t>
            </w:r>
          </w:p>
        </w:tc>
      </w:tr>
      <w:tr>
        <w:trPr>
          <w:trHeight w:val="4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Трибуш Е.Ф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ымша Ю.А. –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Кушин Д. В. –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й Е. Н.</w:t>
            </w: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начальник управления по труду занятости и социальной защите населения райисполком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райисполкома – 09.00</w:t>
            </w:r>
          </w:p>
        </w:tc>
      </w:tr>
      <w:tr>
        <w:trPr>
          <w:trHeight w:val="16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Глаз И.Л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ередвижная механизированная колонна № 86 «Водстрой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ытько А.В. – директор Глусского филиала Автопарк № 15 ОАО «Могилёвоблавтотранс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Осадчий Д.М. – председатель Заволочиц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 № 6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ныши (д.4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Городок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ворец (ДСУ, д.7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волочицкий УПК «Д/с-СШ»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Заволочицы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ляна (ДСУ, 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имоновичи (ул. Шутова, д.39) –12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ное (д. 6)- 12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Ясенцы( д.2)- 13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абирово (магазин райпо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Василенко Л.В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язанов Т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заместитель начальника отдела внутренних дел райисполком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 xml:space="preserve">ГУКДСП </w:t>
            </w:r>
            <w:r>
              <w:rPr>
                <w:b/>
                <w:color w:val="000000"/>
              </w:rPr>
              <w:t>«Глусская ПМК № 249» -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ЧУП «Уфеса» - 08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</w:rPr>
              <w:t>ТЦ «Меридиан» - 09.3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ини-рынок – 10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4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Полупанкова А.Н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директор </w:t>
            </w:r>
            <w:r>
              <w:rPr>
                <w:b/>
                <w:i/>
                <w:color w:val="000000"/>
                <w:lang w:val="be-BY"/>
              </w:rPr>
              <w:t>у</w:t>
            </w:r>
            <w:r>
              <w:rPr>
                <w:b/>
                <w:i/>
                <w:color w:val="000000"/>
              </w:rPr>
              <w:t>чреждени</w:t>
            </w:r>
            <w:r>
              <w:rPr>
                <w:b/>
                <w:i/>
                <w:color w:val="000000"/>
                <w:lang w:val="be-BY"/>
              </w:rPr>
              <w:t>я</w:t>
            </w:r>
            <w:r>
              <w:rPr>
                <w:b/>
                <w:i/>
                <w:color w:val="000000"/>
              </w:rPr>
              <w:t xml:space="preserve"> «Глусский районный центр социального обслуживания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сипович Г.В. – ведущий специалист </w:t>
            </w:r>
            <w:r>
              <w:rPr>
                <w:rFonts w:cs="Times New Roman CYR" w:ascii="Times New Roman CYR" w:hAnsi="Times New Roman CYR"/>
              </w:rPr>
              <w:t>представительства «Белгосстрах» по Глусскому району;</w:t>
            </w:r>
          </w:p>
          <w:p>
            <w:pPr>
              <w:pStyle w:val="Normal"/>
              <w:autoSpaceDE w:val="false"/>
              <w:rPr/>
            </w:pPr>
            <w:r>
              <w:rPr/>
              <w:t>Каблаш В.К. – председатель Козл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зловичский сельсове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убаревичи (ДСУ, д.107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рюковщина (д.18) – 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озловичи (ДСУ, д.18)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Незнанье (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Степановка (ДСУ, д.34) – 12.4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snapToGrid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Глаз В.В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и.о. </w:t>
            </w:r>
            <w:r>
              <w:rPr>
                <w:rFonts w:cs="Times New Roman CYR" w:ascii="Times New Roman CYR" w:hAnsi="Times New Roman CYR"/>
              </w:rPr>
              <w:t xml:space="preserve">начальника </w:t>
            </w:r>
            <w:r>
              <w:rPr>
                <w:color w:val="000000"/>
              </w:rPr>
              <w:t>ветеринарно-санитарного учреждения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работников агропромышленного комплек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Штылев В.Н. – директор ОАО «Агрофирма «Славгородский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Славковичский сельсов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горелое (ДСУ, д. 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рбарово (д.56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 Красный (д. 5) – 12.40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  <w:tr>
        <w:trPr>
          <w:trHeight w:val="2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сташевич В.А. – руководитель подгруппы</w:t>
            </w:r>
            <w:r>
              <w:rPr>
                <w:rFonts w:cs="Times New Roman CYR" w:ascii="Times New Roman CYR" w:hAnsi="Times New Roman CYR"/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</w:rPr>
              <w:t>начальник землеустроительной службы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  С.М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Бобровник А.А. – председатель Калатичского с/Совет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аг. Калатичи, с/Совет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орисовщина – 08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олвинец ( д.1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люга (ФАП) – 10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остище (д.2) – 12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гост (д.43) –  12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расное (ДСУ, д.5) – 12.5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тюшеня А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4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ртемчик Е.В. 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 заместитель начальника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бут Н.В. – специалист представительства «Белгосстрах» по Глусскому район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УЗ</w:t>
            </w:r>
            <w:r>
              <w:rPr>
                <w:b/>
                <w:color w:val="000000"/>
              </w:rPr>
              <w:t xml:space="preserve"> «Глусская ЦРБ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ОАО</w:t>
            </w:r>
            <w:r>
              <w:rPr>
                <w:b/>
                <w:color w:val="000000"/>
              </w:rPr>
              <w:t xml:space="preserve"> «ПМК № 86 «Водстрой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rPr/>
            </w:pPr>
            <w:r>
              <w:rPr>
                <w:b/>
                <w:bCs/>
              </w:rPr>
              <w:t>Автостанция</w:t>
            </w:r>
            <w:r>
              <w:rPr/>
              <w:t xml:space="preserve">– </w:t>
            </w:r>
            <w:r>
              <w:rPr>
                <w:b/>
                <w:bCs/>
              </w:rPr>
              <w:t>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/>
                <w:bCs/>
              </w:rPr>
              <w:t>Магазин «Родны кут» №99</w:t>
            </w:r>
            <w:r>
              <w:rPr/>
              <w:t xml:space="preserve"> – </w:t>
            </w:r>
            <w:r>
              <w:rPr>
                <w:b/>
                <w:bCs/>
              </w:rPr>
              <w:t>10.30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имченко Д.И. – руководитель группы, заместитель председателя райисполкома</w:t>
            </w:r>
          </w:p>
        </w:tc>
      </w:tr>
      <w:tr>
        <w:trPr>
          <w:trHeight w:val="2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Лисица С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</w:t>
            </w:r>
            <w:r>
              <w:rPr>
                <w:color w:val="000000"/>
              </w:rPr>
              <w:t>государственного лесохозяйственного учреждения «Глусский лесхо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дкаленда (д.8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Турино (магазин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Тесново (ДСУ,д.41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  <w:tr>
        <w:trPr>
          <w:trHeight w:val="3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улевич Н.В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оммунального унитарного предприятия по проектированию, ремонту и строительству дорог «Могилевоблдорстрой» дорожного ремонтно-строительного управления № 2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няя школа № 1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наторная школа-интернат 09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/>
                <w:bCs/>
              </w:rPr>
              <w:t>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/>
            </w:pPr>
            <w:r>
              <w:rPr>
                <w:b/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/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/>
                <w:bCs/>
              </w:rPr>
              <w:t>11.00</w:t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пский Г.А. – руководитель группы, председатель районного Совета депутатов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Дещеня В.М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а представительства «Белгосстрах» по Глусскому району; 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инистерства внутренних дел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ДСУ, д.16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Розлевичи (ДСУ, д.13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Березовка, магазин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Березовка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года (д.16)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Жуковичи (ДСУ, д.18) – 12.30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идеологической работы, </w:t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по делам молодежи                                                               Е.В.Самуйли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0:00Z</dcterms:created>
  <dc:creator>1</dc:creator>
  <dc:description/>
  <cp:keywords/>
  <dc:language>en-US</dc:language>
  <cp:lastModifiedBy>Slichenok_SYu</cp:lastModifiedBy>
  <cp:lastPrinted>2018-12-17T11:09:00Z</cp:lastPrinted>
  <dcterms:modified xsi:type="dcterms:W3CDTF">2018-12-19T07:50:00Z</dcterms:modified>
  <cp:revision>2</cp:revision>
  <dc:subject/>
  <dc:title>     </dc:title>
</cp:coreProperties>
</file>