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19 декабря 2019 года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17"/>
        <w:gridCol w:w="4678"/>
        <w:gridCol w:w="4111"/>
        <w:gridCol w:w="24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  </w:t>
            </w:r>
            <w:r>
              <w:rPr>
                <w:b/>
                <w:shd w:fill="FFFFFF" w:val="clear"/>
              </w:rPr>
              <w:t>ТРАДИЦИИ СУВЕРЕННОЙ БЕЛАРУСИ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0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  <w:r>
              <w:rPr>
                <w:b/>
              </w:rPr>
              <w:t xml:space="preserve">ТЕМА ВСЕМИРНОГО ДНЯ БОРЬБЫ СО СПИДОМ 2019 ГОДА -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«РЕШАЮЩАЯ РОЛЬ СООБЩЕСТВ»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3.   </w:t>
            </w:r>
            <w:r>
              <w:rPr>
                <w:b/>
              </w:rPr>
              <w:t>ВОЗМОЖНЫЕ СХЕМЫ РАБОТЫ МОШЕННИКОВ С ИСПОЛЬЗОВАНИЕМ БАНКОВСКИХ КАРТОЧЕК И РЕКОМЕНДАЦИИ ПО ВЫЯВЛЕНИЮ ЗЛОУМЫШЛЕННИКОВ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.   </w:t>
            </w:r>
            <w:r>
              <w:rPr>
                <w:b/>
              </w:rPr>
              <w:t>БЕЗОПАСНОСТЬ ВО ВРЕМЯ ОСЕННЕГО И ЗИМНЕГО ЛЕДОСТАВА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b/>
              </w:rPr>
              <w:t xml:space="preserve">5.   БЕЗОПАСНЫЙ НОВЫЙ ГОД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" w:firstLine="56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горная Ж.К. – заместитель главного врача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огданова Л.П. -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Учреждение «Глусский районный центр социального обслуживания населения» - 09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Хмылова Н.А. –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ХУ «Глусский лесхоз» - 08.00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П ДРСУ-213 –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ДК –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ускин Р.М.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МНС 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>УКП «Жилкомхоз»</w:t>
            </w:r>
            <w:r>
              <w:rPr>
                <w:color w:val="000000"/>
              </w:rPr>
              <w:t xml:space="preserve">  - 08.00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Представительство «Белгосстрах» -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Ц «Меридиан» -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ини-рынок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аханович А.А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Осадчий Д.М. – председатель Заволочиц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Кныши (д.4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ок (магазин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/>
              <w:t>д. Дворец (ДСУ, д.7) – 10.1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Заволочицкий УПК «Д/с-СШ»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Заволочицы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Поляна (ДСУ, д.1) – 11.50</w:t>
            </w:r>
          </w:p>
          <w:p>
            <w:pPr>
              <w:pStyle w:val="Normal"/>
              <w:autoSpaceDE w:val="false"/>
              <w:rPr/>
            </w:pPr>
            <w:r>
              <w:rPr/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/>
              <w:t>д. Симоновичи (Шутова, д.39) –12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ное (д. 6)- 12.50</w:t>
            </w:r>
          </w:p>
          <w:p>
            <w:pPr>
              <w:pStyle w:val="Normal"/>
              <w:autoSpaceDE w:val="false"/>
              <w:rPr/>
            </w:pPr>
            <w:r>
              <w:rPr/>
              <w:t>д. Ясенцы( д.2)- 13.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д. Бабирово (магазин райпо) – 13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арпович В.А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Жук Н.М. – председатель РК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лгий лес (д.20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Клещевка (д.1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/>
              <w:t>Заелицкий УПК «Д/с-сш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ОАО «Агрофирма «Славгородский» – 12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мур (ДСУ, д.10) –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/>
            </w:pPr>
            <w:r>
              <w:rPr/>
              <w:t>Глусский район электросетей- 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/>
            </w:pPr>
            <w:r>
              <w:rPr>
                <w:color w:val="000000"/>
                <w:shd w:fill="FFFFFF" w:val="clear"/>
              </w:rPr>
              <w:t>районный отдел по ЧС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Лучки (д.10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Дуброва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МТФ) – 12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Отдел по образованию, спорту и туризму -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Средняя школа № 2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Слободской»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2)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рина, 18)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г. Калатичи, с/Совет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Борисовщина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Жолвинец ( д.1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Калюга (ФАП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Мостище (д.2) – 12.0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ст (д.43) –  12.30</w:t>
            </w:r>
          </w:p>
          <w:p>
            <w:pPr>
              <w:pStyle w:val="Normal"/>
              <w:autoSpaceDE w:val="false"/>
              <w:rPr/>
            </w:pPr>
            <w:r>
              <w:rPr/>
              <w:t>д. Красное (ДСУ, д.5) – 12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Баешко Т.С. – управляющий делами Катков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рекуша (ДСУ, д.55) – 08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Птичь (ДСУ, д.43) – 09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. Катка, с/Совет– 10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ковский УПК «Д/с-сш» – 11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Слободка (д.17) –11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мосточье (д.37) –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ачальник отдела </w:t>
      </w:r>
    </w:p>
    <w:p>
      <w:pPr>
        <w:pStyle w:val="Normal"/>
        <w:shd w:fill="FFFFFF" w:val="clear"/>
        <w:jc w:val="both"/>
        <w:rPr/>
      </w:pPr>
      <w:r>
        <w:rPr/>
        <w:t>идеологической работы,</w:t>
      </w:r>
    </w:p>
    <w:p>
      <w:pPr>
        <w:pStyle w:val="Normal"/>
        <w:shd w:fill="FFFFFF" w:val="clear"/>
        <w:jc w:val="both"/>
        <w:rPr/>
      </w:pPr>
      <w:r>
        <w:rPr/>
        <w:t>культуры и по делам молодежи                                                            Е.В.Самуй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ids.org/ru/resources/campaigns/WAD_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8:00Z</dcterms:created>
  <dc:creator>1</dc:creator>
  <dc:description/>
  <cp:keywords/>
  <dc:language>en-US</dc:language>
  <cp:lastModifiedBy>Slichenok_SYu</cp:lastModifiedBy>
  <cp:lastPrinted>2019-12-16T07:54:00Z</cp:lastPrinted>
  <dcterms:modified xsi:type="dcterms:W3CDTF">2019-12-16T05:48:00Z</dcterms:modified>
  <cp:revision>5</cp:revision>
  <dc:subject/>
  <dc:title>     </dc:title>
</cp:coreProperties>
</file>