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7"/>
        <w:gridCol w:w="4678"/>
        <w:gridCol w:w="4111"/>
        <w:gridCol w:w="2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 Республики Беларусь: состояние и перспективы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рофилактика преступлений и правонврушений. Противодействие незаконному обороту наркотиков, профилактике их потребления, в том числе, среди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ечное отопление. Угарный газ. Газовое оборудование. Безопаснеость детей. ЧС на воде. Единый день безопасности.</w:t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ивайко Б.Н. – заместитель начальника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ебеньков П.Г. – первый заместитель начальника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огданова Л. П. 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Глусское райпо  - 08.00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лиал КУП «Могилев-облдорстрой»  ДРСУ № 213 –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РОЧС – 09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КиД «Орион» –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заместитель председател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НС РБ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ПС –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 «Евроопт» -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ини-рынок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УПП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МТФ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орисовщина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0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остище (д.2) – 12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ст (д.43) – 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д. Красное (ДСУ, д.5) – 12.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пович В.А. – руководитель группы, первый заместитель председателя райисполкома – начальник управления сельского хозяйства и продовольстви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</w:t>
            </w:r>
            <w:r>
              <w:rPr>
                <w:rFonts w:cs="Times New Roman CYR" w:ascii="Times New Roman CYR" w:hAnsi="Times New Roman CYR"/>
              </w:rPr>
              <w:t>руководитель подгруппы,</w:t>
            </w:r>
            <w:r>
              <w:rPr>
                <w:rFonts w:cs="Times New Roman CYR" w:ascii="Times New Roman CYR" w:hAnsi="Times New Roman CYR"/>
                <w:bCs/>
              </w:rPr>
              <w:t xml:space="preserve">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Жук Н.М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елицкий УПК «Д/с-сш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АО «Агрофирма «Славгородский»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Амур (ДСУ, д.10) –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ндаровец А.И. – руководитель подгруппы, главный специалист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КП «Жилкомхоз»</w:t>
            </w:r>
            <w:r>
              <w:rPr>
                <w:color w:val="000000"/>
              </w:rPr>
              <w:t xml:space="preserve"> -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АО</w:t>
            </w:r>
            <w:r>
              <w:rPr>
                <w:color w:val="000000"/>
              </w:rPr>
              <w:t xml:space="preserve"> «ПМК № 86 «Водстрой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пко А.В. – председатель Катковского 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остановка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Розлевичи (остановка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года (остановка) – 12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уковичи (остановка) – 12.3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О ОО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зия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2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рина, 18)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ташевич В. 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ЦСОН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 «Глусский ЦГЭ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район электросетей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/>
              <w:t>Лесун Г.И. – председатель Хвастовичского с/Совета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Лучки (д.10) – 10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Дуброва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ыслотино, ул.Центральная, д.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ой работ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ультуры и по делам молодежи                                                   Е.В.Самуй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5:00Z</dcterms:created>
  <dc:creator>1</dc:creator>
  <dc:description/>
  <cp:keywords/>
  <dc:language>en-US</dc:language>
  <cp:lastModifiedBy>Slichenok_SYu</cp:lastModifiedBy>
  <cp:lastPrinted>2020-02-19T08:02:00Z</cp:lastPrinted>
  <dcterms:modified xsi:type="dcterms:W3CDTF">2020-02-19T05:03:00Z</dcterms:modified>
  <cp:revision>6</cp:revision>
  <dc:subject/>
  <dc:title>     </dc:title>
</cp:coreProperties>
</file>