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1"/>
        <w:ind w:left="-142" w:right="424" w:firstLine="568"/>
        <w:rPr/>
      </w:pPr>
      <w:r>
        <w:rPr>
          <w:b/>
          <w:sz w:val="24"/>
          <w:szCs w:val="24"/>
        </w:rPr>
        <w:t xml:space="preserve">1. ВОЗМОЖНОСТИ ГРАЖДАН ДЛЯ ОСУЩЕСТВЛЕНИЯ ДЕЯТЕЛЬНОСТИ БЕЗ РЕГИСТРАЦИИ В КАЧЕСТВЕ СУБЪЕКТА ПРЕДПРИНИМАТЕЛЬСТВА </w:t>
      </w:r>
    </w:p>
    <w:p>
      <w:pPr>
        <w:pStyle w:val="Normal"/>
        <w:widowControl w:val="false"/>
        <w:ind w:left="-142" w:right="424" w:firstLine="568"/>
        <w:jc w:val="both"/>
        <w:rPr>
          <w:b/>
          <w:b/>
        </w:rPr>
      </w:pPr>
      <w:r>
        <w:rPr>
          <w:b/>
        </w:rPr>
        <w:t>2. КУРЕНИЕ КАК ФАКТОР РИСКА РАЗВИТИЯ НЕИНФЕКЦИОННЫХ ЗАБОЛЕВАНИЙ. ОТВЕТСТВЕННОСТЬ ЗА КУРЕНИЕ В ОБЩЕСТВЕННЫХ МЕСТАХ</w:t>
      </w:r>
    </w:p>
    <w:p>
      <w:pPr>
        <w:pStyle w:val="Normal"/>
        <w:widowControl w:val="false"/>
        <w:ind w:left="-142" w:right="42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1"/>
        <w:gridCol w:w="4111"/>
      </w:tblGrid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седатель районного исполнительного комит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Трибуш Е.Ф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ымша Ю.А. –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Зубчёнок С.И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председатель </w:t>
            </w:r>
            <w:r>
              <w:rPr>
                <w:color w:val="000000"/>
              </w:rPr>
              <w:t>Глусского районного потребительского об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филиал Автопарк № 15 ОАО «Могилёвоблавтотранс» - 08.00</w:t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i/>
              </w:rPr>
              <w:t>Глаз И.Л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ондаренко В.И. – заведующий юридическим сектором</w:t>
            </w:r>
            <w:r>
              <w:rPr>
                <w:rFonts w:cs="Times New Roman CYR" w:ascii="Times New Roman CYR" w:hAnsi="Times New Roman CYR"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ГУКДСП </w:t>
            </w:r>
            <w:r>
              <w:rPr>
                <w:color w:val="000000"/>
              </w:rPr>
              <w:t>«Глусская ПМК № 249» -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по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hanging="0"/>
              <w:rPr/>
            </w:pPr>
            <w:r>
              <w:rPr>
                <w:bCs/>
              </w:rPr>
              <w:t xml:space="preserve">РДК </w:t>
            </w:r>
            <w:r>
              <w:rPr/>
              <w:t xml:space="preserve">– </w:t>
            </w:r>
            <w:r>
              <w:rPr>
                <w:bCs/>
              </w:rPr>
              <w:t>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bCs/>
              </w:rPr>
              <w:t>Магазин «Родны кут» № 3</w:t>
            </w:r>
            <w:r>
              <w:rPr/>
              <w:t xml:space="preserve"> – </w:t>
            </w:r>
            <w:r>
              <w:rPr>
                <w:bCs/>
              </w:rPr>
              <w:t>11.00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Василенко Л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язанов Т.М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заместитель начальника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АО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Глусские Бытуслуги</w:t>
            </w:r>
            <w:r>
              <w:rPr>
                <w:bCs/>
              </w:rPr>
              <w:t>» -08.0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УП "Уфеса"- 09.0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Ц «Меридиан» - 09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00</w:t>
            </w:r>
          </w:p>
        </w:tc>
      </w:tr>
      <w:tr>
        <w:trPr>
          <w:trHeight w:val="30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2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Полупанкова А.Н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директор </w:t>
            </w:r>
            <w:r>
              <w:rPr>
                <w:b/>
                <w:i/>
                <w:color w:val="000000"/>
                <w:lang w:val="be-BY"/>
              </w:rPr>
              <w:t>у</w:t>
            </w:r>
            <w:r>
              <w:rPr>
                <w:b/>
                <w:i/>
                <w:color w:val="000000"/>
              </w:rPr>
              <w:t>чреждени</w:t>
            </w:r>
            <w:r>
              <w:rPr>
                <w:b/>
                <w:i/>
                <w:color w:val="000000"/>
                <w:lang w:val="be-BY"/>
              </w:rPr>
              <w:t>я</w:t>
            </w:r>
            <w:r>
              <w:rPr>
                <w:b/>
                <w:i/>
                <w:color w:val="000000"/>
              </w:rPr>
              <w:t xml:space="preserve"> «Глусский районный центр социального обслуживания насе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йнеко А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директор филиала «Глусский райтопсбыт» Могилевского КУДП «Облтопливо»;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Осипович Г.В. – ведущий специалист </w:t>
            </w:r>
            <w:r>
              <w:rPr>
                <w:rFonts w:cs="Times New Roman CYR" w:ascii="Times New Roman CYR" w:hAnsi="Times New Roman CYR"/>
              </w:rPr>
              <w:t>представительства «Белгосстрах» по Глусскому район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есун Г.И. – председатель Хвастовичского с/Совета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Артемчик И.М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3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Лугин В.А. – председатель райкома профсоюза работников агропромышленного комплекс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аг. Калатичи, с/Совет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орисовщина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0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овичи (магазин) –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«Маковичи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остище (д.2) – 12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ст (д.43) –  12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i/>
              </w:rPr>
              <w:t>д. Красное (ДСУ, д.5) – 12.50</w:t>
            </w:r>
          </w:p>
        </w:tc>
      </w:tr>
      <w:tr>
        <w:trPr>
          <w:trHeight w:val="27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Асташевич В.А. – руководитель подгруппы</w:t>
            </w:r>
            <w:r>
              <w:rPr>
                <w:rFonts w:cs="Times New Roman CYR" w:ascii="Times New Roman CYR" w:hAnsi="Times New Roman CYR"/>
                <w:b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  <w:i/>
              </w:rPr>
              <w:t>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злов  С.М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Ляпко А.В. – председатель Катковского 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Розлевичи (ДСУ,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года (д.16) – 12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i/>
              </w:rPr>
              <w:t>д. Жуковичи (ДСУ, д.18) – 12.30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нтюшеня А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4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Корбут Н.В. – специалист представительства «Белгосстрах» по Глусскому райо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ГЛХУ «Глусский лесхоз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b/>
              </w:rPr>
              <w:t>ОАО</w:t>
            </w:r>
            <w:r>
              <w:rPr>
                <w:b/>
                <w:color w:val="000000"/>
              </w:rPr>
              <w:t xml:space="preserve"> «ПМК № 86 «Водстрой»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Магазин «Родны кут» № 99 – 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284" w:right="-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  <w:b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</w:tc>
      </w:tr>
      <w:tr>
        <w:trPr>
          <w:trHeight w:val="2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Лисица С.Н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</w:t>
            </w:r>
            <w:r>
              <w:rPr>
                <w:color w:val="000000"/>
              </w:rPr>
              <w:t>государственного лесохозяйственного учреждения «Глусский лесхоз»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/>
              <w:t>Каблаш В.К. – председатель Козл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убаревичи (ДСУ, д.107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</w:tc>
      </w:tr>
      <w:tr>
        <w:trPr>
          <w:trHeight w:val="3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i/>
              </w:rPr>
              <w:t>Гулевич Н.В.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/>
              </w:rPr>
              <w:t>– руководитель подгруппы, заместитель председателя комиссии по делам несовершеннолетних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наторная школа-интернат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П «Жилкомхоз» - 09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агазин «Слободской»</w:t>
            </w:r>
            <w:r>
              <w:rPr/>
              <w:t xml:space="preserve"> – </w:t>
            </w:r>
            <w:r>
              <w:rPr>
                <w:b/>
                <w:bCs/>
              </w:rPr>
              <w:t>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/>
            </w:pPr>
            <w:r>
              <w:rPr>
                <w:b/>
                <w:bCs/>
              </w:rPr>
              <w:t>Общежитие (ул. Гагарина, 12)</w:t>
            </w:r>
            <w:r>
              <w:rPr/>
              <w:t xml:space="preserve"> – </w:t>
            </w:r>
            <w:r>
              <w:rPr>
                <w:b/>
                <w:bCs/>
              </w:rPr>
              <w:t>10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бщежитие (ул. Гагарина, 18)</w:t>
            </w:r>
            <w:r>
              <w:rPr/>
              <w:t xml:space="preserve"> – </w:t>
            </w:r>
            <w:r>
              <w:rPr>
                <w:b/>
                <w:bCs/>
              </w:rPr>
              <w:t>11.00</w:t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Липский Г.А. – руководитель группы, председатель районного Совета депутатов</w:t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 xml:space="preserve">Самуйлик Е.В. </w:t>
            </w:r>
            <w:r>
              <w:rPr>
                <w:rFonts w:cs="Times New Roman CYR" w:ascii="Times New Roman CYR" w:hAnsi="Times New Roman CYR"/>
                <w:b/>
                <w:bCs/>
              </w:rPr>
              <w:t>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Осадчий Д.М. – председатель Заволочиц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Заволочиц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ныши (д.4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Турки (д.5) – 09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Городок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одище (д.26) – 09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ворец (ДСУ, д.7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аполье (ДСУ, д.21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Заволочицкий УПК «Д/с-СШ»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Заволочицы»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ляна (ДСУ, 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Евсеевичи, Рудня (остановка) – 12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Симоновичи (ул. Шутова, д.39) –12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Горное (д. 6)- 12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Ясенцы( д.2)- 13.1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i/>
              </w:rPr>
              <w:t>д. Бабирово (магазин райпо) – 13.30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i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  <w:t>Дещеня В.М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  <w:i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инистерства внутренних дел Республики Беларус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уратов Н.Н. – председатель Славковичского с/Совета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лавковичский сельсов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горелое (ДСУ, д. 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рбарово (д.56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 Красный (д. 5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  идеологической работы,</w:t>
      </w:r>
    </w:p>
    <w:p>
      <w:pPr>
        <w:pStyle w:val="Normal"/>
        <w:shd w:fill="FFFFFF" w:val="clear"/>
        <w:jc w:val="both"/>
        <w:rPr/>
      </w:pPr>
      <w:r>
        <w:rPr/>
        <w:t>культуры и по делам молодежи                                                               Е.В.Самуй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6:00Z</dcterms:created>
  <dc:creator>1</dc:creator>
  <dc:description/>
  <cp:keywords/>
  <dc:language>en-US</dc:language>
  <cp:lastModifiedBy>Slichenok_SYu</cp:lastModifiedBy>
  <cp:lastPrinted>2019-02-18T11:54:00Z</cp:lastPrinted>
  <dcterms:modified xsi:type="dcterms:W3CDTF">2019-02-18T08:55:00Z</dcterms:modified>
  <cp:revision>9</cp:revision>
  <dc:subject/>
  <dc:title>     </dc:title>
</cp:coreProperties>
</file>