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5245" w:leader="none"/>
        </w:tabs>
        <w:ind w:left="5670" w:right="-54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Первый заместитель председателя районн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Е.Н.Булатовская</w:t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график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езда информационно-пропагандистских групп райисполкома 17.01.2019 г.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</w:t>
      </w:r>
    </w:p>
    <w:p>
      <w:pPr>
        <w:pStyle w:val="1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ИЕ ДЕЛА ГОДА МАЛОЙ РОДИНЫ:  ЗНАКОВЫЕ СОБЫТИЯ  2018 ГОДА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И ГОРДИТСЯ МОГИЛЕВЩИНА: К 81-ОЙ ГОДОВЩИНЕ СОЗДАНИЯ МОГИЛЕВСКОЙ ОБЛАСТИ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142"/>
        <w:gridCol w:w="4253"/>
      </w:tblGrid>
      <w:tr>
        <w:trPr>
          <w:trHeight w:val="6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</w:tr>
      <w:tr>
        <w:trPr>
          <w:trHeight w:val="46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>1.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Трибуш Е.Ф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  <w:b/>
                <w:i/>
              </w:rPr>
              <w:t xml:space="preserve"> руководитель подгруппы, начальник отдела организационно-кадровой работы райисполкома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ымша Ю.А. – директор </w:t>
            </w:r>
            <w:r>
              <w:rPr>
                <w:color w:val="000000"/>
              </w:rPr>
              <w:t>Глусского УКП  «Жилкомхоз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етрова И.Г. – главный врач </w:t>
            </w:r>
            <w:r>
              <w:rPr>
                <w:color w:val="000000"/>
              </w:rPr>
              <w:t>учреждения здравоохранения «Глусская центральная районная больница имени Заслуженного врача БССР А.С. Семенова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алов И.М. – начальник отдела внутренних дел райисполком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аминский А.М. – начальник Глусского районного отдела по чрезвычайным ситуация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убчёнок С.И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</w:rPr>
              <w:t xml:space="preserve"> председатель </w:t>
            </w:r>
            <w:r>
              <w:rPr>
                <w:color w:val="000000"/>
              </w:rPr>
              <w:t>Глусского районного потребительского об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Лукашевич Т.Г.  – зам. главного редактора учреждения «Редакция районной газеты «</w:t>
            </w:r>
            <w:r>
              <w:rPr>
                <w:rFonts w:cs="Times New Roman CYR" w:ascii="Times New Roman CYR" w:hAnsi="Times New Roman CYR"/>
                <w:lang w:val="be-BY"/>
              </w:rPr>
              <w:t>Радзіма</w:t>
            </w:r>
            <w:r>
              <w:rPr>
                <w:rFonts w:cs="Times New Roman CYR" w:ascii="Times New Roman CYR" w:hAnsi="Times New Roman CYR"/>
              </w:rPr>
              <w:t>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АО ПМК-86 «Водстрой» - 08.00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АО «Глусские бытуслуги» -09.00</w:t>
            </w:r>
          </w:p>
        </w:tc>
      </w:tr>
      <w:tr>
        <w:trPr>
          <w:trHeight w:val="16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>1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Глаз И.Л.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 xml:space="preserve"> –</w:t>
            </w:r>
            <w:r>
              <w:rPr>
                <w:rFonts w:cs="Times New Roman CYR" w:ascii="Times New Roman CYR" w:hAnsi="Times New Roman CYR"/>
                <w:b/>
                <w:i/>
              </w:rPr>
              <w:t xml:space="preserve"> руководитель подгруппы, начальник финансового отдела райисполко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Бондаренко В.И. – заведующий юридическим сектором</w:t>
            </w:r>
            <w:r>
              <w:rPr>
                <w:rFonts w:cs="Times New Roman CYR" w:ascii="Times New Roman CYR" w:hAnsi="Times New Roman CYR"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райисполко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Ёщик А.В. – директор </w:t>
            </w:r>
            <w:r>
              <w:rPr/>
              <w:t>ОАО «Передвижная механизированная колонна № 86 «Водстрой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ытько А.В. – директор Глусского филиала Автопарк № 15 ОАО «Могилёвоблавтотранс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b/>
                <w:b/>
              </w:rPr>
            </w:pPr>
            <w:r>
              <w:rPr>
                <w:b/>
              </w:rPr>
              <w:t>ГЛХУ «Глусский лесхоз» - 08.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362" w:leader="none"/>
              </w:tabs>
              <w:autoSpaceDE w:val="false"/>
              <w:ind w:left="34" w:right="-5" w:hanging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РУПС, РУЭС – 09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4" w:right="-5" w:hanging="0"/>
              <w:rPr/>
            </w:pPr>
            <w:r>
              <w:rPr>
                <w:b/>
                <w:bCs/>
              </w:rPr>
              <w:t xml:space="preserve">РДК </w:t>
            </w:r>
            <w:r>
              <w:rPr/>
              <w:t xml:space="preserve">– </w:t>
            </w:r>
            <w:r>
              <w:rPr>
                <w:b/>
                <w:bCs/>
              </w:rPr>
              <w:t>10.00</w:t>
            </w:r>
          </w:p>
          <w:p>
            <w:pPr>
              <w:pStyle w:val="Normal"/>
              <w:autoSpaceDE w:val="false"/>
              <w:ind w:left="34" w:hanging="0"/>
              <w:rPr>
                <w:b/>
                <w:b/>
              </w:rPr>
            </w:pPr>
            <w:r>
              <w:rPr>
                <w:b/>
                <w:bCs/>
              </w:rPr>
              <w:t>Магазин «Родны кут»</w:t>
            </w:r>
            <w:r>
              <w:rPr/>
              <w:t xml:space="preserve"> № 3 – </w:t>
            </w:r>
            <w:r>
              <w:rPr>
                <w:b/>
                <w:bCs/>
              </w:rPr>
              <w:t>11.00</w:t>
            </w:r>
          </w:p>
          <w:p>
            <w:pPr>
              <w:pStyle w:val="Normal"/>
              <w:autoSpaceDE w:val="false"/>
              <w:ind w:lef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>
          <w:trHeight w:val="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улатовская Е.Н. – руководитель группы,  первый заместитель председателя райисполкома</w:t>
            </w:r>
          </w:p>
        </w:tc>
      </w:tr>
      <w:tr>
        <w:trPr>
          <w:trHeight w:val="8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>2.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 xml:space="preserve">Василенко Л.В. </w:t>
            </w:r>
            <w:r>
              <w:rPr>
                <w:rFonts w:cs="Times New Roman CYR" w:ascii="Times New Roman CYR" w:hAnsi="Times New Roman CYR"/>
                <w:b/>
                <w:bCs/>
              </w:rPr>
              <w:t>–</w:t>
            </w:r>
            <w:r>
              <w:rPr>
                <w:rFonts w:cs="Times New Roman CYR" w:ascii="Times New Roman CYR" w:hAnsi="Times New Roman CYR"/>
                <w:b/>
                <w:i/>
              </w:rPr>
              <w:t xml:space="preserve"> руководитель подгруппы, начальник отдела экономики райисполкома;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Рязанов Т.М.  – главный государственный санитарный врач Глусского района, главный врач </w:t>
            </w:r>
            <w:r>
              <w:rPr>
                <w:color w:val="000000"/>
              </w:rPr>
              <w:t>учреждения здравоохранения «Глусский районный центр гигиены и эпидемиологии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етрусь Е.А. – заместитель начальника инспекции, начальник отдела по работе с плательщиками по Глусскому району инспекции Министерства по налогам и сборам Республики Беларусь по Бобруйскому району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уклей Г.А. – заместитель начальника отдела внутренних дел райисполком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62" w:leader="none"/>
              </w:tabs>
              <w:autoSpaceDE w:val="false"/>
              <w:ind w:left="34" w:right="-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усское райпо – 08.00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b/>
              </w:rPr>
              <w:t>ОАО "Технотрансдеталь"</w:t>
            </w:r>
            <w:r>
              <w:rPr>
                <w:b/>
                <w:bCs/>
              </w:rPr>
              <w:t xml:space="preserve">  – 09.00</w:t>
            </w:r>
          </w:p>
          <w:p>
            <w:pPr>
              <w:pStyle w:val="Normal"/>
              <w:tabs>
                <w:tab w:val="clear" w:pos="709"/>
                <w:tab w:val="left" w:pos="2260" w:leader="none"/>
              </w:tabs>
              <w:autoSpaceDE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Ц «Меридиан» - 10.00</w:t>
            </w:r>
          </w:p>
          <w:p>
            <w:pPr>
              <w:pStyle w:val="Normal"/>
              <w:autoSpaceDE w:val="false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-рынок – 11.00</w:t>
            </w:r>
          </w:p>
          <w:p>
            <w:pPr>
              <w:pStyle w:val="Normal"/>
              <w:autoSpaceDE w:val="false"/>
              <w:ind w:left="-284" w:hanging="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ind w:left="-284" w:hanging="0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ind w:left="-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0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>2.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 xml:space="preserve">Кирей Е.Н. – </w:t>
            </w:r>
            <w:r>
              <w:rPr>
                <w:rFonts w:cs="Times New Roman CYR" w:ascii="Times New Roman CYR" w:hAnsi="Times New Roman CYR"/>
                <w:b/>
                <w:i/>
              </w:rPr>
              <w:t>руководитель подгруппы, начальник управления по труду, занятости и социальной защите райисполко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Полупанкова А.Н. – директор </w:t>
            </w:r>
            <w:r>
              <w:rPr>
                <w:color w:val="000000"/>
                <w:lang w:val="be-BY"/>
              </w:rPr>
              <w:t>у</w:t>
            </w:r>
            <w:r>
              <w:rPr>
                <w:color w:val="000000"/>
              </w:rPr>
              <w:t>чреждени</w:t>
            </w:r>
            <w:r>
              <w:rPr>
                <w:color w:val="000000"/>
                <w:lang w:val="be-BY"/>
              </w:rPr>
              <w:t>я</w:t>
            </w:r>
            <w:r>
              <w:rPr>
                <w:color w:val="000000"/>
              </w:rPr>
              <w:t xml:space="preserve"> «Глусский районный центр социального обслуживания насел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айнеко А.Н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</w:rPr>
              <w:t xml:space="preserve"> директор филиала «Глусский райтопсбыт» Могилевского коммунального унитарного производственного предприятия «Облтопливо»;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Осипович Г.В. – ведущий специалист </w:t>
            </w:r>
            <w:r>
              <w:rPr>
                <w:rFonts w:cs="Times New Roman CYR" w:ascii="Times New Roman CYR" w:hAnsi="Times New Roman CYR"/>
              </w:rPr>
              <w:t>представительства «Белгосстрах» по Глусскому район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япко А.В. – председатель Катковского  с/Совет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  <w:bCs/>
                <w:i/>
              </w:rPr>
              <w:t>Катковский сельсовет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д. Зарекуша (ДСУ, д.55) – 08.30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>д. Птичь (ДСУ, д.43) – 09.00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 xml:space="preserve">Комплекс КРС «Птичь» – 09.30 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д. Холопеничи (д.82) – 10.00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аг. Катка, с/Совет– 10.30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>Катковский УПК «Д/с-сш» – 11.00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д. Слободка (д.17) –11.30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>д. Бобровичи (ДСУ, д.46) – 12.00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д. Замосточье (д.37) – 12.3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</w:tr>
      <w:tr>
        <w:trPr>
          <w:trHeight w:val="10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Артемчик И.М. – руководитель группы, заместитель председателя райисполкома – начальник управления сельского хозяйства и продовольствия райисполкома</w:t>
            </w:r>
          </w:p>
        </w:tc>
      </w:tr>
      <w:tr>
        <w:trPr>
          <w:trHeight w:val="2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>3.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Асташевич В.А. – руководитель подгруппы</w:t>
            </w:r>
            <w:r>
              <w:rPr>
                <w:rFonts w:cs="Times New Roman CYR" w:ascii="Times New Roman CYR" w:hAnsi="Times New Roman CYR"/>
                <w:b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i/>
              </w:rPr>
              <w:t>начальник землеустроительной службы райисполком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рбут С.Г. – начальник о</w:t>
            </w:r>
            <w:r>
              <w:rPr/>
              <w:t xml:space="preserve">бособленной группы (Глусского района) военного комиссариата г.Бобруйска, Бобруйского, Глусского и Кировского районов; 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злов  С.М. – директор Глусского района электросетей филиала «Бобруйские электросети» РУП «Могилевэнерго»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втухова А.А. – корреспондент районной газеты «</w:t>
            </w:r>
            <w:r>
              <w:rPr>
                <w:rFonts w:cs="Times New Roman CYR" w:ascii="Times New Roman CYR" w:hAnsi="Times New Roman CYR"/>
                <w:lang w:val="be-BY"/>
              </w:rPr>
              <w:t>Радзіма</w:t>
            </w:r>
            <w:r>
              <w:rPr>
                <w:rFonts w:cs="Times New Roman CYR" w:ascii="Times New Roman CYR" w:hAnsi="Times New Roman CYR"/>
              </w:rPr>
              <w:t>».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i/>
              </w:rPr>
              <w:t>Осадчий Д.М. – председатель Заволочицкого с/Совет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Заволочицкий сельсовет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Кныши (д.4) – 08.3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Турки (д.5) – 09.0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Городок (магазин) – 09.3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Городище (д.26) – 09.5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Дворец (ДСУ, д.7) – 10.1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Заполье (ДСУ, д.21) – 10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Заволочицкий УПК «Д/с-СШ» – 11.0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ТФ «Заволочицы» – 11.3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Поляна (ДСУ, д.1) – 11.5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Евсеевичи, Рудня (остановка) – 12.1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Симоновичи (ул. Шутова, д.39) –12.3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Горное (д. 6)- 12.5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Ясенцы( д.2)- 13.1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Бабирово (магазин райпо) – 13.3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>
          <w:trHeight w:val="7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нтюшеня А.В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  <w:b/>
              </w:rPr>
              <w:t xml:space="preserve"> руководитель  группы, </w:t>
            </w:r>
            <w:r>
              <w:rPr>
                <w:rFonts w:cs="Times New Roman CYR" w:ascii="Times New Roman CYR" w:hAnsi="Times New Roman CYR"/>
                <w:b/>
                <w:bCs/>
              </w:rPr>
              <w:t>заместитель председателя райисполкома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>4.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Кушин Д.В. –</w:t>
            </w:r>
            <w:r>
              <w:rPr>
                <w:rFonts w:cs="Times New Roman CYR" w:ascii="Times New Roman CYR" w:hAnsi="Times New Roman CYR"/>
                <w:b/>
                <w:i/>
              </w:rPr>
              <w:t xml:space="preserve"> руководитель подгруппы,  начальник отдела жилищно-коммунального хозяйства, архитектуры и строительства райисполкома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</w:rPr>
              <w:t>Тычина Р.А. – заведующий Глусским бюро Бобруйского филиала республиканского унитарного предприятия  «Могилевское агентство по государственной регистрации и земельному кадастру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бут Н.В. – специалист представительства «Белгосстрах» по Глусскому району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 «Глусский район газоснабжения» РУП «Могилевоблгаз» - 08.00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УКП «Жилкомхоз»</w:t>
            </w:r>
            <w:r>
              <w:rPr>
                <w:b/>
                <w:color w:val="000000"/>
              </w:rPr>
              <w:t xml:space="preserve"> -09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4" w:right="-5" w:hanging="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втостанция 10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4" w:right="-5" w:hanging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</w:rPr>
              <w:t>Магазин «Родны кут» № 99 - 10.30</w:t>
            </w:r>
          </w:p>
        </w:tc>
      </w:tr>
      <w:tr>
        <w:trPr>
          <w:trHeight w:val="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имченко Д.И. – заместитель председателя райисполкома</w:t>
            </w:r>
          </w:p>
        </w:tc>
      </w:tr>
      <w:tr>
        <w:trPr>
          <w:trHeight w:val="23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>5.1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Лисица С.Н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</w:rPr>
              <w:t>руководитель подгруппы, начальник отдела по образованию, спорту и туризму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ыжок Н. А. – начальник отделения ГАИ отдела внутренних дел райисполком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Максимович С.В. – директор </w:t>
            </w:r>
            <w:r>
              <w:rPr>
                <w:color w:val="000000"/>
              </w:rPr>
              <w:t>государственного лесохозяйственного учреждения «Глусский лесхоз»;</w:t>
            </w:r>
          </w:p>
          <w:p>
            <w:pPr>
              <w:pStyle w:val="Normal"/>
              <w:autoSpaceDE w:val="false"/>
              <w:rPr/>
            </w:pPr>
            <w:r>
              <w:rPr/>
              <w:t>Каблаш В.К. – председатель Козловичского с/Совет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Козловичский сельсовет 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Заречье (д. 44) – 08.2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Балашевичи (магазин) – 08.4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МТФ Балашевичи – 09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 xml:space="preserve">п. Кировское (д. 7) – 09.30 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Карповичи (ДСУ, д.22) – 09.5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Вильча (Советская, 2) – 10.20</w:t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Бервы (д.4) – 10.5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Ст. Село (СДК) – 11.2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Приворотье (д.5) – 11.5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Долгий лес (д.20) – 12.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Клещевка (д.1) – 12.4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</w:tr>
      <w:tr>
        <w:trPr>
          <w:trHeight w:val="30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>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Гулевич Н.В.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</w:rPr>
              <w:t>– руководитель подгруппы, заместитель председателя комиссии по делам несовершеннолетних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тавская Ю.С. </w:t>
            </w:r>
            <w:r>
              <w:rPr>
                <w:rFonts w:cs="Times New Roman CYR" w:ascii="Times New Roman CYR" w:hAnsi="Times New Roman CYR"/>
              </w:rPr>
              <w:t xml:space="preserve">–  </w:t>
            </w:r>
            <w:r>
              <w:rPr>
                <w:rFonts w:cs="Times New Roman CYR" w:ascii="Times New Roman CYR" w:hAnsi="Times New Roman CYR"/>
                <w:bCs/>
              </w:rPr>
              <w:t>первый секретарь Глусской районной организации ОО «БРСМ»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</w:rPr>
              <w:t>Харц А.М. – начальник филиала коммунального унитарного предприятия по проектированию, ремонту и строительству дорог «Могилевоблдорстрой» ДРСУ № 21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УЗ</w:t>
            </w:r>
            <w:r>
              <w:rPr>
                <w:b/>
                <w:color w:val="000000"/>
              </w:rPr>
              <w:t xml:space="preserve"> «Глусская ЦРБ» - 08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4" w:right="-5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няя школа №2 -09.00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b/>
                <w:bCs/>
              </w:rPr>
              <w:t>Магазин «Слободской»</w:t>
            </w:r>
            <w:r>
              <w:rPr/>
              <w:t xml:space="preserve"> – </w:t>
            </w:r>
            <w:r>
              <w:rPr>
                <w:b/>
                <w:bCs/>
              </w:rPr>
              <w:t>10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4" w:right="-5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>Общежитие (ул. Гагарина, 12)</w:t>
            </w:r>
            <w:r>
              <w:rPr/>
              <w:t xml:space="preserve"> – </w:t>
            </w:r>
            <w:r>
              <w:rPr>
                <w:b/>
                <w:bCs/>
              </w:rPr>
              <w:t>10.3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4" w:right="-5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>Общежитие (ул. Гагарина, 18)</w:t>
            </w:r>
            <w:r>
              <w:rPr/>
              <w:t xml:space="preserve"> – </w:t>
            </w:r>
            <w:r>
              <w:rPr>
                <w:b/>
                <w:bCs/>
              </w:rPr>
              <w:t>11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</w:tr>
      <w:tr>
        <w:trPr>
          <w:trHeight w:val="7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Липский Г.А. – руководитель группы, председатель районного Совета депутатов</w:t>
            </w:r>
          </w:p>
        </w:tc>
      </w:tr>
      <w:tr>
        <w:trPr>
          <w:trHeight w:val="4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>6.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 xml:space="preserve">Самуйлик Е.В. </w:t>
            </w:r>
            <w:r>
              <w:rPr>
                <w:rFonts w:cs="Times New Roman CYR" w:ascii="Times New Roman CYR" w:hAnsi="Times New Roman CYR"/>
                <w:b/>
                <w:bCs/>
              </w:rPr>
              <w:t>–</w:t>
            </w:r>
            <w:r>
              <w:rPr>
                <w:rFonts w:cs="Times New Roman CYR" w:ascii="Times New Roman CYR" w:hAnsi="Times New Roman CYR"/>
                <w:b/>
                <w:i/>
              </w:rPr>
              <w:t xml:space="preserve"> руководитель подгруппы, начальник отдела  идеологической работы, культуры и по делам молодежи райисполко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уравнев В.И. – председатель Глусского районного совета ветеранов белорусского общественного объединения ветеран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вченко А.А. – председатель Глусского районного объединения организаций профсоюз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сун Г.И. – председатель Хвастовичского с/Совет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Хвастовичский сельсовет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Хвастовичи, с/Совет – 08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д. Подзамша (д.18) – 08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Достижение (д.15) – 09.0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Лучки (д.10) – 10.0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Дуброва (магазин) – 10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Ольница (ДСУ ) – 11.0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МТФ Дуброва – 11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Заполье (МТФ) – 12.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</w:tr>
      <w:tr>
        <w:trPr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>6.2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4" w:right="-5" w:firstLine="35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Дещеня В.М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  <w:b/>
                <w:i/>
              </w:rPr>
              <w:t xml:space="preserve"> руководитель подгруппы, начальник отдела по работе с обращениями граждан и юридических лиц райисполкома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сюченя Е.Л. – заведующий ГУ «Глусский районный архив»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Гращенкова Т.А. - директора представительства «Белгосстрах» по Глусскому району; 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дюк О.И. – начальник Глусского отделения Департамента охраны Министерства внутренних дел Республики Беларус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ратов Н.Н. – председатель Славковичского с/Совета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Славковичский сельсовет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Малиново (д.30) – 08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Стяг (д.31) – 09.0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Чапаево ( ДСУ, д.5) – 09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Зорька (ДСУ, д.17) – 10.0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Славковичи (СДК) – 10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аг. Заелица, с/Совет –  11.0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Заелицкий УПК «Д/с-сш» – 11.3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АО «Агрофирма «Славгородский» – 12.00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. Амур (ДСУ, д.10) – 12.3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362" w:leader="none"/>
        </w:tabs>
        <w:autoSpaceDE w:val="false"/>
        <w:ind w:left="-360" w:right="-5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ологической работы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ультуры и по делам молодежи                                                      Е.В.Самуйл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760" w:hanging="0"/>
      <w:outlineLvl w:val="3"/>
    </w:pPr>
    <w:rPr>
      <w:color w:val="000000"/>
      <w:spacing w:val="-7"/>
      <w:sz w:val="3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4" w:after="0"/>
      <w:ind w:left="5760" w:right="58" w:hanging="0"/>
      <w:outlineLvl w:val="4"/>
    </w:pPr>
    <w:rPr>
      <w:color w:val="000000"/>
      <w:spacing w:val="-5"/>
      <w:sz w:val="3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center"/>
      <w:outlineLvl w:val="6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30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30"/>
    </w:rPr>
  </w:style>
  <w:style w:type="paragraph" w:styleId="Style7">
    <w:name w:val="Цитата"/>
    <w:basedOn w:val="Normal"/>
    <w:qFormat/>
    <w:pPr>
      <w:shd w:fill="FFFFFF" w:val="clear"/>
      <w:spacing w:lineRule="exact" w:line="341"/>
      <w:ind w:left="48" w:right="19" w:firstLine="540"/>
      <w:jc w:val="both"/>
    </w:pPr>
    <w:rPr>
      <w:color w:val="000000"/>
      <w:sz w:val="30"/>
      <w:szCs w:val="3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48:00Z</dcterms:created>
  <dc:creator>1</dc:creator>
  <dc:description/>
  <cp:keywords/>
  <dc:language>en-US</dc:language>
  <cp:lastModifiedBy>Slichenok_SYu</cp:lastModifiedBy>
  <cp:lastPrinted>2019-01-14T10:01:00Z</cp:lastPrinted>
  <dcterms:modified xsi:type="dcterms:W3CDTF">2019-01-14T07:49:00Z</dcterms:modified>
  <cp:revision>5</cp:revision>
  <dc:subject/>
  <dc:title>     </dc:title>
</cp:coreProperties>
</file>