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16.05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Я ПРЕЗИДЕНТА РЕСПУБЛИКИ БЕЛАРУСЬ А.Г.ЛУКАШЕНКО БЕЛОРУССКОМУ НАРОДУ И НАЦИОНАЛЬНОМУ СОБРАНИЮ РЕСПУБЛИКИ БЕЛАРУСЬ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2. О ПРОВЕДЕНИИ ПЕРЕПИСИ НАСЕЛЕНИЯ 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СОБЛЮДАЕМ – ЖИЗНЬ СОХРАНЯ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ЕДУПРЕЖДЕНИЕ ЛЕСНЫХ ПОЖАРОВ. БЕЗОПАСНОСТЬ ЖИЗНИ И ЗДОРОВЬ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111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Громыко И.П. 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мчик Д.В. – заместитель директора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чалов И.М. – первый заместитель начальника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Глусский РГС ПУ «Бобруйсгаз» -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 «Глусская центральная районная больница имени Заслуженного врача БССР А.С. Семенова»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3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руглова О.Ф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главный специалист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АО «Глусские бытуслуги» -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лусское райпо -  09.00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Артемчик И.М. – руководитель группы, заместитель председателя райисполкома – начальник управления по сельскому хозяйству и продовольствию райисполком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садчий Д.М. – председатель Заволочиц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Кныши (д.4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ок (магазин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/>
              <w:t>д. Дворец (ДСУ, д.7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Заволочицкий УПК «Д/с-СШ»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Заволочицы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Поляна (ДСУ, 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/>
              <w:t>д. Симоновичи (ул. Шутова, д.39) –12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ное (д. 6)- 12.50</w:t>
            </w:r>
          </w:p>
          <w:p>
            <w:pPr>
              <w:pStyle w:val="Normal"/>
              <w:autoSpaceDE w:val="false"/>
              <w:rPr/>
            </w:pPr>
            <w:r>
              <w:rPr/>
              <w:t>д. Ясенцы( д.2)- 13.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д. Бабирово (магазин райпо) – 13.30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рекуша (ДСУ, д.55) – 08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Птичь (ДСУ, д.43) –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. Катка, с/Совет– 10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тковский УПК «д/с-бш» – 11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Слободка (д.17) –11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мосточье (д.37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Филиал КУП  по проектированию, ремонту и строительству дорог «Могилевоблдорстрой» ДРСУ № 213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РУПС,РУЭС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99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щеня И.В. 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 xml:space="preserve"> «Глусский лес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елицкий УПК «Д/с-сш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АО «Агрофирма «Славгородский» – 12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д. Амур (ДСУ, д.10) – 12.30</w:t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РК ОО «БРСМ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1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аторная школа-интернат – 10.00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Cs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Cs/>
              </w:rPr>
              <w:t>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Cs/>
              </w:rPr>
              <w:t>12.00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Лучки (д.10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МТФ) – 12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</w:t>
      </w:r>
    </w:p>
    <w:p>
      <w:pPr>
        <w:pStyle w:val="Normal"/>
        <w:shd w:fill="FFFFFF" w:val="clear"/>
        <w:jc w:val="both"/>
        <w:rPr/>
      </w:pPr>
      <w:r>
        <w:rPr/>
        <w:t>идеологической работы, культуры и по делам молодежи                             С.Ю. Сличено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1</dc:creator>
  <dc:description/>
  <cp:keywords/>
  <dc:language>en-US</dc:language>
  <cp:lastModifiedBy>Slichenok_SYu</cp:lastModifiedBy>
  <cp:lastPrinted>2019-05-15T15:08:00Z</cp:lastPrinted>
  <dcterms:modified xsi:type="dcterms:W3CDTF">2019-05-15T12:09:00Z</dcterms:modified>
  <cp:revision>6</cp:revision>
  <dc:subject/>
  <dc:title>     </dc:title>
</cp:coreProperties>
</file>