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ind w:left="5954"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ого комитета</w:t>
      </w:r>
    </w:p>
    <w:p>
      <w:pPr>
        <w:pStyle w:val="Normal"/>
        <w:ind w:left="595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.В. Чечуха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-график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выезда информационно-пропагандистских групп райисполком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>21.11.2019 г.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ы:</w:t>
      </w:r>
    </w:p>
    <w:p>
      <w:pPr>
        <w:pStyle w:val="Normal"/>
        <w:ind w:left="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98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678"/>
        <w:gridCol w:w="4111"/>
        <w:gridCol w:w="9924"/>
      </w:tblGrid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widowControl w:val="false"/>
              <w:ind w:right="-1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  <w:shd w:fill="FFFFFF" w:val="clear"/>
              </w:rPr>
              <w:t>РАЗВИТИЕ СОЦИАЛЬНОЙ ИНФРАСТРУКТУРЫ РЕГИОНОВ БЕЛАРУСИ В ИНТЕРЕСАХ КОМФОРТНОГО ПРОЖИВАНИЯ ГРАЖДАН</w:t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ind w:right="-1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ПРОБЛЕМА ПРОИЗВОДСТВЕННОГО ТРАВМАТИЗМА И ОХРАНЫ ТРУДА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. СЕЗОННЫЕ ОСОБЕННОСТИ ОБЕПЕЧЕНИЯ БЕЗОПАСНОСТИ ДОРОЖНОГО ДВИЖЕНИЯ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right="-1" w:firstLine="567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ПРЕДУПРЕЖДЕНИЕ ГИБЕЛИ И ТРАВМАТИЗМА ДЕТЕЙ. АКЦИЯ «НЕ ПРОЖИГАЙ СВОЮ ЖИЗНЬ!»</w:t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34" w:hanging="34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</w:tr>
      <w:tr>
        <w:trPr/>
        <w:tc>
          <w:tcPr>
            <w:tcW w:w="9924" w:type="dxa"/>
            <w:gridSpan w:val="3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4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/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Чечуха С.В. – руководитель группы,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председатель районного исполнительного комитета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1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Трибуш Е.Ф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подгруппы, начальник отдела организационно-кадровой работы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Желдак В.И. - директор </w:t>
            </w:r>
            <w:r>
              <w:rPr>
                <w:color w:val="000000"/>
              </w:rPr>
              <w:t>Глусского УКП  «Жилкомхоз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Петрова И.Г. – главный врач </w:t>
            </w:r>
            <w:r>
              <w:rPr>
                <w:color w:val="000000"/>
              </w:rPr>
              <w:t>учреждения здравоохранения «Глусская центральная районная больница имени Заслуженного врача БССР А.С. Семенова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алов И.М. – начальник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аминский А.М. – начальник Глусского районного отдела по чрезвычайным ситуац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Янушевскуая А.Г.</w:t>
            </w:r>
            <w:r>
              <w:rPr>
                <w:rFonts w:cs="Times New Roman CYR" w:ascii="Times New Roman CYR" w:hAnsi="Times New Roman CYR"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</w:rPr>
              <w:t xml:space="preserve"> заместитель председателя </w:t>
            </w:r>
            <w:r>
              <w:rPr>
                <w:color w:val="000000"/>
              </w:rPr>
              <w:t>Глусского районного потребительского обществ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Громыко И.П. – главный редактор учреждения «Редакция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УК ДСП «ПМК-249» - 08.00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Глаз И.Л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подгруппы, начальник финансового отдела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ондаренко В.И. – главный юрисконсульт райисполкома;</w:t>
            </w:r>
          </w:p>
          <w:p>
            <w:pPr>
              <w:pStyle w:val="Normal"/>
              <w:autoSpaceDE w:val="false"/>
              <w:ind w:left="33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Ёщик А.В. – директор </w:t>
            </w:r>
            <w:r>
              <w:rPr/>
              <w:t>ОАО «ПМК № 86 «Водстрой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Хмылова Н.А. –  директор ЦБУ 707 филиала № 703 ОАО АСБ «Беларусбанк»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УЗ «Глусская ЦРБ» - 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ОАО «Глусские Бытуслуги» -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РДК –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>Магазин «Родный кут» № 3 – 10.30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улатовская Е.Н. – руководитель группы,  первый заместитель председателя райисполкома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2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Василенко Л.В.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подгруппы, начальник отдела экономики райисполкома;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>Петрусь Е.А. – заместитель начальника инспекции, начальник отдела по работе с плательщиками по Глусскому району инспекции Министерства по налогам и сборам Республики Беларусь по Бобруйскому району;</w:t>
            </w:r>
          </w:p>
          <w:p>
            <w:pPr>
              <w:pStyle w:val="Normal"/>
              <w:autoSpaceDE w:val="false"/>
              <w:ind w:left="33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Буклей Г.А. – начальник отделения охраны правопорядка и профилактики отдела внутренних дел райисполкома.</w:t>
            </w:r>
          </w:p>
          <w:p>
            <w:pPr>
              <w:pStyle w:val="Normal"/>
              <w:autoSpaceDE w:val="false"/>
              <w:ind w:left="33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лусское райпо – 09.0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Глусский РУЭС РУП «Белтелеком»  –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Ц «Меридиан» - 10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Мини-рынок – 10.30</w:t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00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арпович В.А. – руководитель группы, заместитель председателя райисполкома – начальник управления сельского хозяйства и продовольствия райисполком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79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ба А.В. – </w:t>
            </w:r>
            <w:r>
              <w:rPr>
                <w:rFonts w:cs="Times New Roman CYR" w:ascii="Times New Roman CYR" w:hAnsi="Times New Roman CYR"/>
                <w:b/>
              </w:rPr>
              <w:t>руководитель подгруппы, заместитель начальника управления по сельскому хозяйству и продовольствию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олуб К.Н. – и.о. </w:t>
            </w:r>
            <w:r>
              <w:rPr>
                <w:rFonts w:cs="Times New Roman CYR" w:ascii="Times New Roman CYR" w:hAnsi="Times New Roman CYR"/>
              </w:rPr>
              <w:t>начальника ВСУ</w:t>
            </w:r>
            <w:r>
              <w:rPr>
                <w:color w:val="000000"/>
              </w:rPr>
              <w:t xml:space="preserve"> «Глусская районная ветеринарная станция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Василевский Л.Н. – начальник районной инспекции  природных ресурсов и охраны окружающей сре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Чучвал О.Н. – заведующий отделом сельского хозяйства  учреждения «Редакция </w:t>
            </w:r>
            <w:r>
              <w:rPr>
                <w:rFonts w:cs="Times New Roman CYR" w:ascii="Times New Roman CYR" w:hAnsi="Times New Roman CYR"/>
              </w:rPr>
              <w:t>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Жук Н.М. – председатель райкома профсоюза АПК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Ляпко А.В. – председатель Катковского  с/Сове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Катков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блин (ДСУ, д.16) – 08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Розлевичи (ДСУ, д.13) – 09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лужье (магазин)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Березовка, магазин – 11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«Березовка» – 11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Згода (д.16) – 12.0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Жуковичи (ДСУ, д.18) – 12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2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3.2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Асташевич В.А. – руководитель подгруппы, начальник отдела землеустройства райисполком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рбут С.Г. – начальник о</w:t>
            </w:r>
            <w:r>
              <w:rPr/>
              <w:t xml:space="preserve">бособленной группы (Глусского района) военного комиссариата г.Бобруйска, Бобруйского, Глусского и Кировского районов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Мышковец С.Н. – директор Глусского района электросетей филиала «Бобруйские электросети» РУП «Могилевэнерго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втухова А.А. – корреспондент районной газеты «</w:t>
            </w:r>
            <w:r>
              <w:rPr>
                <w:rFonts w:cs="Times New Roman CYR" w:ascii="Times New Roman CYR" w:hAnsi="Times New Roman CYR"/>
                <w:lang w:val="be-BY"/>
              </w:rPr>
              <w:t>Радзіма</w:t>
            </w:r>
            <w:r>
              <w:rPr>
                <w:rFonts w:cs="Times New Roman CYR" w:ascii="Times New Roman CYR" w:hAnsi="Times New Roman CYR"/>
              </w:rPr>
              <w:t>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Куратов Н.Н. – председатель Славк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Славковичский сельсовет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Войтехово (ДСУ, д.17) – 08.2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ятенка  – 08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огорелое (ДСУ, д. 3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ережки (ДСУ, д.15) – 09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яново (ДСУ, д.31) – 10.0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Барбарово (д.56</w:t>
            </w:r>
            <w:r>
              <w:rPr>
                <w:b/>
                <w:i/>
              </w:rPr>
              <w:t>)</w:t>
            </w:r>
            <w:r>
              <w:rPr>
                <w:i/>
              </w:rPr>
              <w:t xml:space="preserve"> –  10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Клетненский УПК «Д/с-сш» – 10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МТФ «Клетное» – 11.2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Байлюки (д.13) – 11.5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Ново-Андреевка (ДСУ, д.23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п. Красный (д. 5) – 12.4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i/>
                <w:i/>
              </w:rPr>
            </w:pPr>
            <w:r>
              <w:rPr>
                <w:rFonts w:cs="Times New Roman CYR" w:ascii="Times New Roman CYR" w:hAnsi="Times New Roman CYR"/>
                <w:i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Антюшеня А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6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4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ушин Д.В.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подгруппы,  начальник отдела жилищно-коммунального хозяйства, архитектуры и строительства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Тычина Р.А. – заведующий Глусским бюро Бобруйского филиала республиканского унитарного предприятия  «Могилевское агентство по государственной регистрации и земельному кадастру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щенкова Т.А. - директор представительства «Белгосстрах» по Глусскому району; 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дик Г.А. – директор филиала «Глусский район газоснабжения» республиканского унитарного предприятия «Могилевоблгаз»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КУП ДРСУ-213 – 08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анаторная школа-интернат – 09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Автостанция -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>Магазин «Родный кут» № 99 – 10.30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62" w:leader="none"/>
              </w:tabs>
              <w:autoSpaceDE w:val="false"/>
              <w:ind w:left="-284"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green"/>
                <w:shd w:fill="FFFFFF" w:val="clear"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  <w:highlight w:val="green"/>
                <w:shd w:fill="FFFFFF" w:val="clear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  <w:highlight w:val="green"/>
                <w:shd w:fill="FFFFFF" w:val="clear"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6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</w:t>
            </w:r>
          </w:p>
        </w:tc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Тимченко Д.И. - </w:t>
            </w:r>
            <w:r>
              <w:rPr>
                <w:rFonts w:cs="Times New Roman CYR" w:ascii="Times New Roman CYR" w:hAnsi="Times New Roman CYR"/>
                <w:b/>
              </w:rPr>
              <w:t xml:space="preserve">руководитель группы, </w:t>
            </w:r>
            <w:r>
              <w:rPr>
                <w:rFonts w:cs="Times New Roman CYR" w:ascii="Times New Roman CYR" w:hAnsi="Times New Roman CYR"/>
                <w:b/>
                <w:bCs/>
              </w:rPr>
              <w:t>заместитель председателя райисполком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20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1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eastAsia="Times New Roman CYR" w:cs="Times New Roman CYR"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ущеня И.В. – </w:t>
            </w:r>
            <w:r>
              <w:rPr>
                <w:rFonts w:cs="Times New Roman CYR" w:ascii="Times New Roman CYR" w:hAnsi="Times New Roman CYR"/>
                <w:b/>
              </w:rPr>
              <w:t>руководитель подгруппы, заместитель начальника отдела по образованию, спорту и туризму райисполкома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рыжок Н. А. – начальник отделения ГАИ отдела внутренних дел райисполкома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Максимович С.В. – директор ГЛХУ </w:t>
            </w:r>
            <w:r>
              <w:rPr>
                <w:color w:val="000000"/>
              </w:rPr>
              <w:t>«Глусский лесхоз»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/>
              <w:t>Лесун Г.И. – председатель Хвастовичского с/Сов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Хвастовичский сельсовет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Подкаленда (д.8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Броды (д.6) – 08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аг. Турино (магазин) – 09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МТФ Турино – 09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рница( ДСУ, д.18а) – 10.0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Весново (ДСУ, д.9) – 10.3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Весновский д/дом – 11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Доколь (магазин) – 11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МТФ Доколь –12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тарина (ДСУ, д.50) – 12.3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Селец (ДСУ, д.20) – 13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i/>
                <w:i/>
              </w:rPr>
            </w:pPr>
            <w:r>
              <w:rPr>
                <w:i/>
              </w:rPr>
              <w:t>д. Тесново (ДСУ,д.41) – 13.3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i/>
                <w:i/>
              </w:rPr>
            </w:pPr>
            <w:r>
              <w:rPr>
                <w:rFonts w:cs="Times New Roman CYR" w:ascii="Times New Roman CYR" w:hAnsi="Times New Roman CYR"/>
                <w:bCs/>
                <w:i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172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/>
              </w:rPr>
              <w:t>Гулевич Н.В.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</w:rPr>
              <w:t>– руководитель подгруппы, заместитель председателя комиссии по делам несовершеннолетних райисполкома</w:t>
            </w:r>
            <w:r>
              <w:rPr>
                <w:rFonts w:cs="Times New Roman CYR" w:ascii="Times New Roman CYR" w:hAnsi="Times New Roman CYR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Ставская Ю.С.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Cs/>
              </w:rPr>
              <w:t>первый секретарь Глусской районной организации общественного объединения «Белорусский республиканский союз молодежи»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Харц А.М. – начальник филиала КУП  по проектированию, ремонту и строительству дорог «Могилевоблдорстрой» ДРСУ № 213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3" w:right="-5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филиал «Глусский район газоснабжения» РУП «Могилевоблгаз» - 08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Средняя школа № 1 – 09.00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Гимназия – 10.00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49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 xml:space="preserve">Группа 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4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1</w:t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Самуйлик Е.В.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подгруппы, начальник отдела  идеологической работы, культуры и по делам молодежи райисполкома;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Суравнев В.И. – председатель Глусского районного совета ветеранов белорусского общественного объединения ветеранов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вченко А.А. – председатель Глусского районного объединения организаций профсоюзов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УПС – 08.0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филиал «Автопарк № 15» ОАО «Могилевоблавтотранс» - 09.00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СУ "Глусская райветстанция"- 10.00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8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подгрупп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</w:rPr>
              <w:t>6.2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-108" w:right="-108" w:hanging="0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Дещеня В.М. –</w:t>
            </w:r>
            <w:r>
              <w:rPr>
                <w:rFonts w:cs="Times New Roman CYR" w:ascii="Times New Roman CYR" w:hAnsi="Times New Roman CYR"/>
                <w:b/>
              </w:rPr>
              <w:t xml:space="preserve"> руководитель подгруппы, начальник отдела по работе с обращениями граждан и юридических лиц райисполкома;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right="-5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</w:rPr>
              <w:t xml:space="preserve">Васюкович С.А. – </w:t>
            </w:r>
            <w:r>
              <w:rPr>
                <w:rFonts w:cs="Times New Roman CYR" w:ascii="Times New Roman CYR" w:hAnsi="Times New Roman CYR"/>
              </w:rPr>
              <w:t>начальник Глусского участка электросвязи Осиповичского зонального узла электросвязи Могилевского филиала РУП «Белтелеком»;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Ясюченя Е.Л. – заведующий ГУ «Глусский районный архив»;</w:t>
            </w:r>
          </w:p>
          <w:p>
            <w:pPr>
              <w:pStyle w:val="Normal"/>
              <w:autoSpaceDE w:val="false"/>
              <w:ind w:left="35" w:hanging="0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</w:rPr>
              <w:t>Бидюк О.И. – начальник Глусского отделения Департамента охраны МВД Республики Беларусь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аршрут  № 2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зловичский сельсовет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убаревичи (ДСУ, д.107) – 08.2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Зеленковичи (у памятника) – 08.4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МТФ Повстка  – 09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Устерховский УПК «Д/с-сш» – 09.40</w:t>
            </w:r>
          </w:p>
          <w:p>
            <w:pPr>
              <w:pStyle w:val="Normal"/>
              <w:autoSpaceDE w:val="false"/>
              <w:rPr>
                <w:i/>
                <w:i/>
                <w:lang w:val="be-BY"/>
              </w:rPr>
            </w:pPr>
            <w:r>
              <w:rPr>
                <w:i/>
                <w:lang w:val="be-BY"/>
              </w:rPr>
              <w:t>д.Устерхи (д.8) – 10.1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Кастричник (д.2) – 10.3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Приплавы (д. 6) – 10.5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рюковщина (д.18) – 11.10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д. Козловичи (ДСУ, д.18) – 11.3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 Незнанье (д.1) – 11.50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д.Чикили (ДСУ, д.28) – 12.20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д. Степановка (ДСУ, д.34) – 12.40</w:t>
            </w:r>
          </w:p>
          <w:p>
            <w:pPr>
              <w:pStyle w:val="Normal"/>
              <w:autoSpaceDE w:val="false"/>
              <w:rPr/>
            </w:pPr>
            <w:r>
              <w:rPr/>
              <w:t>Каблаш В.К. – председатель Козловичского с/Совета</w:t>
            </w:r>
          </w:p>
          <w:p>
            <w:pPr>
              <w:pStyle w:val="Normal"/>
              <w:tabs>
                <w:tab w:val="clear" w:pos="709"/>
                <w:tab w:val="left" w:pos="5362" w:leader="none"/>
              </w:tabs>
              <w:autoSpaceDE w:val="false"/>
              <w:ind w:left="34" w:right="-5" w:firstLine="35"/>
              <w:jc w:val="both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99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right="-5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5362" w:leader="none"/>
        </w:tabs>
        <w:autoSpaceDE w:val="false"/>
        <w:ind w:left="-360" w:right="-5" w:hanging="0"/>
        <w:jc w:val="both"/>
        <w:rPr/>
      </w:pPr>
      <w:r>
        <w:rPr/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идеологической работы,</w:t>
      </w:r>
    </w:p>
    <w:p>
      <w:pPr>
        <w:pStyle w:val="Normal"/>
        <w:autoSpaceDE w:val="false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культуры и по делам молодежи                                                    Е.В. Самуйлик</w:t>
      </w:r>
    </w:p>
    <w:p>
      <w:pPr>
        <w:pStyle w:val="Normal"/>
        <w:autoSpaceDE w:val="false"/>
        <w:ind w:lef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5760" w:hanging="0"/>
      <w:outlineLvl w:val="3"/>
    </w:pPr>
    <w:rPr>
      <w:color w:val="000000"/>
      <w:spacing w:val="-7"/>
      <w:sz w:val="3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4" w:after="0"/>
      <w:ind w:left="5760" w:right="58" w:hanging="0"/>
      <w:outlineLvl w:val="4"/>
    </w:pPr>
    <w:rPr>
      <w:color w:val="000000"/>
      <w:spacing w:val="-5"/>
      <w:sz w:val="3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center"/>
      <w:outlineLvl w:val="6"/>
    </w:pPr>
    <w:rPr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rongEmphasis">
    <w:name w:val="Strong"/>
    <w:basedOn w:val="Style6"/>
    <w:qFormat/>
    <w:rPr>
      <w:b/>
      <w:bCs/>
    </w:rPr>
  </w:style>
  <w:style w:type="character" w:styleId="1">
    <w:name w:val="Обычный (веб) Знак1"/>
    <w:qFormat/>
    <w:rPr>
      <w:rFonts w:ascii="Calibri" w:hAnsi="Calibri" w:eastAsia="Calibri" w:cs="Calibri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30"/>
    </w:rPr>
  </w:style>
  <w:style w:type="paragraph" w:styleId="2">
    <w:name w:val="Основной текст с отступом 2"/>
    <w:basedOn w:val="Normal"/>
    <w:qFormat/>
    <w:pPr>
      <w:ind w:firstLine="1080"/>
      <w:jc w:val="both"/>
    </w:pPr>
    <w:rPr>
      <w:sz w:val="30"/>
    </w:rPr>
  </w:style>
  <w:style w:type="paragraph" w:styleId="Style7">
    <w:name w:val="Цитата"/>
    <w:basedOn w:val="Normal"/>
    <w:qFormat/>
    <w:pPr>
      <w:shd w:fill="FFFFFF" w:val="clear"/>
      <w:spacing w:lineRule="exact" w:line="341"/>
      <w:ind w:left="48" w:right="19" w:firstLine="540"/>
      <w:jc w:val="both"/>
    </w:pPr>
    <w:rPr>
      <w:color w:val="000000"/>
      <w:sz w:val="30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30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21:00Z</dcterms:created>
  <dc:creator>1</dc:creator>
  <dc:description/>
  <cp:keywords/>
  <dc:language>en-US</dc:language>
  <cp:lastModifiedBy>Slichenok_SYu</cp:lastModifiedBy>
  <cp:lastPrinted>2019-11-19T09:20:00Z</cp:lastPrinted>
  <dcterms:modified xsi:type="dcterms:W3CDTF">2019-11-19T06:21:00Z</dcterms:modified>
  <cp:revision>2</cp:revision>
  <dc:subject/>
  <dc:title>     </dc:title>
</cp:coreProperties>
</file>