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17.10.2019 г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: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17"/>
        <w:gridCol w:w="4678"/>
        <w:gridCol w:w="4111"/>
        <w:gridCol w:w="24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1. </w:t>
            </w:r>
            <w:r>
              <w:rPr>
                <w:b/>
                <w:sz w:val="28"/>
                <w:szCs w:val="28"/>
              </w:rPr>
              <w:t>НАЦИОНАЛЬНОЕ СОБРАНИЕ РЕСПУБЛИКИ БЕЛАРУСЬ – ПРЕДСТАВИТЕЛЬНЫЙ И ЗАКОНОДАТЕЛЬНЫЙ ОРГАН БЕЛОРУССКОГО ГОСУДАРСТВА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ind w:firstLine="318"/>
                    <w:jc w:val="both"/>
                    <w:rPr>
                      <w:rFonts w:ascii="Times New Roman CYR" w:hAnsi="Times New Roman CYR" w:cs="Times New Roman CYR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30"/>
                      <w:szCs w:val="30"/>
                    </w:rPr>
                    <w:t xml:space="preserve">2. </w:t>
                  </w:r>
                  <w:r>
                    <w:rPr>
                      <w:b/>
                      <w:sz w:val="28"/>
                      <w:szCs w:val="28"/>
                    </w:rPr>
                    <w:t>О ПРИНИМАЕМЫХ МЕРАХ ПО  СОЦИАЛЬНО-ЭКОНОМИЧЕСКОМУ РАЗВИТИЮ МОГИЛЕВСКОЙ ОБЛАСТИ И ГЛУССКОГО РАЙОНА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9638" w:type="dxa"/>
                  <w:tcBorders/>
                </w:tcPr>
                <w:p>
                  <w:pPr>
                    <w:pStyle w:val="Normal"/>
                    <w:ind w:firstLine="318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30"/>
                      <w:szCs w:val="30"/>
                    </w:rPr>
                    <w:t xml:space="preserve">3. </w:t>
                  </w:r>
                  <w:r>
                    <w:rPr>
                      <w:b/>
                      <w:sz w:val="28"/>
                      <w:szCs w:val="28"/>
                    </w:rPr>
                    <w:t>БЕЗОПАСНОЕ ТЕПЛО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едседатель районного исполнительного комитет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Трибуш Е.Ф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дак В.И. -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ов И.М. – начальник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ребеньков П.Г. – заместитель начальника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Янушевская А.Г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заместитель председателя </w:t>
            </w:r>
            <w:r>
              <w:rPr>
                <w:color w:val="000000"/>
              </w:rPr>
              <w:t>Глусского райпо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мыко И.П. –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асиленко Л.В. –</w:t>
            </w:r>
            <w:r>
              <w:rPr>
                <w:rFonts w:cs="Times New Roman CYR" w:ascii="Times New Roman CYR" w:hAnsi="Times New Roman CYR"/>
              </w:rPr>
              <w:t xml:space="preserve"> начальник отдела экономики райисполкома;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П «Жилкомхоз» - 08.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лаз И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ндаренко В.И. – главный юрисконсульт райисполкома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МК № 86 «Водстро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Хмылова Н.А. – 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йонный отдел по ЧС - 08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ПМК № 86 «Водстрой» - 09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ДК – 10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3 – 10.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ускин Р.М. – </w:t>
            </w:r>
            <w:r>
              <w:rPr>
                <w:rFonts w:cs="Times New Roman CYR" w:ascii="Times New Roman CYR" w:hAnsi="Times New Roman CYR"/>
              </w:rPr>
              <w:t xml:space="preserve">руководитель подгруппы, </w:t>
            </w:r>
            <w:r>
              <w:rPr>
                <w:rFonts w:cs="Times New Roman CYR" w:ascii="Times New Roman CYR" w:hAnsi="Times New Roman CYR"/>
                <w:bCs/>
              </w:rPr>
              <w:t xml:space="preserve">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"Технотрансдеталь" – 08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АО «Агропромбанк» - 09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Ц «Меридиан» - 10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ини-рынок – 10.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7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управления по труду, занятости и социальной защите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аханович А.А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оммунального унитарного производственного предприятия «Облтопливо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лента А.Л. – начальник Глусского участка Бобруйского узла почтовой связи Могилевского филиала РУП «Белпочт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Куратов Н.Н. – председатель Славк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Славкович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Малиново (д.30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Стяг (д.31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Чапаево ( ДСУ, д.5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Зорька (ДСУ, д.17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Славковичи (СДК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г. Заелица, с/Совет –  11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елицкий УПК «Д/с-сш»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ОАО «Агрофирма «Славгородский» – 12.0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Амур (ДСУ, д.10) – 12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арпович В.А. – руководитель группы, заместитель председателя райисполкома – начальник управления сельского хозяйства и продовольствия райисполком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ульба А.В. – </w:t>
            </w:r>
            <w:r>
              <w:rPr>
                <w:rFonts w:cs="Times New Roman CYR" w:ascii="Times New Roman CYR" w:hAnsi="Times New Roman CYR"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 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ук Н.М. – председатель райкома профсоюза АПК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япко А.В. – председатель Катковского 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>Катковский сельсовет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Зарекуша (ДСУ, д.55) – 08.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д. Птичь (ДСУ, д.43) – 09.0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 xml:space="preserve">Комплекс КРС «Птичь» – 09.30 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Холопеничи (д.82) – 10.00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г. Катка, с/Совет– 10.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Катковский УПК «Д/с-сш» – 11.00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Слободка (д.17) –11.3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</w:rPr>
              <w:t>д. Бобровичи (ДСУ, д.46) – 12.00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д. Замосточье (д.37) – 12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26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сташевич В.А. – руководитель подгруппы, начальник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ышковец С.Н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Бобровник А.А. – председатель Калат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латичский сельсов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АО «э/б «Глуск» (мехдвор) – 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аг. Калатичи, с/Совет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орисовщина – 08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Жолвинец ( д.13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Макраны ( д.10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Юзефово (д.5) – 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алюга (ФАП) – 10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Сельцы (д.11) – 10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Маковичи (магазин) –11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«Маковичи» – 11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Мостище (д.2) – 12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гост (д.43) –  12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i/>
              </w:rPr>
              <w:t>д. Красное (ДСУ, д.5) – 12.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нтюшеня А.В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еспубликанского унитарного предприятия «Могилевоблгаз»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УКДСП «Глусская ПМК № 249»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усский район электросетей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станция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9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Лисица С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Каблаш В.К. – председатель Козловичского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Козловичский сельсовет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Заречье (д. 44) – 08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алашевичи (магазин) – 08.4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МТФ Балашевичи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 xml:space="preserve">п. Кировское (д. 7) – 09.30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Карповичи (ДСУ, д.22) – 09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Вильча (Советская, 2) – 10.20</w:t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Бервы (д.4)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Ст. Село (СДК)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Приворотье (д.5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/>
              <w:t>д. Долгий лес (д.20) – 12.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.Клещевка (д.1) – 12.4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улевич Н.В.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  по проектированию, ремонту и строительству дорог «Могилевоблдорстрой» ДРСУ № 2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ХУ «Глусский лесхоз» - -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школа № 2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Слободской» -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арина, 12) – 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житие (Гагрина, 18) – 11.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ипский Г.А. – руководитель группы, председатель районного Совета депутат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амуйлик Е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 идеологической работы, культуры и по делам молодежи райисполко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равнев В.И. – председатель Глусского районного совета ветеранов белорусского общественного объединения ветер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А.А. – председатель Глусского районного объединения организаций профсоюз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сский РЦСОН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ительство «Белгосстрах» по Глусскому району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сское отделение Департамента охраны МВД РБ – 10.00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руководитель подгруппы, заведующий ГУ «Глусский районный архив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асюкович С.А. – </w:t>
            </w:r>
            <w:r>
              <w:rPr>
                <w:rFonts w:cs="Times New Roman CYR" w:ascii="Times New Roman CYR" w:hAnsi="Times New Roman CYR"/>
              </w:rPr>
              <w:t>начальник Глусского участка электросвязи Осиповичского зонального узла электросвязи Могилевского филиала РУП «Белтелеком»;</w:t>
            </w:r>
          </w:p>
          <w:p>
            <w:pPr>
              <w:pStyle w:val="Normal"/>
              <w:autoSpaceDE w:val="false"/>
              <w:ind w:left="3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еспублики Беларусь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есун Г.И. – председатель Хваст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Хвастовичи, с/Совет –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. Подзамша (д.18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Достижение (д.15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Лучки (д.10) – 10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Дуброва (магазин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Ольница (ДСУ ) – 11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Дуброва – 11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Заполье (МТФ) – 12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284"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284"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284"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отдела идеологической работы, </w:t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284" w:right="-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льтуры и по делам молодежи                                                    Е.В. Самуйлик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7:00Z</dcterms:created>
  <dc:creator>1</dc:creator>
  <dc:description/>
  <cp:keywords/>
  <dc:language>en-US</dc:language>
  <cp:lastModifiedBy>Slichenok_SYu</cp:lastModifiedBy>
  <cp:lastPrinted>2019-10-14T12:39:00Z</cp:lastPrinted>
  <dcterms:modified xsi:type="dcterms:W3CDTF">2019-10-16T12:47:00Z</dcterms:modified>
  <cp:revision>2</cp:revision>
  <dc:subject/>
  <dc:title>     </dc:title>
</cp:coreProperties>
</file>