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</w:tabs>
        <w:ind w:left="5954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.В. Чечуха</w:t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график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езда информационно-пропагандистских групп райисполкома</w:t>
      </w:r>
    </w:p>
    <w:p>
      <w:pPr>
        <w:pStyle w:val="Normal"/>
        <w:ind w:left="240" w:hanging="0"/>
        <w:jc w:val="center"/>
        <w:rPr/>
      </w:pPr>
      <w:r>
        <w:rPr>
          <w:sz w:val="28"/>
          <w:szCs w:val="28"/>
        </w:rPr>
        <w:t>19.09.2019 г.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ы:</w:t>
      </w:r>
    </w:p>
    <w:p>
      <w:pPr>
        <w:pStyle w:val="Normal"/>
        <w:ind w:left="2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>1. ПЕРЕПИСЬ НАСЕЛЕНИЯ: ВЗГЛЯД НА НАСТОЯЩЕЕ – ШАГ В БУДУЩЕЕ!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  <w:sz w:val="28"/>
                <w:szCs w:val="28"/>
              </w:rPr>
              <w:t>2. О ПРЕДОСТАВЛЕНИИ ОТДЕЛЬНЫХ  ЖИЛИЩНО-КОММУНАЛЬНЫХ УСЛУГ</w:t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>3. ПРЕДУПРЕЖДЕНИЕ ПОЖАРОВ И ГИБЕЛИ ЛЮДЕЙ ОТ НИХ В ЖИЛОМ ФОНДЕ. ЖАЛОНОСНАЯ ОПАС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4111"/>
      </w:tblGrid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Чечуха С.В. – руководитель группы,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редседатель районного исполнительного комитета</w:t>
            </w:r>
          </w:p>
        </w:tc>
      </w:tr>
      <w:tr>
        <w:trPr>
          <w:trHeight w:val="3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1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Трибуш Е.Ф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отдела организационно-кадровой работы райисполкома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Желдак В.И. - директор </w:t>
            </w:r>
            <w:r>
              <w:rPr>
                <w:color w:val="000000"/>
              </w:rPr>
              <w:t>Глусского УКП  «Жилкомхоз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етрова И.Г. – главный врач </w:t>
            </w:r>
            <w:r>
              <w:rPr>
                <w:color w:val="000000"/>
              </w:rPr>
              <w:t>учреждения здравоохранения «Глусская центральная районная больница имени Заслуженного врача БССР А.С. Семенов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расавин С.В. – заместитель начальника отдела внутренних дел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аминский А.М. – начальник Глусского районного отдела по чрезвычайным ситуац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Янушевская А.Г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заместитель председателя </w:t>
            </w:r>
            <w:r>
              <w:rPr>
                <w:color w:val="000000"/>
              </w:rPr>
              <w:t>Глусского райп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ромыко И.П. – главный редактор учреждения «Редакция 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О «Гимназия г.п. Глуска» - 09.00</w:t>
            </w:r>
          </w:p>
        </w:tc>
      </w:tr>
      <w:tr>
        <w:trPr>
          <w:trHeight w:val="5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лаз И.Л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финансового отдела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ондаренко В.И. – главный юрисконсульт райисполк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Хмылова Н.А. –  директор ЦБУ 707 филиала № 703 ОАО АСБ «Беларусбанк»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филиал «Автопарк № 15» ОАО «Могилевоблавтотранс» </w:t>
            </w:r>
            <w:r>
              <w:rPr/>
              <w:t>- 08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редняя школа № 2 - 09.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ДК – 10.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азин «Родный кут» № 3 – 10.30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улатовская Е.Н. – руководитель группы,  первый заместитель председателя райисполкома</w:t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2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Василенко Л.В.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отдела экономики райисполкома;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Пускин Р.М. Т.М. – главный государственный санитарный врач Глусского района, главный врач </w:t>
            </w:r>
            <w:r>
              <w:rPr>
                <w:color w:val="000000"/>
              </w:rPr>
              <w:t>учреждения здравоохранения «Глусский районный центр гигиены и эпидемиологи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Петрусь Е.А. – заместитель начальника инспекции, начальник отдела по работе с плательщиками по Глусскому району инспекции Министерства по налогам и сборам Республики Беларусь по Бобруйскому району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уклей Г.А. – начальник отделения охраны правопорядка и профилактики отдела внутренних дел райисполко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Cs/>
              </w:rPr>
              <w:t>ОАО</w:t>
            </w: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/>
              <w:t>Глусские Бытуслуги</w:t>
            </w:r>
            <w:r>
              <w:rPr>
                <w:bCs/>
              </w:rPr>
              <w:t xml:space="preserve">» </w:t>
            </w:r>
            <w:r>
              <w:rPr>
                <w:rFonts w:cs="Times New Roman CYR" w:ascii="Times New Roman CYR" w:hAnsi="Times New Roman CYR"/>
                <w:bCs/>
              </w:rPr>
              <w:t xml:space="preserve"> – 08.00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Глусское райпо - 09.00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ТЦ «Меридиан» - 10.00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ини-рынок – 10.30</w:t>
            </w:r>
          </w:p>
        </w:tc>
      </w:tr>
      <w:tr>
        <w:trPr>
          <w:trHeight w:val="17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2.2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Полупанкова А.Н. – </w:t>
            </w:r>
            <w:r>
              <w:rPr>
                <w:rFonts w:cs="Times New Roman CYR" w:ascii="Times New Roman CYR" w:hAnsi="Times New Roman CYR"/>
              </w:rPr>
              <w:t xml:space="preserve">руководитель подгруппы, </w:t>
            </w:r>
            <w:r>
              <w:rPr>
                <w:rFonts w:cs="Times New Roman CYR" w:ascii="Times New Roman CYR" w:hAnsi="Times New Roman CYR"/>
                <w:bCs/>
              </w:rPr>
              <w:t xml:space="preserve">директор </w:t>
            </w:r>
            <w:r>
              <w:rPr>
                <w:color w:val="000000"/>
                <w:lang w:val="be-BY"/>
              </w:rPr>
              <w:t>у</w:t>
            </w:r>
            <w:r>
              <w:rPr>
                <w:color w:val="000000"/>
              </w:rPr>
              <w:t>чреждени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 xml:space="preserve"> «Глусский РЦС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аханович А.А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директор филиала «Глусский райтопсбыт» Могилевского коммунального унитарного производственного предприятия «Облтопливо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алента А.Л. – начальник Глусского участка Бобруйского узла почтовой связи Могилевского филиала РУП «Белпочта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Ляпко А.В. – председатель Катковского  с/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атковский сельсовет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Поблин (ДСУ, д.16) – 08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Розлевичи (ДСУ, д.13) – 09.0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Подлужье (магазин) – 09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аг. Березовка, магазин – 11.0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ТФ «Березовка» – 11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Згода (д.16) – 12.00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. Жуковичи (ДСУ, д.18) – 12.3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Карпович В.А. – руководитель группы, заместитель председателя райисполкома – начальник управления сельского хозяйства и продовольствия райисполк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snapToGrid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7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3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Кульба А.В. – </w:t>
            </w:r>
            <w:r>
              <w:rPr>
                <w:rFonts w:cs="Times New Roman CYR" w:ascii="Times New Roman CYR" w:hAnsi="Times New Roman CYR"/>
              </w:rPr>
              <w:t>руководитель подгруппы, заместитель начальника управления по сельскому хозяйству и продовольствию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олуб К.Н. – и.о. </w:t>
            </w:r>
            <w:r>
              <w:rPr>
                <w:rFonts w:cs="Times New Roman CYR" w:ascii="Times New Roman CYR" w:hAnsi="Times New Roman CYR"/>
              </w:rPr>
              <w:t>начальника ВСУ</w:t>
            </w:r>
            <w:r>
              <w:rPr>
                <w:color w:val="000000"/>
              </w:rPr>
              <w:t xml:space="preserve"> «Глусская районная ветеринарная станция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асилевский Л.Н. – начальник районной инспекции  природных ресурсов и охраны окружающей сре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Чучвал О.Н. – заведующий отделом сельского хозяйства  учреждения «Редакция </w:t>
            </w:r>
            <w:r>
              <w:rPr>
                <w:rFonts w:cs="Times New Roman CYR" w:ascii="Times New Roman CYR" w:hAnsi="Times New Roman CYR"/>
              </w:rPr>
              <w:t>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угин В.А. – председатель райкома профсоюза АПК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Лесун Г.И. – председатель Хвастовичского с/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Хвастовичский сельсовет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Подкаленда (д.8) – 08.2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Броды (д.6) – 08.5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аг. Турино (магазин) – 09.1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ТФ Турино – 09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Карница( ДСУ, д.18а) – 10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Весново (ДСУ, д.9) – 10.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есновский д/дом – 11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i/>
              </w:rPr>
              <w:t>д. Доколь (магазин) – 11.3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i/>
              </w:rPr>
              <w:t>МТФ Доколь –12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д. Старина (ДСУ, д.50) – 12.3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д. Селец (ДСУ, д.20) – 13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д. Тесново (ДСУ,д.41) – 13.3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3.2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сташевич В.А. – руководитель подгруппы, начальник отдела землеустройства райисполком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рбут С.Г. – начальник о</w:t>
            </w:r>
            <w:r>
              <w:rPr/>
              <w:t xml:space="preserve">бособленной группы (Глусского района) военного комиссариата г.Бобруйска, Бобруйского, Глусского и Кировского районов;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ышковец С.Н. – директор Глусского района электросетей филиала «Бобруйские электросети» РУП «Могилевэнерго»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ухова А.А. – корреспондент 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Каблаш В.К. – председатель Козловичского с/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зловичский сельсовет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Зубаревичи (ДСУ, д.107) – 08.2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Зеленковичи (у памятника) – 08.4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МТФ Повстка  – 09.1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Устерховский УПК «Д/с-сш» – 09.40</w:t>
            </w:r>
          </w:p>
          <w:p>
            <w:pPr>
              <w:pStyle w:val="Normal"/>
              <w:autoSpaceDE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д.Устерхи (д.8) – 10.1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Кастричник (д.2) – 10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Приплавы (д. 6) – 10.5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Крюковщина (д.18) – 11.1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Козловичи (ДСУ, д.18) – 11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Незнанье (д.1) – 11.5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Чикили (ДСУ, д.28) – 12.20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. Степановка (ДСУ, д.34) – 12.4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  <w:tr>
        <w:trPr>
          <w:trHeight w:val="7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нтюшеня А.В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руководитель  группы, </w:t>
            </w:r>
            <w:r>
              <w:rPr>
                <w:rFonts w:cs="Times New Roman CYR" w:ascii="Times New Roman CYR" w:hAnsi="Times New Roman CYR"/>
                <w:bCs/>
              </w:rPr>
              <w:t>заместитель председателя райисполком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4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Кушин Д.В.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 начальник отдела жилищно-коммунального хозяйства, архитектуры и строительства райисполкома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ычина Р.А. – заведующий Глусским бюро Бобруйского филиала республиканского унитарного предприятия  «Могилевское агентство по государственной регистрации и земельному кадастру»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ащенкова Т.А. - директор представительства «Белгосстрах» по Глусскому району;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дик Г.А. – директор филиала «Глусский район газоснабжения» республиканского унитарного предприятия «Могилевоблгаз»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З «Глусская ЦРБ» - 08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филиал «Глусский район газоснабжения» РУП «Могилевоблгаз» </w:t>
            </w:r>
            <w:r>
              <w:rPr>
                <w:rFonts w:cs="Times New Roman CYR" w:ascii="Times New Roman CYR" w:hAnsi="Times New Roman CYR"/>
                <w:bCs/>
              </w:rPr>
              <w:t xml:space="preserve"> – 09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тостанция – 10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Магазин «Родный кут» № 99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Тимченко Д.И. - </w:t>
            </w:r>
            <w:r>
              <w:rPr>
                <w:rFonts w:cs="Times New Roman CYR" w:ascii="Times New Roman CYR" w:hAnsi="Times New Roman CYR"/>
              </w:rPr>
              <w:t xml:space="preserve">руководитель группы, </w:t>
            </w:r>
            <w:r>
              <w:rPr>
                <w:rFonts w:cs="Times New Roman CYR" w:ascii="Times New Roman CYR" w:hAnsi="Times New Roman CYR"/>
                <w:bCs/>
              </w:rPr>
              <w:t>заместитель председателя райисполком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5.1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Лисица С.Н. – </w:t>
            </w:r>
            <w:r>
              <w:rPr>
                <w:rFonts w:cs="Times New Roman CYR" w:ascii="Times New Roman CYR" w:hAnsi="Times New Roman CYR"/>
              </w:rPr>
              <w:t>руководитель подгруппы, начальник отдела по образованию, спорту и туризму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ыжок Н. А. – начальник отделения ГАИ отдела внутренних дел райисполком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Максимович С.В. – директор ГЛХУ </w:t>
            </w:r>
            <w:r>
              <w:rPr>
                <w:color w:val="000000"/>
              </w:rPr>
              <w:t>«Глусский лесхоз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садчий Д.М. – председатель Заволочицкого с/Совет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Заволочицкий сельсовет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Кныши (д.4) – 08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Турки (д.5) – 09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Городок (магазин) – 09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Городище (д.26) – 09.5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Дворец (ДСУ, д.7) – 10.1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Заполье (ДСУ, д.21) – 10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Заволочицкий УПК «Д/с-СШ» – 11.0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ТФ «Заволочицы» – 11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Поляна (ДСУ, д.1) – 11.5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Евсеевичи, Рудня (остановка) – 12.1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Симоновичи (ул. Шутова, д.39) –12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Горное (д. 6)- 12.5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Ясенцы( д.2)- 13.1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i/>
              </w:rPr>
              <w:t>д. Бабирово (магазин райпо) – 13.30</w:t>
            </w:r>
          </w:p>
        </w:tc>
      </w:tr>
      <w:tr>
        <w:trPr>
          <w:trHeight w:val="1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Гулевич Н.В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– руководитель подгруппы, заместитель председателя комиссии по делам несовершеннолетних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тавская Ю.С. </w:t>
            </w:r>
            <w:r>
              <w:rPr>
                <w:rFonts w:cs="Times New Roman CYR" w:ascii="Times New Roman CYR" w:hAnsi="Times New Roman CYR"/>
              </w:rPr>
              <w:t xml:space="preserve">– </w:t>
            </w:r>
            <w:r>
              <w:rPr>
                <w:rFonts w:cs="Times New Roman CYR" w:ascii="Times New Roman CYR" w:hAnsi="Times New Roman CYR"/>
                <w:bCs/>
              </w:rPr>
              <w:t>первый секретарь Глусской районной организации общественного объединения «Белорусский республиканский союз молодежи»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3"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Харц А.М. – начальник филиала КУП  по проектированию, ремонту и строительству дорог «Могилевоблдорстрой» ДРСУ № 2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яя школа № 1 - 08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анаторная школа-интернат – 09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азин «Слободской» - 10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житие (Гагарина, 12) – 10.3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житие (Гагрина, 18) – 11.00</w:t>
            </w:r>
          </w:p>
        </w:tc>
      </w:tr>
      <w:tr>
        <w:trPr>
          <w:trHeight w:val="4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ипский Г.А. – руководитель группы, председатель районного Совета депутатов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4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6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Самуйлик Е.В.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отдела  идеологической работы, культуры и по делам молодежи райисполком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равнев В.И. – председатель Глусского районного совета ветеранов белорусского общественного объединения ветеран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вченко А.А. – председатель Глусского районного объединения организаций профсоюзов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П ДРСУ-213 - 08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усский РУЭС РУП «Белтелеком» - 09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ая библиотека -10.00</w:t>
            </w:r>
          </w:p>
          <w:p>
            <w:pPr>
              <w:pStyle w:val="Normal"/>
              <w:autoSpaceDE w:val="false"/>
              <w:ind w:left="-284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6.2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4" w:right="-5" w:firstLine="35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ещеня В.М.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отдела по работе с обращениями граждан и юридических лиц райисполкома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Васюкович С.А. – </w:t>
            </w:r>
            <w:r>
              <w:rPr>
                <w:rFonts w:cs="Times New Roman CYR" w:ascii="Times New Roman CYR" w:hAnsi="Times New Roman CYR"/>
              </w:rPr>
              <w:t>начальник Глусского участка электросвязи Осиповичского зонального узла электросвязи Могилевского филиала РУП «Белтелеком»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сюченя Е.Л. – заведующий ГУ «Глусский районный архив»;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дюк О.И. – начальник Глусского отделения Департамента охраны МВД Республики Беларусь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Куратов Н.Н. – председатель Славковичского с/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>Славковичский сельсовет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Войтехово (ДСУ, д.17) – 08.2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Пятенка  – 08.5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Погорелое (ДСУ, д. 3) – 09.1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Бережки (ДСУ, д.15) – 09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Баяново (ДСУ, д.31) – 10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Барбарово (д.56</w:t>
            </w:r>
            <w:r>
              <w:rPr>
                <w:b/>
                <w:i/>
              </w:rPr>
              <w:t>)</w:t>
            </w:r>
            <w:r>
              <w:rPr>
                <w:i/>
              </w:rPr>
              <w:t xml:space="preserve"> –  10.2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Клетненский УПК «Д/с-сш» – 10.5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МТФ «Клетное» – 11.2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д. Байлюки (д.13) – 11.5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д. Ново-Андреевка (ДСУ, д.23) – 12.20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. Красный (д. 5) – 12.4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Начальник отдела идеологической работы, </w:t>
      </w:r>
    </w:p>
    <w:p>
      <w:pPr>
        <w:pStyle w:val="Normal"/>
        <w:shd w:fill="FFFFFF" w:val="clear"/>
        <w:jc w:val="both"/>
        <w:rPr/>
      </w:pPr>
      <w:r>
        <w:rPr/>
        <w:t>культуры и по делам молодежи                                                                         Е.В.Самуйлик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760" w:hanging="0"/>
      <w:outlineLvl w:val="3"/>
    </w:pPr>
    <w:rPr>
      <w:color w:val="000000"/>
      <w:spacing w:val="-7"/>
      <w:sz w:val="3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4" w:after="0"/>
      <w:ind w:left="5760" w:right="58" w:hanging="0"/>
      <w:outlineLvl w:val="4"/>
    </w:pPr>
    <w:rPr>
      <w:color w:val="000000"/>
      <w:spacing w:val="-5"/>
      <w:sz w:val="3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center"/>
      <w:outlineLvl w:val="6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Обычный (веб) Знак1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30"/>
    </w:rPr>
  </w:style>
  <w:style w:type="paragraph" w:styleId="Style7">
    <w:name w:val="Цитата"/>
    <w:basedOn w:val="Normal"/>
    <w:qFormat/>
    <w:pPr>
      <w:shd w:fill="FFFFFF" w:val="clear"/>
      <w:spacing w:lineRule="exact" w:line="341"/>
      <w:ind w:left="48" w:right="19" w:firstLine="540"/>
      <w:jc w:val="both"/>
    </w:pPr>
    <w:rPr>
      <w:color w:val="000000"/>
      <w:sz w:val="30"/>
      <w:szCs w:val="3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19:00Z</dcterms:created>
  <dc:creator>1</dc:creator>
  <dc:description/>
  <cp:keywords/>
  <dc:language>en-US</dc:language>
  <cp:lastModifiedBy>Slichenok_SYu</cp:lastModifiedBy>
  <cp:lastPrinted>2019-09-16T11:16:00Z</cp:lastPrinted>
  <dcterms:modified xsi:type="dcterms:W3CDTF">2019-09-16T08:22:00Z</dcterms:modified>
  <cp:revision>4</cp:revision>
  <dc:subject/>
  <dc:title>     </dc:title>
</cp:coreProperties>
</file>