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32"/>
          <w:szCs w:val="32"/>
        </w:rPr>
        <w:t>ГЛУССКИЙ РАЙОННЫЙ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ТДЕЛ ИДЕОЛОГИЧЕСКОЙ РАБОТЫ, КУЛЬТУРЫ 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НСПОРТНЫЙ КОМПЛЕКС РЕСПУБЛИКИ БЕЛАРУСЬ: СОСТОЯНИЕ И ПЕРСПЕКТИВЫ ЕГО РАЗВИТИЯ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анспортный комплекс Республики Беларусь: состояние и перспективы развития.</w:t>
            </w:r>
          </w:p>
          <w:p>
            <w:pPr>
              <w:pStyle w:val="Normal"/>
              <w:spacing w:lineRule="exact" w:line="300"/>
              <w:ind w:left="142" w:hanging="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0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преступлений и правонврушений. Противодействие незаконному обороту наркотиков, профилактике их потребления, в том числе, среди детей и молодежи.</w:t>
            </w:r>
          </w:p>
          <w:p>
            <w:pPr>
              <w:pStyle w:val="Normal"/>
              <w:keepNext w:val="true"/>
              <w:spacing w:lineRule="exact" w:line="30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чное отопление. Угарный газ. Газовое оборудование. Безопаснеость детей. ЧС на воде. Единый день безопасности.</w:t>
            </w:r>
          </w:p>
          <w:p>
            <w:pPr>
              <w:pStyle w:val="Normal"/>
              <w:keepNext w:val="true"/>
              <w:spacing w:lineRule="exact" w:line="30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00" w:before="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п. Глуск</w:t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февраль 2020 г.</w:t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ind w:left="567" w:firstLine="426"/>
        <w:jc w:val="both"/>
        <w:rPr/>
      </w:pPr>
      <w:r>
        <w:rPr>
          <w:b/>
          <w:i/>
          <w:sz w:val="28"/>
          <w:szCs w:val="28"/>
        </w:rPr>
        <w:t>Глусский филиал Автопарк № 15 ОАО "Могилёвоблавтотранс" осуществляет перевозку грузов по всей Республике Беларусь и за её пределами. Для осуществления грузовых перевозок имеется в наличии 16 грузовых автомобилей, 8 прицепов.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 2019 г. грузовыми автомобилями  выполнено 3275,6 тыс. тонно/км (основной показатель по грузовым перевозкам), что составило к аналогичному периоду 2018 г. 104,4 %. </w:t>
      </w:r>
    </w:p>
    <w:p>
      <w:pPr>
        <w:pStyle w:val="Normal"/>
        <w:ind w:left="567" w:firstLine="425"/>
        <w:jc w:val="both"/>
        <w:rPr/>
      </w:pPr>
      <w:r>
        <w:rPr>
          <w:b/>
          <w:i/>
          <w:sz w:val="28"/>
          <w:szCs w:val="28"/>
        </w:rPr>
        <w:t>Для осуществления пассажирских перевозок в наличии                           20 автобусов.</w:t>
      </w:r>
      <w:r>
        <w:rPr>
          <w:b/>
          <w:i/>
          <w:color w:val="0000CC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обслуживания населения в районе функционируют 4 междугородных, 12 пригородных, 2 городских  маршрута.  Норматив социального стандарта в области транспорта выполняется.</w:t>
      </w:r>
    </w:p>
    <w:p>
      <w:pPr>
        <w:pStyle w:val="Normal"/>
        <w:ind w:left="567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 2019 г. автобусами перевезено 330,8 тыс. пассажиров и выполнено                6616,4 тыс. пассажиро/километров, что составило к аналогичному периоду 2018 г. соответственно 101,3% и 103,3% </w:t>
      </w:r>
    </w:p>
    <w:p>
      <w:pPr>
        <w:pStyle w:val="Normal"/>
        <w:ind w:left="567" w:firstLine="426"/>
        <w:jc w:val="both"/>
        <w:rPr/>
      </w:pPr>
      <w:r>
        <w:rPr>
          <w:b/>
          <w:bCs/>
          <w:i/>
          <w:sz w:val="28"/>
          <w:szCs w:val="28"/>
        </w:rPr>
        <w:t>За 2019 г. д</w:t>
      </w:r>
      <w:r>
        <w:rPr>
          <w:b/>
          <w:i/>
          <w:sz w:val="28"/>
          <w:szCs w:val="28"/>
        </w:rPr>
        <w:t>иагностической станцией по прохождению государственного технического осмотра транспортных средст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ыручка составила 54,3 </w:t>
      </w:r>
      <w:r>
        <w:rPr>
          <w:b/>
          <w:bCs/>
          <w:i/>
          <w:sz w:val="28"/>
          <w:szCs w:val="28"/>
        </w:rPr>
        <w:t xml:space="preserve">тыс. руб., что составляет 105,0 % к соответствующему периоду 2018 г. 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2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2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left="709" w:firstLine="4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Глусском районе в ЛТП доставлено 25 человек, на учетах у врача-нарколога состоят более 300 человек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left="709" w:firstLine="425"/>
        <w:jc w:val="both"/>
        <w:rPr/>
      </w:pPr>
      <w:r>
        <w:rPr>
          <w:b/>
          <w:i/>
          <w:color w:val="000000"/>
          <w:sz w:val="28"/>
          <w:szCs w:val="28"/>
        </w:rPr>
        <w:t>В Глусском районе за управление транспортными средствами в состоянии алкогольного опьянения привлечено 52 человека (2018 – 54).</w:t>
      </w:r>
    </w:p>
    <w:p>
      <w:pPr>
        <w:pStyle w:val="Normal"/>
        <w:spacing w:lineRule="exact" w:line="300"/>
        <w:ind w:left="709" w:firstLine="425"/>
        <w:jc w:val="both"/>
        <w:rPr/>
      </w:pPr>
      <w:r>
        <w:rPr>
          <w:b/>
          <w:i/>
          <w:color w:val="000000"/>
          <w:sz w:val="28"/>
          <w:szCs w:val="28"/>
        </w:rPr>
        <w:t>Из незаконного оборота в 2019 году изъято 639,8 литров самогона, самогонной браги и фальсифицированных алкогольных напитков, за 2018год – 829,7 литров.</w:t>
      </w:r>
    </w:p>
    <w:p>
      <w:pPr>
        <w:pStyle w:val="Normal"/>
        <w:spacing w:lineRule="exact" w:line="300"/>
        <w:ind w:left="709" w:firstLine="425"/>
        <w:jc w:val="both"/>
        <w:rPr/>
      </w:pPr>
      <w:r>
        <w:rPr>
          <w:b/>
          <w:i/>
          <w:color w:val="000000"/>
          <w:sz w:val="28"/>
          <w:szCs w:val="28"/>
        </w:rPr>
        <w:t>Выявлено 21 административное правонарушение, предусмотренное ст.ст. 12.27 и 12.43 КоАП Республики Беларусь за незаконный оборот алкогольной продукции (2018 – 32)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Normal"/>
        <w:widowControl w:val="false"/>
        <w:spacing w:lineRule="exact" w:line="300"/>
        <w:ind w:left="709" w:firstLine="425"/>
        <w:jc w:val="both"/>
        <w:rPr/>
      </w:pPr>
      <w:r>
        <w:rPr>
          <w:b/>
          <w:i/>
          <w:sz w:val="28"/>
          <w:szCs w:val="28"/>
        </w:rPr>
        <w:t>В Глусском районе возбуждено 5 преступлений по линии незаконного оборота наркотиков. Удельный вес преступлений, производство по которым окончено составил 60%. 4 преступления предусмотрены ст. 328 УК Республики Беларусь  (незаконный оборот наркотических средств). 1 преступление возбуждено по ст. 343 УК Республики Беларусь  (распространение порнографических материалов).</w:t>
      </w:r>
    </w:p>
    <w:p>
      <w:pPr>
        <w:pStyle w:val="Normal"/>
        <w:widowControl w:val="false"/>
        <w:spacing w:lineRule="exact" w:line="300"/>
        <w:ind w:left="709" w:firstLine="425"/>
        <w:jc w:val="both"/>
        <w:rPr/>
      </w:pPr>
      <w:r>
        <w:rPr>
          <w:b/>
          <w:i/>
          <w:sz w:val="28"/>
          <w:szCs w:val="28"/>
        </w:rPr>
        <w:t>За 2018 было выявлено 11 преступлений по данному направлению деятельности, удельный вес преступлений, производство по которым окончено, составлял 90,9 %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20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</w:t>
      </w:r>
    </w:p>
    <w:p>
      <w:pPr>
        <w:pStyle w:val="Normal"/>
        <w:autoSpaceDE w:val="false"/>
        <w:spacing w:lineRule="exact" w:line="300"/>
        <w:ind w:left="70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Глусском районе действует 7 СОПОП, за год проведено более 80 заседаний, рассмотрено более 600 лиц, склонных к противопраному поведению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, в</w:t>
      </w:r>
      <w:r>
        <w:rPr>
          <w:b/>
          <w:sz w:val="28"/>
          <w:szCs w:val="28"/>
        </w:rPr>
        <w:t xml:space="preserve"> Глусском районе - 13.</w:t>
      </w:r>
    </w:p>
    <w:p>
      <w:pPr>
        <w:pStyle w:val="Normal"/>
        <w:autoSpaceDE w:val="false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20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Normal"/>
        <w:widowControl w:val="false"/>
        <w:spacing w:lineRule="exact" w:line="300"/>
        <w:ind w:left="709" w:firstLine="720"/>
        <w:jc w:val="both"/>
        <w:rPr/>
      </w:pPr>
      <w:r>
        <w:rPr>
          <w:b/>
          <w:i/>
          <w:sz w:val="28"/>
          <w:szCs w:val="28"/>
        </w:rPr>
        <w:t>В Глусском районе криминогенная обстановка остается сложной по следующим направлениям: за 12 месяцев 2019 года число зарегистрированных преступлений к 2018 увеличилось на 25 преступлений или на 17,5% (143 – 168).</w:t>
      </w:r>
    </w:p>
    <w:p>
      <w:pPr>
        <w:pStyle w:val="Normal"/>
        <w:widowControl w:val="false"/>
        <w:spacing w:lineRule="exact" w:line="300"/>
        <w:ind w:left="70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линии уголовного розыска (далее – УР) число преступлений увеличилось на 11 или на 12,1% (91 – 102).</w:t>
      </w:r>
    </w:p>
    <w:p>
      <w:pPr>
        <w:pStyle w:val="Normal"/>
        <w:widowControl w:val="false"/>
        <w:spacing w:lineRule="exact" w:line="300"/>
        <w:ind w:left="70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преступности на 10 тыс. населения возрос со 106,1 до 127,2 преступлений.</w:t>
      </w:r>
    </w:p>
    <w:p>
      <w:pPr>
        <w:pStyle w:val="Normal"/>
        <w:widowControl w:val="false"/>
        <w:spacing w:lineRule="exact" w:line="300"/>
        <w:ind w:left="709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 преступности обусловлен увеличением количества зарегистрированных преступлений в сфере высоких технологий (+566,7%  3 – 20), умышленных убийств (+200%; 0 – 2), разбоев (+100%; 0 – 1), грабежей (+ 66,7%; 3 – 5), краж (+ 11,3%; 62 – 69), уклонение родителей от содержания детей (+30%; 10 – 13), превентивных статей в отношении ранее судимых лиц (+42,8 %; 7 – 10), в сфере безопасности дорожного движения (+500%; 1 – 6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left="709" w:firstLine="720"/>
        <w:jc w:val="both"/>
        <w:rPr/>
      </w:pPr>
      <w:r>
        <w:rPr>
          <w:b/>
          <w:i/>
          <w:sz w:val="28"/>
          <w:szCs w:val="28"/>
        </w:rPr>
        <w:t>Отмечается рост преступлений, совершенных в состоянии алкогольного опьянения (34 - 50). Удельный вес данного вида преступлений к 2018 возрос с 32,4 % до 41,7%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left="453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left="453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облисполкома, ОВД рай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hd w:fill="FFFFFF" w:val="clear"/>
        <w:spacing w:lineRule="atLeast" w:line="250"/>
        <w:ind w:left="709" w:firstLine="567"/>
        <w:jc w:val="both"/>
        <w:rPr/>
      </w:pPr>
      <w:r>
        <w:rPr>
          <w:b/>
          <w:i/>
          <w:sz w:val="28"/>
          <w:szCs w:val="28"/>
        </w:rPr>
        <w:t>Пример: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</w:rPr>
        <w:t xml:space="preserve">07.02.2020 в 16-34 в МЧС от поступило сообщение о пожаре бани в д.Жуковичи. По прибытии к месту вызова происходило из-под кровли бани шел дым,  открытого горения не было. </w:t>
      </w:r>
    </w:p>
    <w:p>
      <w:pPr>
        <w:pStyle w:val="Normal"/>
        <w:ind w:left="70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ожара уничтожено перекрытие кровли, закопчены стены и имущество в бане. Пострадавших нет. Причина пожара устанавливается. Предполагаемая причина пожара - нарушение правил эксплуатации печей, теплогенерирующих агрегатов и устройств (перекал печи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мер: 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  <w:br/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V. Теплая зима стала настоящей «головной болью» для любителей подледной рыбалки. 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pacing w:lineRule="exact" w:line="300"/>
        <w:ind w:firstLine="426"/>
        <w:jc w:val="both"/>
        <w:rPr/>
      </w:pPr>
      <w:r>
        <w:rPr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 - он служит лишь ярким ориентиром для спасателей. Самостоятельно плыть к берегу тонущему помешает тяжесть намокшей зимней одежды. Плюс шок и страх… 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а непредсказуема - могут быть и морозы и лед. Рыбакам необходимо знать: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, чего делать НЕЛЬЗЯ: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VI. Безопасность жизнедеятельности населения - приоритетная задача государственной политики Республики Беларусь. В период с 20 февраля по 1 марта в республике пройдет Единый день безопасности. 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Normal"/>
        <w:spacing w:lineRule="exact" w:line="300"/>
        <w:ind w:left="426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ериод проведения акции состоятся учения и тренировки по реагированию на чрезвычайные ситуации на таких объектах, как ГЛХУ «Глусский лесхоз», районный узел газоснабжения и других, а также на 27 февраля запланировано масштабное мероприятие на базе ГУО «Гимназия» г.п.Глуска, в котором примут участие все заинтересованные органы, которые помимо отработки действий в случае возникновения ЧС подготовят для граждан обучающие площадки. В данном мероприятии смогут принять все желающие.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left="510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им областным управлением МЧС, районным отделом по ЧС</w:t>
      </w:r>
    </w:p>
    <w:p>
      <w:pPr>
        <w:pStyle w:val="Normal"/>
        <w:spacing w:lineRule="exact" w:line="30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</w:t>
      </w:r>
    </w:p>
    <w:p>
      <w:pPr>
        <w:pStyle w:val="Normal"/>
        <w:spacing w:lineRule="exact" w:line="3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3:00Z</dcterms:created>
  <dc:creator>Рощенко Анатолий Викторович</dc:creator>
  <dc:description/>
  <cp:keywords/>
  <dc:language>en-US</dc:language>
  <cp:lastModifiedBy>Slichenok_SYu</cp:lastModifiedBy>
  <cp:lastPrinted>2020-01-09T10:07:00Z</cp:lastPrinted>
  <dcterms:modified xsi:type="dcterms:W3CDTF">2020-02-19T08:57:00Z</dcterms:modified>
  <cp:revision>3</cp:revision>
  <dc:subject/>
  <dc:title/>
</cp:coreProperties>
</file>