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color w:val="000000"/>
          <w:sz w:val="32"/>
          <w:szCs w:val="32"/>
        </w:rPr>
        <w:t>ГЛУССКИЙ РАЙОННЫЙ ИСПОЛНИТЕЛЬНЫЙ КОМИТЕТ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ДЕЛ ИДЕОЛОГИЧЕСКОЙ РАБОТЫ, КУЛЬТУРЫ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ПО ДЕЛАМ МОЛОДЕЖ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териал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для информационно-пропагандистских групп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: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6"/>
      </w:tblGrid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ЫНОК ТРУДА В РЕСПУБЛИКЕ БЕЛАРУСЬ: ЗАНЯТОСТЬ И ЗАРАБОТНАЯ ПЛАТА НАСЕЛЕНИЯ</w:t>
            </w:r>
          </w:p>
          <w:p>
            <w:pPr>
              <w:pStyle w:val="Normal"/>
              <w:keepNext w:val="true"/>
              <w:spacing w:before="0" w:after="0"/>
              <w:ind w:firstLine="34"/>
              <w:contextualSpacing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ПРИЧИНЫ ПОЖАРОВ. АПИ. БЕЗОПАСНОЕ КРЕЩЕНИЕ</w:t>
            </w:r>
          </w:p>
          <w:p>
            <w:pPr>
              <w:pStyle w:val="Normal"/>
              <w:keepNext w:val="true"/>
              <w:spacing w:before="0" w:after="0"/>
              <w:ind w:firstLine="34"/>
              <w:contextualSpacing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п. Глуск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январь 2020 г.</w:t>
      </w:r>
    </w:p>
    <w:p>
      <w:pPr>
        <w:pStyle w:val="Normal"/>
        <w:widowControl w:val="false"/>
        <w:ind w:right="481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 В РЕСПУБЛИКЕ БЕЛАРУСЬ: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НЯТОСТЬ И ЗАРАБОТНАЯ ПЛАТА НАСЕ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изучения общественного мнения в течение последних лет </w:t>
      </w:r>
      <w:r>
        <w:rPr>
          <w:bCs/>
          <w:sz w:val="28"/>
          <w:szCs w:val="28"/>
        </w:rPr>
        <w:t xml:space="preserve">свидетельствуют о том, что тройку самых </w:t>
      </w:r>
      <w:r>
        <w:rPr>
          <w:b/>
          <w:bCs/>
          <w:sz w:val="28"/>
          <w:szCs w:val="28"/>
        </w:rPr>
        <w:t>актуальных вопросов, волнующих граждан страны</w:t>
      </w:r>
      <w:r>
        <w:rPr>
          <w:bCs/>
          <w:sz w:val="28"/>
          <w:szCs w:val="28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28"/>
          <w:szCs w:val="28"/>
        </w:rPr>
        <w:t xml:space="preserve">цены, </w:t>
      </w:r>
      <w:r>
        <w:rPr>
          <w:b/>
          <w:spacing w:val="-6"/>
          <w:sz w:val="28"/>
          <w:szCs w:val="28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еспечение эффективной занятости населения</w:t>
      </w:r>
      <w:r>
        <w:rPr>
          <w:sz w:val="28"/>
          <w:szCs w:val="28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 г. подчеркнул, что для всей вертикали власти </w:t>
      </w:r>
      <w:r>
        <w:rPr>
          <w:b/>
          <w:sz w:val="28"/>
          <w:szCs w:val="28"/>
        </w:rPr>
        <w:t>«по-прежн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ой задачей остае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е высокопроизводительных рабочих мес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28"/>
          <w:szCs w:val="28"/>
        </w:rPr>
        <w:t>рост доходов населения</w:t>
      </w:r>
      <w:r>
        <w:rPr>
          <w:spacing w:val="-4"/>
          <w:sz w:val="28"/>
          <w:szCs w:val="28"/>
        </w:rPr>
        <w:t xml:space="preserve">. </w:t>
      </w:r>
      <w:r>
        <w:rPr>
          <w:bCs/>
          <w:spacing w:val="-4"/>
          <w:sz w:val="28"/>
          <w:szCs w:val="28"/>
        </w:rPr>
        <w:t xml:space="preserve">Глава государства постоянно отмечает, что </w:t>
      </w:r>
      <w:r>
        <w:rPr>
          <w:spacing w:val="-4"/>
          <w:sz w:val="28"/>
          <w:szCs w:val="28"/>
        </w:rPr>
        <w:t>«п</w:t>
      </w:r>
      <w:r>
        <w:rPr>
          <w:bCs/>
          <w:spacing w:val="-4"/>
          <w:sz w:val="28"/>
          <w:szCs w:val="28"/>
        </w:rPr>
        <w:t>ускай помалу, но зарплаты, пенсии и пособия в стране растут. Люди это видят». Но тем не менее, «надо обратить внимание руководителей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что</w:t>
      </w:r>
      <w:r>
        <w:rPr>
          <w:b/>
          <w:bCs/>
          <w:spacing w:val="-4"/>
          <w:sz w:val="28"/>
          <w:szCs w:val="28"/>
        </w:rPr>
        <w:t xml:space="preserve"> зарплата – это святое,</w:t>
      </w:r>
      <w:r>
        <w:rPr>
          <w:b/>
          <w:bCs/>
          <w:sz w:val="28"/>
          <w:szCs w:val="28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оручил Президент руководителям государственных органов в июле 2019 г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28"/>
          <w:szCs w:val="28"/>
        </w:rPr>
        <w:t>неудивительно, что «</w:t>
      </w:r>
      <w:r>
        <w:rPr>
          <w:b/>
          <w:sz w:val="28"/>
          <w:szCs w:val="28"/>
        </w:rPr>
        <w:t>устойчивый рост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</w:t>
      </w:r>
      <w:r>
        <w:rPr>
          <w:sz w:val="28"/>
          <w:szCs w:val="28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 </w:t>
        <w:br/>
        <w:t xml:space="preserve">(в соответствии с Концепцией Национальной стратегии устойчивого развития Республики Беларусь на период до 2035 года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енежные доходы населения включаю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28"/>
          <w:szCs w:val="28"/>
        </w:rPr>
        <w:t>реальные располагаемые денежные доходы населения</w:t>
      </w:r>
      <w:r>
        <w:rPr>
          <w:sz w:val="28"/>
          <w:szCs w:val="28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28"/>
          <w:szCs w:val="28"/>
        </w:rPr>
        <w:t>растут</w:t>
      </w:r>
      <w:r>
        <w:rPr>
          <w:sz w:val="28"/>
          <w:szCs w:val="28"/>
        </w:rPr>
        <w:t>. Так, в январе–октябре 2019 г. они составили 106,6% к уровню января–октября 2018 г. при прогнозе на 2019 год – 103,4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 – 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28"/>
          <w:szCs w:val="28"/>
        </w:rPr>
        <w:t xml:space="preserve"> – 64,1%. Доходы от предпринимательской и иной деятельности составляют 7,8%, трансферты населению – 23,4%, доходы от собственности – 2,3%, прочие доходы – 2,4%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28"/>
          <w:szCs w:val="28"/>
          <w:lang w:eastAsia="en-US"/>
        </w:rPr>
        <w:t>обеспечить стабильный рост заработной платы</w:t>
      </w:r>
      <w:r>
        <w:rPr>
          <w:rFonts w:eastAsia="Calibri"/>
          <w:sz w:val="28"/>
          <w:szCs w:val="28"/>
          <w:lang w:eastAsia="en-US"/>
        </w:rPr>
        <w:t xml:space="preserve"> работников различных отраслей экономики. Номинальная начисленная заработная плата в республике в январе</w:t>
      </w:r>
      <w:r>
        <w:rPr>
          <w:i/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ноябре 2019 г. по сравнению с соответствующим периодом 2018 года увеличилась на 13,6% (прогноз на 2019 год – на 9,3%) и составила 1 073,5 руб. (прогноз – 1 046,0 руб.), в том числе в ноябре – 1 11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разрезе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лидерами по размеру заработной платы остаются работники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>-сектора, сферы горнодобывающей промышленности и производства химических продуктов, нефтепереработки, металлургического производства, финансовой и страховой деятельности, науки и научного обслуживания, органов государственного управления, строительств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 этом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лава государства неоднократно указывал на то, что</w:t>
      </w:r>
      <w:r>
        <w:rPr>
          <w:b/>
          <w:bCs/>
          <w:sz w:val="28"/>
          <w:szCs w:val="28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28"/>
          <w:szCs w:val="28"/>
          <w:shd w:fill="FFFFFF" w:val="clear"/>
        </w:rPr>
        <w:t>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Л</w:t>
      </w:r>
      <w:r>
        <w:rPr>
          <w:sz w:val="28"/>
          <w:szCs w:val="28"/>
        </w:rPr>
        <w:t xml:space="preserve">юдям надо платить нормальную зарплату, но деньги надо заработать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тут вопросов нет</w:t>
      </w:r>
      <w:r>
        <w:rPr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  <w:r>
        <w:rPr>
          <w:bCs/>
          <w:sz w:val="28"/>
          <w:szCs w:val="28"/>
          <w:shd w:fill="FFFFFF" w:val="clear"/>
        </w:rPr>
        <w:t xml:space="preserve"> 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28"/>
          <w:szCs w:val="28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28"/>
          <w:szCs w:val="28"/>
          <w:shd w:fill="FFFFFF" w:val="clear"/>
        </w:rPr>
        <w:t>если за январь–ноябрь 2019 г. производительность труда увеличилась на 1,3% по сравнению с аналогичным периодом прошлого года, то реальные зарплаты – на 7,5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инамика уровня заработной платы и принимаемые меры по ее росту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обеспечения поступательного роста заработной платы, и, прежде всего, ее роста в реальном исчислении, ежегодно решением Могилевского облисполкома до горрайисполкомов доводится задание по ее росту. В свою очередь, горрайисполкомы доводят задание до организаций регионов. С учетом прогнозируемого Минэкономики годового роста потребительских цен, доводимые задания в обязательном порядке предусматривают рост заработной платы в реальном исчислени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последних лет в Могилевской области отмечен поступательный рост заработной платы. В 2018 году по отношению к 2015 году реальная заработная плата  выросла на 11,4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 итогам января-ноября 2019 года реальная заработная плата по области выросла к соответствующему периоду прошлого года на 5,9%. </w:t>
      </w:r>
      <w:r>
        <w:rPr>
          <w:b/>
          <w:sz w:val="28"/>
          <w:szCs w:val="28"/>
          <w:shd w:fill="FFFFFF" w:val="clear"/>
        </w:rPr>
        <w:t>Заработная плата за ноябрь 2019 года по области составила 922,0 рубл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В Глусском районе в 2018 году по отношению к 2015 году реальная заработная плата  выросла на 13,3%. Заработная плата за ноябрь 2019 года по району составила 760,2 рубл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2020 год разработаны и утверждены Комплексные планы развития регионов, согласно которым в целом по области прогнозируется рост заработной платы в реальном исчислении порядка 7%. В декабре 2020 года заработная плата во всех организациях реального сектора экономики должна достичь не менее 100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28"/>
          <w:szCs w:val="28"/>
          <w:lang w:eastAsia="en-US"/>
        </w:rPr>
        <w:t>бюджетной сферы</w:t>
      </w:r>
      <w:r>
        <w:rPr>
          <w:rFonts w:eastAsia="Calibri"/>
          <w:sz w:val="28"/>
          <w:szCs w:val="28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28"/>
          <w:szCs w:val="28"/>
          <w:lang w:eastAsia="en-US"/>
        </w:rPr>
        <w:t>Президент Республики Беларусь А.Г.Лукашенк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требовал</w:t>
      </w:r>
      <w:r>
        <w:rPr>
          <w:rFonts w:eastAsia="Calibri"/>
          <w:sz w:val="28"/>
          <w:szCs w:val="28"/>
          <w:lang w:eastAsia="en-US"/>
        </w:rPr>
        <w:t xml:space="preserve"> от Правительства </w:t>
      </w:r>
      <w:r>
        <w:rPr>
          <w:rFonts w:eastAsia="Calibri"/>
          <w:b/>
          <w:sz w:val="28"/>
          <w:szCs w:val="28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же в ноябре 2019 г. поставленная задача была выполнена: </w:t>
      </w:r>
      <w:r>
        <w:rPr>
          <w:rFonts w:eastAsia="Calibri"/>
          <w:spacing w:val="-4"/>
          <w:sz w:val="28"/>
          <w:szCs w:val="28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28"/>
          <w:szCs w:val="28"/>
          <w:lang w:eastAsia="en-US"/>
        </w:rPr>
        <w:t>80,6%</w:t>
      </w:r>
      <w:r>
        <w:rPr>
          <w:rFonts w:eastAsia="Calibri"/>
          <w:spacing w:val="-4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Номинальная начисленная среднемесячная заработная плата работников бюджетной сферы в январе</w:t>
      </w:r>
      <w:r>
        <w:rPr>
          <w:i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>н</w:t>
      </w:r>
      <w:r>
        <w:rPr>
          <w:rFonts w:eastAsia="Calibri"/>
          <w:spacing w:val="-4"/>
          <w:sz w:val="28"/>
          <w:szCs w:val="28"/>
          <w:lang w:eastAsia="en-US"/>
        </w:rPr>
        <w:t>оябре 2019 г. по сравнению с соответствующим периодом 2018 года увеличилась на 14% (прогноз на 2019 год – на 9,5%) и достигла 830,4 руб. (прогноз на 2019 год – 810 рублей), в том числе в ноябре – 897,2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региональном разрезе</w:t>
      </w:r>
      <w:r>
        <w:rPr>
          <w:rFonts w:eastAsia="Calibri"/>
          <w:sz w:val="28"/>
          <w:szCs w:val="28"/>
          <w:lang w:eastAsia="en-US"/>
        </w:rPr>
        <w:t xml:space="preserve"> самый высокий уровень оплаты труда работников </w:t>
      </w:r>
      <w:r>
        <w:rPr>
          <w:rFonts w:eastAsia="Calibri"/>
          <w:b/>
          <w:spacing w:val="-4"/>
          <w:sz w:val="28"/>
          <w:szCs w:val="28"/>
          <w:lang w:eastAsia="en-US"/>
        </w:rPr>
        <w:t>бюджетных организаций</w:t>
      </w:r>
      <w:r>
        <w:rPr>
          <w:rFonts w:eastAsia="Calibri"/>
          <w:sz w:val="28"/>
          <w:szCs w:val="28"/>
          <w:lang w:eastAsia="en-US"/>
        </w:rPr>
        <w:t xml:space="preserve"> в январе</w:t>
      </w:r>
      <w:r>
        <w:rPr>
          <w:i/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ноябре 2019 г. – в г.Минске (1026,8 руб.), самый низкий – в Брестской области (774 руб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28"/>
          <w:szCs w:val="28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28"/>
          <w:szCs w:val="28"/>
          <w:lang w:eastAsia="en-US"/>
        </w:rPr>
        <w:t xml:space="preserve"> работников бюджетной сфер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2019 году </w:t>
      </w:r>
      <w:r>
        <w:rPr>
          <w:rFonts w:eastAsia="Calibri"/>
          <w:b/>
          <w:i/>
          <w:sz w:val="28"/>
          <w:szCs w:val="28"/>
          <w:lang w:eastAsia="en-US"/>
        </w:rPr>
        <w:t>дважды была повышена тарифная ставка первого разряда</w:t>
      </w:r>
      <w:r>
        <w:rPr>
          <w:rFonts w:eastAsia="Calibri"/>
          <w:i/>
          <w:sz w:val="28"/>
          <w:szCs w:val="28"/>
          <w:lang w:eastAsia="en-US"/>
        </w:rPr>
        <w:t xml:space="preserve"> для расчета заработной платы работников бюджетных организаций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мая 2019 г. с 35,5 руб. до 36,4 руб. (постановление Совета Министров Республики Беларусь от 1 апреля 2019 г. № 214);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сентября 2019 г. с 36,4 руб. до 41 руб. (постановление Совета Министров Республики Беларусь от 29 августа 2019 г. № 583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28"/>
          <w:szCs w:val="28"/>
          <w:lang w:eastAsia="en-US"/>
        </w:rPr>
        <w:t>увеличении заработной пла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дельных категорий работников образования и здравоохран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два раза</w:t>
      </w:r>
      <w:r>
        <w:rPr>
          <w:rFonts w:eastAsia="Calibri"/>
          <w:sz w:val="28"/>
          <w:szCs w:val="28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28"/>
          <w:szCs w:val="28"/>
          <w:lang w:eastAsia="en-US"/>
        </w:rPr>
        <w:t>реализовано два этапа данного повышения</w:t>
      </w:r>
      <w:r>
        <w:rPr>
          <w:rFonts w:eastAsia="Calibri"/>
          <w:sz w:val="28"/>
          <w:szCs w:val="28"/>
          <w:lang w:eastAsia="en-US"/>
        </w:rPr>
        <w:t>: 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28"/>
          <w:szCs w:val="28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28"/>
          <w:szCs w:val="28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iCs/>
          <w:sz w:val="28"/>
          <w:szCs w:val="28"/>
        </w:rPr>
        <w:t xml:space="preserve"> учител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28"/>
          <w:szCs w:val="28"/>
          <w:lang w:eastAsia="en-US"/>
        </w:rPr>
        <w:t xml:space="preserve">белорусский лидер </w:t>
      </w:r>
      <w:r>
        <w:rPr>
          <w:sz w:val="28"/>
          <w:szCs w:val="28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28"/>
          <w:szCs w:val="28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28"/>
          <w:szCs w:val="28"/>
          <w:shd w:fill="FFFFFF" w:val="clear"/>
        </w:rPr>
        <w:t xml:space="preserve">В соответствии с поручением А.Г.Лукашенко </w:t>
      </w:r>
      <w:r>
        <w:rPr>
          <w:b/>
          <w:sz w:val="28"/>
          <w:szCs w:val="28"/>
          <w:shd w:fill="FFFFFF" w:val="clear"/>
        </w:rPr>
        <w:t>заработная плат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едиков к 2025 году</w:t>
      </w:r>
      <w:r>
        <w:rPr>
          <w:sz w:val="28"/>
          <w:szCs w:val="28"/>
          <w:shd w:fill="FFFFFF" w:val="clear"/>
        </w:rPr>
        <w:t xml:space="preserve"> должна составлять не менее </w:t>
      </w:r>
      <w:r>
        <w:rPr>
          <w:b/>
          <w:sz w:val="28"/>
          <w:szCs w:val="28"/>
          <w:shd w:fill="FFFFFF" w:val="clear"/>
        </w:rPr>
        <w:t>150%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 средней зарплате по стране</w:t>
      </w:r>
      <w:r>
        <w:rPr>
          <w:sz w:val="28"/>
          <w:szCs w:val="28"/>
          <w:shd w:fill="FFFFFF" w:val="clear"/>
        </w:rPr>
        <w:t xml:space="preserve">. К примеру, </w:t>
      </w:r>
      <w:r>
        <w:rPr>
          <w:iCs/>
          <w:sz w:val="28"/>
          <w:szCs w:val="28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rFonts w:cs="Arial"/>
          <w:bCs/>
          <w:sz w:val="28"/>
          <w:szCs w:val="28"/>
          <w:shd w:fill="FFFFFF" w:val="clear"/>
        </w:rPr>
        <w:t xml:space="preserve">о время посещения Республиканского научно-практического центра онкологии и медицинской радиологии им. Н.Н.Александрова 30 октября 2019 г. </w:t>
      </w:r>
      <w:r>
        <w:rPr>
          <w:rFonts w:cs="Arial"/>
          <w:b/>
          <w:bCs/>
          <w:sz w:val="28"/>
          <w:szCs w:val="28"/>
          <w:shd w:fill="FFFFFF" w:val="clear"/>
        </w:rPr>
        <w:t>Глава государства подчеркнул, что работа по увеличению зарплат врачей будет продолжаться: «</w:t>
      </w:r>
      <w:r>
        <w:rPr>
          <w:b/>
          <w:iCs/>
          <w:sz w:val="28"/>
          <w:szCs w:val="28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/>
          <w:bCs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28"/>
          <w:szCs w:val="28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28"/>
          <w:szCs w:val="28"/>
          <w:shd w:fill="FFFFFF" w:val="clear"/>
        </w:rPr>
        <w:t>работников культуры</w:t>
      </w:r>
      <w:r>
        <w:rPr>
          <w:rFonts w:cs="Arial"/>
          <w:bCs/>
          <w:sz w:val="28"/>
          <w:szCs w:val="28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28"/>
          <w:szCs w:val="28"/>
          <w:lang w:eastAsia="en-US"/>
        </w:rPr>
        <w:t xml:space="preserve">снижение количества </w:t>
      </w:r>
      <w:r>
        <w:rPr>
          <w:b/>
          <w:bCs/>
          <w:sz w:val="28"/>
          <w:szCs w:val="28"/>
          <w:shd w:fill="FFFFFF" w:val="clear"/>
        </w:rPr>
        <w:t xml:space="preserve">предприятий со средней зарплатой до 400 руб., </w:t>
      </w:r>
      <w:r>
        <w:rPr>
          <w:bCs/>
          <w:sz w:val="28"/>
          <w:szCs w:val="28"/>
          <w:shd w:fill="FFFFFF" w:val="clear"/>
        </w:rPr>
        <w:t>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20 году – с зарплатой меньше 50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информации Министерства труда и социальной защиты, в январе–феврале 2019 г. насчитывалось 250 организаций, средняя зарплата на которых была бы ниже 400 руб., в январе–марте – 207, январе–июне – 50, в январе-сентябре – 14, а в январе–ноябре количество таких организаций сократилось до 10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зменение системы оплаты труда в бюджетной сфере (разъяснение Указа Президента Республики Беларусь от 15.01.2019 № 27 «Об оплате труда работников бюджетных организаций»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1 января 2020 г. вступил в силу Указ Президента Республики Беларусь от 15.01.2019 № 27 «Об оплате труда работников бюджетных организаций» (далее - Указ), изменяющий подходы в оплате труда работников бюджетных организаций, направленные на упрощение структуры заработной платы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соответствии с Указом заработная плата теперь состоит из оклада, стимулирующих и компенсирующих выплат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Стимулирующие выплаты</w:t>
      </w:r>
      <w:r>
        <w:rPr>
          <w:sz w:val="28"/>
          <w:szCs w:val="28"/>
          <w:shd w:fill="FFFFFF" w:val="clear"/>
        </w:rPr>
        <w:t xml:space="preserve"> – это надбавки и премии, компенсирующие – это доплат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клад</w:t>
      </w:r>
      <w:r>
        <w:rPr>
          <w:sz w:val="28"/>
          <w:szCs w:val="28"/>
          <w:shd w:fill="FFFFFF" w:val="clear"/>
        </w:rPr>
        <w:t xml:space="preserve"> теперь рассчитывается исходя из базовой ставки в размере 185 рублей, умноженной на коэффициент тарифного разряда по занимаемой специалистами и служащими должности, а для рабочих – на кратный размер базовой ставки, соответствующий разряду выполняемых работ. При этом вместо ранее действующей 27-разрядной Единой тарифной сетки работников Республики Беларусь теперь используется 18-разрядная тарифная сетк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имулирующие и компенсирующие выплаты определяются Указом, постановлениями Минтруда и отраслевыми министерствам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, Указом установлена централизованная надбавка - за стаж работы в бюджетных организациях, исчисляемая в размерах </w:t>
      </w:r>
      <w:r>
        <w:rPr>
          <w:b/>
          <w:sz w:val="28"/>
          <w:szCs w:val="28"/>
          <w:shd w:fill="FFFFFF" w:val="clear"/>
        </w:rPr>
        <w:t>от 10 % до 30 %</w:t>
      </w:r>
      <w:r>
        <w:rPr>
          <w:sz w:val="28"/>
          <w:szCs w:val="28"/>
          <w:shd w:fill="FFFFFF" w:val="clear"/>
        </w:rPr>
        <w:t xml:space="preserve"> от базовой ставки в зависимости от количества отработанных лет в бюджетных организациях за период с 19 сентября 1991 г., порядок выплаты которой определен Минтруд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же </w:t>
      </w:r>
      <w:r>
        <w:rPr>
          <w:b/>
          <w:sz w:val="28"/>
          <w:szCs w:val="28"/>
          <w:shd w:fill="FFFFFF" w:val="clear"/>
        </w:rPr>
        <w:t>Минтруда</w:t>
      </w:r>
      <w:r>
        <w:rPr>
          <w:sz w:val="28"/>
          <w:szCs w:val="28"/>
          <w:shd w:fill="FFFFFF" w:val="clear"/>
        </w:rPr>
        <w:t xml:space="preserve">  определяет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установления тарифных разрядов по должностям (профессиям) работников бюджетных организаций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</w:t>
      </w:r>
      <w:r>
        <w:rPr>
          <w:b/>
          <w:sz w:val="28"/>
          <w:szCs w:val="28"/>
          <w:shd w:fill="FFFFFF" w:val="clear"/>
        </w:rPr>
        <w:t>общими для всех видов деятельност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меры и порядок осуществления доплат за каждый час работы в ночное время и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траслевыми же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инистерствами</w:t>
      </w:r>
      <w:r>
        <w:rPr>
          <w:sz w:val="28"/>
          <w:szCs w:val="28"/>
          <w:shd w:fill="FFFFFF" w:val="clear"/>
        </w:rPr>
        <w:t xml:space="preserve"> определяются тарифные разряды, перечни надбавок и доплат, их размеры и порядок их выплат в отношении работников, занимающих должности, относящиеся к сфере (области) деятельности соответствующего министерства, независимо от ведомственной подчиненности бюджетных организаци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ям бюджетных организаций дано право определять 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размеры и порядок осуществления надбавок и доплат, не определенных Указом и отраслевыми министерствам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Указу работникам также будут начисляться и выплачиваться премия, единовременная выплата на оздоровление и материальная помощь. Размеры, порядок и условия их выплаты определяются в положениях, утверждаемых руководителями бюджетных организаци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и этом общий премиальный фонд будет составлять 5 % от суммы окладов работников, единовременная выплата на оздоровление, выплачиваемая, как правило, при уходе в отпуск - 0,5 оклада работника. На оказание материальной помощи, как правило, в связи с непредвиденными материальными затруднениями, будут направляться средства в размере 0,3 среднемесячной суммы окладов работников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ополагающим требованием Указа является то, что совершенствование системы оплаты труда не может повлечь за собой снижение начисленной работнику в соответствии с трудовым договором (контрактом) за работу в нормальных условиях в течение нормальной продолжительности рабочего времени заработной платы за январь 2020 г. в сравнении с начисленной заработной платой за декабрь 2019 г. в тех же условиях. В данном случае не учитываются доплаты за работу в ночное время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, за работу в сверхурочное время, в государственные праздники, праздничные и выходные дн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28"/>
          <w:szCs w:val="28"/>
          <w:shd w:fill="FFFFFF" w:val="clear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ноябре 2019 г. по республике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28"/>
          <w:szCs w:val="28"/>
          <w:lang w:eastAsia="en-US"/>
        </w:rPr>
        <w:t>на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6"/>
          <w:sz w:val="28"/>
          <w:szCs w:val="28"/>
          <w:lang w:eastAsia="en-US"/>
        </w:rPr>
        <w:t>19%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6"/>
          <w:sz w:val="28"/>
          <w:szCs w:val="28"/>
          <w:lang w:eastAsia="en-US"/>
        </w:rPr>
        <w:t xml:space="preserve">сократилось </w:t>
      </w:r>
      <w:r>
        <w:rPr>
          <w:rFonts w:eastAsia="Calibri"/>
          <w:spacing w:val="-6"/>
          <w:sz w:val="28"/>
          <w:szCs w:val="28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28"/>
          <w:szCs w:val="28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28"/>
          <w:szCs w:val="28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выявленные нарушения порядка и сроков выплаты заработной платы к административной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ответственности с применением санкций в виде штрафа привлечено 2 034 нанимателя и 1 974 должностных лица нанимателей на общую сумму 733,7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меньшилось на 6,5%</w:t>
      </w:r>
      <w:r>
        <w:rPr>
          <w:rFonts w:eastAsia="Calibri"/>
          <w:sz w:val="28"/>
          <w:szCs w:val="28"/>
          <w:lang w:eastAsia="en-US"/>
        </w:rPr>
        <w:t xml:space="preserve"> за этот же период и</w:t>
      </w:r>
      <w:r>
        <w:rPr>
          <w:rFonts w:eastAsia="Calibri"/>
          <w:b/>
          <w:sz w:val="28"/>
          <w:szCs w:val="28"/>
          <w:lang w:eastAsia="en-US"/>
        </w:rPr>
        <w:t xml:space="preserve"> количество случаев нарушения нанимателями законодательства о труде</w:t>
      </w:r>
      <w:r>
        <w:rPr>
          <w:rFonts w:eastAsia="Calibri"/>
          <w:sz w:val="28"/>
          <w:szCs w:val="28"/>
          <w:lang w:eastAsia="en-US"/>
        </w:rPr>
        <w:t xml:space="preserve"> в части несоблюдения минимальных гарантий по оплате труда (174 факта за январь-ноябрь 2019 года и 186 – за январь-ноябрь 2018 года). В ноябре 2019 г. такие нарушения были зафиксированы в 7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допущенные нарушения к административной ответственности с применением санкций в виде штрафа привлечено 149 должностных лиц нанимателей на сумму 9,4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я решения проблем в сфере оплаты труда</w:t>
      </w:r>
      <w:r>
        <w:rPr>
          <w:rFonts w:eastAsia="Calibri"/>
          <w:sz w:val="28"/>
          <w:szCs w:val="28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свою очередь организациями республики осуществляется постоянная работа по обеспечению устойчивой производственной</w:t>
      </w:r>
      <w:r>
        <w:rPr>
          <w:rFonts w:eastAsia="Calibri"/>
          <w:b/>
          <w:iCs/>
          <w:sz w:val="28"/>
          <w:szCs w:val="28"/>
          <w:lang w:eastAsia="en-US"/>
        </w:rPr>
        <w:t xml:space="preserve"> деятельности</w:t>
      </w:r>
      <w:r>
        <w:rPr>
          <w:rFonts w:eastAsia="Calibri"/>
          <w:iCs/>
          <w:sz w:val="28"/>
          <w:szCs w:val="28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собенности занятости населения по отраслям экономики в Республике Беларусь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Уровень безработицы в Беларуси и странах СНГ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Внешняя и внутренняя трудовая миграци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8 году численность населения, занятого в экономике Могилевской области, составляла 448,1 тыс. человек, из них 44,2% (198,0 тыс. человек) были заняты в сфере производства и 55,8% (250,1 тыс. человек) в сфере услуг. При этом по сравнению с 2017 годом удельный вес занятых в сфере услуг возрос на 0,4 процентных пункта, а в сфере производства соответственно снизилс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январе–ноябре 2019 года численность населения, занятого в экономике области, снизилась на 0,8 процентных пункта к аналогичному периоду 2018 года и составила 444,9 тыс.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ую часть занятых в экономике составляют работники крупных и средних организаций области, из них в 2019 году </w:t>
        <w:br/>
        <w:t xml:space="preserve">30,8% (98,1 тыс. человек) были заняты в организациях промышленности, 15,5% (49,3 тыс. человек) – в организациях образования, 11,4% </w:t>
        <w:br/>
        <w:t xml:space="preserve">(36,3 тыс. человек) – сельского, лесного и рыбного хозяйства, 11,2% </w:t>
        <w:br/>
        <w:t xml:space="preserve">(35,5 тыс. человек) – здравоохранения и социальных услуг, 8,1% </w:t>
        <w:br/>
        <w:t xml:space="preserve">(25,8 тыс. человек) – оптовой и розничной торговли, 4,7% </w:t>
        <w:br/>
        <w:t xml:space="preserve">(14,9 тыс. человек) – строительства, менее 2,0% заняты в организациях, оказывающих услуги по временному проживанию и питанию, финансовой и страховой деятельности, информации и связи, осуществляющих операции с недвижимым имуществом, профессиональную, научную и техническую деятельность и др.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По Глусскому району в 2018 году численность населения, занятого в экономике составляла 5461 человек.  </w:t>
      </w:r>
      <w:r>
        <w:rPr>
          <w:b/>
          <w:i/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В январе–ноябре 2019 года численность населения, занятого в экономике района, снизилась на 1,1 процентных пункта к аналогичному периоду 2018 года и составила 5407 человек, </w:t>
      </w:r>
      <w:r>
        <w:rPr>
          <w:b/>
          <w:i/>
          <w:color w:val="FF0000"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 xml:space="preserve">из них 19,9% (1077 человек) были заняты в  сельском, лесном и рыбном хозяйстве,  12,7% (685 человек) – в организациях образования, 12,5% </w:t>
        <w:br/>
        <w:t xml:space="preserve">(678 человек) – здравоохранения и социальных услуг,  8,8 % (478 человек) в промышленности,5,6 %(302 человека) – в оптовой и розничной торговле, 2,2%(122 человека) – в строительстве,  4,1%  (224 человек) -  заняты в организациях, оказывающих услуги по временному проживанию и питанию, финансовой и страховой деятельности, информации и связи и др.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обеспечения потребности в трудовых ресурсах управлениями по труду, занятости и социальной защите горрайисполкомов (далее – управления по труду) налажено тесное сотрудничество с нанимателями области в части предоставления ими сведений о наличии свободных рабочих мест (вакансий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01.01.2020 в управления по труду нанимателями области заявлены сведения </w:t>
      </w:r>
      <w:r>
        <w:rPr>
          <w:b/>
          <w:sz w:val="28"/>
          <w:szCs w:val="28"/>
          <w:shd w:fill="FFFFFF" w:val="clear"/>
        </w:rPr>
        <w:t>о наличии 8,3 тыс. вакансий</w:t>
      </w:r>
      <w:r>
        <w:rPr>
          <w:sz w:val="28"/>
          <w:szCs w:val="28"/>
          <w:shd w:fill="FFFFFF" w:val="clear"/>
        </w:rPr>
        <w:t xml:space="preserve">, по сравнению с началом 2019 года их число увеличилось на 7,6%. </w:t>
      </w:r>
      <w:r>
        <w:rPr>
          <w:b/>
          <w:sz w:val="28"/>
          <w:szCs w:val="28"/>
          <w:shd w:fill="FFFFFF" w:val="clear"/>
        </w:rPr>
        <w:t>При этом число заявленных вакансий превышает число состоящих на учете безработных более чем в 6 раз</w:t>
      </w:r>
      <w:r>
        <w:rPr>
          <w:sz w:val="28"/>
          <w:szCs w:val="28"/>
          <w:shd w:fill="FFFFFF" w:val="clear"/>
        </w:rPr>
        <w:t xml:space="preserve">. Рынок труда ориентирован на рабочие профессии, их удельный вес в общем числе заявленных вакансий составляет 62,9%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рос на работников в основном формируется такими видами экономической деятельности, как обрабатывающая промышленность (26,7% от общего количества заявленных вакансий), сельское, лесное и рыбное хозяйство (17,4%), здравоохранение и социальные услуги (11,3%), строительство (9,6%), образование (6,8%), оптовая и розничная торговля, ремонт автомобилей и мотоциклов (6,6%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реди специалистов в области наиболее востребованы </w:t>
      </w:r>
      <w:r>
        <w:rPr>
          <w:sz w:val="28"/>
          <w:szCs w:val="28"/>
          <w:shd w:fill="FFFFFF" w:val="clear"/>
        </w:rPr>
        <w:t xml:space="preserve">инженеры различной специализации, врачи – специалисты, медицинские сестры, ветеринарные врачи, зоотехники, лесники, среди рабочих: водители автомобилей, швеи, продавцы, трактористы, электромонтеры по ремонту и обслуживанию электрооборудования, каменщики, повары, слесари – ремонтники, слесари-сантехники, электрогазосварщики, операторы машинного доени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На 01.01.2020 в управление по труду, занятости и социальной защите Глусского райисполкома нанимателями района заявлены сведения о наличии 132 вакансий, по сравнению с началом 2019 года их число уменьшилось на 9,3%. При этом число заявленных вакансий превышает число состоящих на учете безработных более чем в 11 раз. Рынок труда ориентирован на рабочие профессии, их удельный вес в общем числе заявленных вакансий составляет 57,6%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Спрос на работников в основном формируется такими видами экономической деятельности, как обрабатывающая промышленность (21,2% от общего количества заявленных вакансий), сельское и лесное хозяйство (36,4%), здравоохранение и социальные услуги (15,9%), строительство (5,3%), оптовая и розничная торговля, ремонт автомобилей (6,8%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Среди специалистов в районе наиболее востребованы инженеры различной специализации, врачи – специалисты, медицинские сестры, ветеринарные врачи, зоотехники, среди рабочих: водители автомобилей, швеи, продавцы, трактористы, электромонтеры по ремонту и обслуживанию электрооборудования, каменщики, слесари – ремонтники,  электрогазосварщики, операторы машинного доения, укладчики пиломатериалов, шлифовщ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кадров в здравоохранении находится на постоянном контроле</w:t>
      </w:r>
      <w:r>
        <w:rPr>
          <w:sz w:val="28"/>
          <w:szCs w:val="28"/>
          <w:lang w:val="be-BY"/>
        </w:rPr>
        <w:t xml:space="preserve"> Президен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 октября 2019 г., посещая Республиканский научно-практический центр онкологии и медицинской радиологии имени Н.Н.Александро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 заявил: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ируя ход строительства </w:t>
      </w:r>
      <w:r>
        <w:rPr>
          <w:bCs/>
          <w:sz w:val="28"/>
          <w:szCs w:val="28"/>
        </w:rPr>
        <w:t>общежитий семейного типа для медработников в поселке Лесковка Минского района,</w:t>
      </w:r>
      <w:r>
        <w:rPr>
          <w:sz w:val="28"/>
          <w:szCs w:val="28"/>
        </w:rPr>
        <w:t xml:space="preserve"> А.Г.Лукашенко отметил, что «</w:t>
      </w:r>
      <w:r>
        <w:rPr>
          <w:b/>
          <w:sz w:val="28"/>
          <w:szCs w:val="28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ровень зарегистрированной безработицы в целом по области снизился с 1,1% на конец 2015 года до 0,3% на 01.01.2020. На 1 января 2020 года на учете состояло 1,3 тыс. безработных, что 15,2% меньше, чем на 1 января 2019 года (1,6 тыс. человек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Уровень зарегистрированной безработицы в целом по Глусскому району снизился с 0,9% на конец 2015 года до 0,2% на 01.01.2020. На 1 января 2020 года на учете состояло 11 безработных, что 21,4% меньше, чем на 1 января 2019 года (14 человек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ализуемые государством активные меры по обеспечению занятости населения</w:t>
      </w:r>
      <w:r>
        <w:rPr>
          <w:sz w:val="28"/>
          <w:szCs w:val="28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28"/>
          <w:szCs w:val="28"/>
        </w:rPr>
        <w:t>предусматриваю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</w:t>
      </w:r>
      <w:r>
        <w:rPr>
          <w:sz w:val="28"/>
          <w:szCs w:val="28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</w:t>
      </w:r>
      <w:r>
        <w:rPr>
          <w:b/>
          <w:sz w:val="28"/>
          <w:szCs w:val="28"/>
        </w:rPr>
        <w:t xml:space="preserve"> отработан и эффективно действует механизм актуализации Общереспубликанского банка ваканс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недрен в 2007 году в целях информирования граждан, нуждающихся в трудоустройстве, о наличии вакансий на предприятиях республики),</w:t>
      </w:r>
      <w:r>
        <w:rPr>
          <w:sz w:val="28"/>
          <w:szCs w:val="28"/>
        </w:rPr>
        <w:t xml:space="preserve"> 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28"/>
          <w:szCs w:val="28"/>
        </w:rPr>
        <w:t>впервые урегулированы вопросы деятельности агентств по трудоустройству</w:t>
      </w:r>
      <w:r>
        <w:rPr>
          <w:sz w:val="28"/>
          <w:szCs w:val="28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жными инструментами регулирования рынка труда и сохранения стабильной ситуации выступают Государственная программа о социальной защите и содействии занятости населения на 2016–2020 годы (далее – Программа) и Декрет Президента Республики Беларусь от 02.04.2015 № 3 «О содействии занятости населения» (далее – Декрет № 3), направленный на стимулирование трудовой занятости и самозанятости граждан, ориентацию граждан на осуществление легальной трудовой деятельности. Программа предусматривает комплекс мер по содействию в трудоустройстве, открытию собственного бизнеса, временной занятости граждан, трудовой мобильности безработных граждан, профобучению, а также социальные выплаты безработным и др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обое внимание уделяется созданию рабочих мест, в том числе на новых производствах и предприятиях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Справочно:</w:t>
      </w:r>
      <w:r>
        <w:rPr>
          <w:i/>
          <w:sz w:val="28"/>
          <w:szCs w:val="28"/>
          <w:shd w:fill="FFFFFF" w:val="clear"/>
        </w:rPr>
        <w:t xml:space="preserve"> Указом Президента Республики Беларусь от 23 февраля 2016 г. №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i/>
          <w:sz w:val="28"/>
          <w:szCs w:val="28"/>
          <w:shd w:fill="FFFFFF" w:val="clear"/>
        </w:rPr>
        <w:t>78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i/>
          <w:sz w:val="28"/>
          <w:szCs w:val="28"/>
          <w:shd w:fill="FFFFFF" w:val="clear"/>
        </w:rPr>
        <w:t>«О мерах по повышению эффективности социально-экономического комплекса Республики Беларусь» поставлена задача обеспечить ежегодное увеличение количества трудоустроенных граждан на вновь созданные рабочие места за счет создания новых предприятий и производств на 50 тыс.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исполнение требований Главы государства в области организована системная работа по созданию рабочих мест для трудоустройства граждан. Могилевским облисполкомом ежегодно горрайисполкомам доводятся прогнозные показатели по трудоустройству граждан на вновь созданные рабочие мест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оценке за 2019 год на вновь созданные рабочие места за счет создания новых производств и предприятий в целом по области трудоустроено 4,8 тыс. человек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о Глусскому району  за 2019 год на вновь созданные рабочие места трудоустроено 36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-кратной величины бюджета прожиточного минимума в среднем на душу населения, действующего на дату заключения с безработным договора о предоставлении субсидии. </w:t>
      </w:r>
      <w:r>
        <w:rPr>
          <w:b/>
          <w:sz w:val="28"/>
          <w:szCs w:val="28"/>
          <w:shd w:fill="FFFFFF" w:val="clear"/>
        </w:rPr>
        <w:t>На 01.01.2020 размер субсидии составляет 2550,13 рубля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и организации предпринимательской деятельности безработными в сельских населенных пунктах размер субсидии для них составляет 15 бюджетов прожиточного минимума в среднем на душу населения (на 01.01.2020 – 3477,45 рублей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В 2019 году субсидии предоставлены 326 безработным граждана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В Глусском районе субсидии предоставлены 6 безработным гражданам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ом по области за 2019 год управлениями по труду оказано содействие в трудоустройстве 20,8 тыс. гражданам, в том числе 11,1 тыс. безработным. Удельный вес трудоустроенных граждан возрос с 70,8% от числа нуждающихся в трудоустройстве граждан в 2018 году до 73,3% в 2019 году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851"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По Глусскому району за 2019 год управлением по труду оказано содействие в трудоустройстве 369 гражданам, в том числе 253 безработным. Удельный вес трудоустроенных граждан возрос с 71,3% от числа нуждающихся в трудоустройстве граждан в 2018 году до 71,9% в 2019 году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. В настоящее время в Могилевской области обучение безработных проводится почти по </w:t>
        <w:br/>
        <w:t>30 профессия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ечение 2019 года организовано обучение 1058 граждан, в том числе 68,3% от числа направленных на обучение безработных направлены «под заказ» нанимател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В Глусском районе организовано обучение 20 граждан, в том числе 80,0% от числа направленных на обучение безработных направлены «под заказ» нанимател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снижения социальной напряженности обеспечивается взаимодействие органов по труду, занятости и социальной защите с нанимателями, осуществляющими оптимизацию численности работников. Проводится консультирование нанимателей и работников по вопросам трудового законодательства, законодательства о занятости населения, социальной защите, разъяснения ситуации на рынке труда регионов, организованы «горячие линии»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ы по труду, занятости и социальной защите осуществляют содействие трудовой мобильности граждан путем предоставления безработным, заключившим договор о переселении на новое место жительства и работы, денежных средств в размере семикратной величины бюджета прожиточного минимума (на 01.01.2020 – 1622,81 рубля).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, средние городские поселения, в сельскую местность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9 г. управлениями по труду на новое место жительства и работы в другую местность переселено 17 семей безработных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итетом по труду, занятости и социальной защите Могилевского  облисполкома совместно с горрайисполкомами в 2019 году выдано </w:t>
        <w:br/>
        <w:t>204 заключения о возможности (невозможности) осуществления иностранцами трудовой деятельности по трудовому договору в Республике Беларусь (спецразрешения) для 564 иностранных граждан из 22 государств для осуществления трудовой деятельности в 16 регионах Могилевской област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остранные граждане привлекаются главным образом на строительные профессии и специальности, а также для работы в сельском хозяйстве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Так по Глусскому району выдано  заключение на одного гражданин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ы, предпринимаемые по содействию занятости населения способствуют улучшению ситуации с занятостью населения области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таково требование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9 год прогнозные показатели по трудоустройству граждан на вновь созданные рабочие места  по республике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28"/>
          <w:szCs w:val="28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28"/>
          <w:szCs w:val="28"/>
        </w:rPr>
        <w:t xml:space="preserve"> определен </w:t>
      </w:r>
      <w:r>
        <w:rPr>
          <w:b/>
          <w:sz w:val="28"/>
          <w:szCs w:val="28"/>
        </w:rPr>
        <w:t>перечень территорий с напряженной ситуацией на рынке труда на 2020 год</w:t>
      </w:r>
      <w:r>
        <w:rPr>
          <w:sz w:val="28"/>
          <w:szCs w:val="28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гилевской области – 3 региона: Дрибинский и Круглянский районы, г.Бобруйс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действие в организации предпринимательской деятельности безработных. </w:t>
      </w:r>
      <w:r>
        <w:rPr>
          <w:sz w:val="28"/>
          <w:szCs w:val="28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</w:t>
      </w:r>
      <w:r>
        <w:rPr>
          <w:sz w:val="28"/>
          <w:szCs w:val="28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а 1 октября 2019 г. по заявительному принципу деятельность осуществляют 39 927 физических лиц</w:t>
      </w:r>
      <w:r>
        <w:rPr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ми уплачено 5,89 млн. рублей единого налога (за аналогичный период 2018 года – 32 322 физических лица, </w:t>
        <w:br/>
        <w:t>уплачено – 3,4 млн. рублей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личество физических лиц, уплативших сбор за осуществление ремесленной деятельности, по республике составило 18 400 человек </w:t>
        <w:br/>
        <w:t>(за аналогичный период прошлого года – 13 448 человек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spacing w:val="-6"/>
          <w:sz w:val="28"/>
          <w:szCs w:val="28"/>
        </w:rPr>
        <w:t>Помимо этого, содействие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 </w:t>
      </w:r>
      <w:r>
        <w:rPr>
          <w:spacing w:val="-6"/>
          <w:sz w:val="28"/>
          <w:szCs w:val="28"/>
          <w:u w:val="single"/>
        </w:rPr>
        <w:t>оказанием финансовой поддержки путем предоставления субсидий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январе–ноябре 2019 г. оказано 1 546 безработным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28"/>
          <w:szCs w:val="28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28"/>
          <w:szCs w:val="28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зднены многие устаревшие административные процедуры (в сфере строительства, торговли, общественного питания, бытового обслуживания, рекламы, транспортных перевозок); примерно в 10 раз сокращен минимально достаточный перечень обязательных противопожарных, санитарно-эпидемиологических, ветеринарных, природоохранных и других требований; усовершенствованы вопросы контрольной (надзорной) деятельности; установлен мораторий до 2020 года на повышение налоговых ставок и введение новых нал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для начинающих </w:t>
      </w:r>
      <w:r>
        <w:rPr>
          <w:spacing w:val="-6"/>
          <w:sz w:val="28"/>
          <w:szCs w:val="28"/>
        </w:rPr>
        <w:t>предпринимателей являлись дополнительным стимулом к открытию собственного</w:t>
      </w:r>
      <w:r>
        <w:rPr>
          <w:sz w:val="28"/>
          <w:szCs w:val="28"/>
        </w:rPr>
        <w:t xml:space="preserve">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ей определено, что для формирования в обществе позитивного имиджа предпринимателя и повышения общественной значимости частного бизнеса требуется выработка и реализация комплекса мер, отражающих конструктивное отношение государства к частной инициативной деятельности, а также вклад субъектов малого и среднего предпринимательства в реализацию социально-экономических задач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28"/>
          <w:szCs w:val="28"/>
        </w:rPr>
        <w:t>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Министерства по налогам и сборам, на 1 ноября 2019 г. </w:t>
      </w:r>
      <w:r>
        <w:rPr>
          <w:b/>
          <w:sz w:val="28"/>
          <w:szCs w:val="28"/>
        </w:rPr>
        <w:t xml:space="preserve">количество субъектов малого и среднего предпринимательства </w:t>
      </w:r>
      <w:r>
        <w:rPr>
          <w:sz w:val="28"/>
          <w:szCs w:val="28"/>
        </w:rPr>
        <w:t>(юридические лица и индивидуальные предприниматели)</w:t>
      </w:r>
      <w:r>
        <w:rPr>
          <w:b/>
          <w:sz w:val="28"/>
          <w:szCs w:val="28"/>
        </w:rPr>
        <w:t xml:space="preserve"> составило 362 745 единиц</w:t>
      </w:r>
      <w:r>
        <w:rPr>
          <w:sz w:val="28"/>
          <w:szCs w:val="28"/>
        </w:rPr>
        <w:t xml:space="preserve">, или 104% к аналогичному периоду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казания содействия развитию малого и среднего предпринимательства в</w:t>
      </w:r>
      <w:r>
        <w:rPr>
          <w:bCs/>
          <w:sz w:val="28"/>
          <w:szCs w:val="28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занные структуры оказывают консультации по различным вопросам организации и осуществления предпринимательской деятельности, бухгалтерские и юридические услуги, услуги по ведению кадрового учета, проводятся маркетинговые исследования, разрабатываются бизнес-планы, курсы, семинары, тренинги, стартап-мероприятия, осуществляется выставочно-ярмарочная деятельность, проводятся биржи деловых контактов и другие делов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28"/>
          <w:szCs w:val="28"/>
        </w:rPr>
        <w:t>меры имущественной поддерж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 подготовлены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ей управления при Президенте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публики Беларусь на основе информации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го статистического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итета Республики Беларусь,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истерства труда и социальной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щиты Республики Беларусь,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экономики Республики Беларусь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ЫЕ ПРИЧИНЫ ПОЖАРОВ. АП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КРЕЩЕНИ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19 год спасатели области совершили более 9 тысяч боевых выездов. Из них более 400 на ликвидацию пожаров в экосистемах. За прошедший год произошло 778 пожаров, унесшие жизни 76 человек, в том числе 2 детей. Пострадало 59 человек, в том числе 4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оевой работы на пожарах спасено 67 и эвакуировано 2193 человека. Предотвращено от уничтожения огнем 315 жилых домов, 448  строений, 54 единицы техники.</w:t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пожаров явились: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– 334 (43 % от всех произошедших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равил пожарной безопасности при устройстве и эксплуатации печей и теплогенерирующих устройств  – 157 (20%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равил пожарной безопасности при устройстве и эксплуатации электрооборудования  – 137(17%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ость детей с огнем – 13 (2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жаров произошло в жилом фонде, находящемся  в частной собственности граждан – 635 (82%) пожаров. 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упил Новый Год, а проблемы остаются прежними. Все также горят дома, люди в одночасье лишаются всего нажитого имущества, а иногда огонь забирает и жизнь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Буквально несколько часов не дожил до Нового Года 46-летний могилевчанин, проводивший время на даче, расположенной по ул.Школьной в д.Костинка Могилевского района. Местные жители обнаружили пожар, когда дом уже пылал. На диване в комнате без признаков жизни был обнаружен хозяин. В результате пожара уничтожена кровля, перекрытия и имущество в доме. Не исключено, что пожар начался из-за неосторожности при курен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Пример:</w:t>
      </w:r>
      <w:r>
        <w:rPr>
          <w:sz w:val="28"/>
          <w:szCs w:val="28"/>
        </w:rPr>
        <w:t xml:space="preserve"> 1 января около 4 часов утра по телефону 101 позвонили жители д. Ильинка Могилевского района - открытым пламенем горел жилой дом по ул. Лесной. Со слов обеспокоенных соседей, внутри могли находиться люди. Страшные опасения подтвердились: под обрушившимися конструкциями без признаков жизни были обнаружены 80-летняя хозяйка, ее 55-летняя дочь, а также их гости 40-летний  и 41- летний жители этой же деревни. 62-летней гостье удалось самостоятельно выбраться из огненного капкана. В результате пожара уничтожена кровля, перекрытие и имущество в доме. Причина пожара устанавливаетс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6 января около 10 часов вечера жители </w:t>
      </w:r>
      <w:r>
        <w:rPr>
          <w:color w:val="000000"/>
          <w:sz w:val="28"/>
          <w:szCs w:val="28"/>
        </w:rPr>
        <w:t xml:space="preserve">д.Новая Ельковщина Круглянского района увидели пылающий жилой дом, принадлежащий 59-летнему местному жителю, и вызвали спасателей. Хозяина без признаков жизни обнаружили на полу коридора. Огонь практически дотла испепелил жилье: </w:t>
      </w:r>
      <w:r>
        <w:rPr>
          <w:sz w:val="28"/>
          <w:szCs w:val="28"/>
        </w:rPr>
        <w:t xml:space="preserve">уничтожена кровля, перекрытие и имущество в дом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частью, не все «горе - курильщики» стали жертвой огня. Некоторым из них судьба, в лице соседей и спасателей, подарила второй шанс на жизнь. Вот только послужит ли это уроком для спасенных, покажет врем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совсем не праздничным выдалось утро 1 января для жильцов пятиэтажного жилого дома по ул. Королева в Могилеве. Около 12 часов дня из окон двухкомнатной квартиры на третьем этаже повалил густой дым. Соседи вызвали спасателей. Подразделениями МЧС на кровати в комнате, спящими были обнаружены и эвакуированы 39-летняя хозяйка и ее 45-летний гость. Спасенные, находящиеся в состоянии алкогольного опьянения, от госпитализации отказались. Из-за задымления спасателями с вышележащих этажей, с использованием масок для пострадавших было эвакуировано 10 человек, в том числе 4 детей. Благо, никто не пострадал. В результате пожара повреждено имущество в комнате,  закопчены стены и имущество в квартире. В возникновении этого пожара прослежива</w:t>
      </w:r>
      <w:bookmarkStart w:id="0" w:name="_GoBack"/>
      <w:bookmarkEnd w:id="0"/>
      <w:r>
        <w:rPr>
          <w:sz w:val="28"/>
          <w:szCs w:val="28"/>
        </w:rPr>
        <w:t>ется сигаретный сле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Пример: </w:t>
      </w:r>
      <w:r>
        <w:rPr>
          <w:sz w:val="28"/>
          <w:szCs w:val="28"/>
        </w:rPr>
        <w:t>благодаря бдительности соседей и оперативности спасателей удалось предотвратить двойную гибель. Так, 5 января около 6 часов утра в службу МЧС поступило сообщение о пожаре в трехкомнатной квартире на третьем этаже пятиэтажного жилого дома по ул. Красноармейской в Костюковичах. Спустя считанные минуты спасатели были на месте ЧС - из окна квартиры шел дым. Обеспокоенные соседи сообщили, что внутри может находиться 53-летний  хозяин. На кроватях в разных комнатах, спасателями спящими были обнаружены и эвакуированы хозяин и находящийся у него в гостях 29-летний житель д.Мурин Бор Костюковичского района.  Хозяин с диагнозом «отравление продуктами горения, алкогольное опьянение» госпитализирован, а вот его гостю госпитализация не понадобилась. В результате пожара повреждено имущество в комнате, закопчены стены и потолок в квартире. Специалисты не исключают, что пожар мог произойти из-за неосторожного обращения с огнем при курен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Fonts w:eastAsia="Arial CYR"/>
          <w:kern w:val="2"/>
          <w:sz w:val="28"/>
          <w:szCs w:val="28"/>
        </w:rPr>
        <w:t>наступлением отопительного сезона значительно увеличивается число пожаров, происходящих в жилом секторе. И в основном, эти пожары происходят в домах граждан, которые заранее не подготовили свои отопительные системы к работе в зимний период: пенсионеров, инвалидов, одиноко проживающих и неблагополучных – то есть там, где у людей нет возможности или желания позаботится о соб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стоит остро, так как нередко пожар оборачивается травматизмом и гибелью людей.</w:t>
      </w:r>
    </w:p>
    <w:p>
      <w:pPr>
        <w:pStyle w:val="Normal"/>
        <w:shd w:fill="FFFFFF" w:val="clear"/>
        <w:spacing w:lineRule="atLeast" w:line="250"/>
        <w:ind w:left="567" w:firstLine="708"/>
        <w:jc w:val="both"/>
        <w:rPr/>
      </w:pPr>
      <w:r>
        <w:rPr>
          <w:b/>
          <w:i/>
          <w:sz w:val="28"/>
          <w:szCs w:val="28"/>
        </w:rPr>
        <w:t xml:space="preserve">Пример: </w:t>
      </w:r>
      <w:r>
        <w:rPr>
          <w:b/>
          <w:i/>
          <w:sz w:val="30"/>
          <w:szCs w:val="30"/>
        </w:rPr>
        <w:t>04.01.2020 в 14-21 в МЧС от прохожего поступило сообщение о пожаре дома в г.п. Глуск, по пер.Мельничный двор.</w:t>
      </w:r>
    </w:p>
    <w:p>
      <w:pPr>
        <w:pStyle w:val="Normal"/>
        <w:tabs>
          <w:tab w:val="clear" w:pos="708"/>
          <w:tab w:val="left" w:pos="4130" w:leader="none"/>
        </w:tabs>
        <w:ind w:left="567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 прибытии к месту вызова происходило горение в чердачном помещении дома, из под кровли шел дым. Хозяева отсутствовали, дом был открыт.</w:t>
      </w:r>
    </w:p>
    <w:p>
      <w:pPr>
        <w:pStyle w:val="Normal"/>
        <w:ind w:left="567" w:firstLine="720"/>
        <w:jc w:val="both"/>
        <w:rPr/>
      </w:pPr>
      <w:r>
        <w:rPr>
          <w:b/>
          <w:i/>
          <w:sz w:val="30"/>
          <w:szCs w:val="30"/>
        </w:rPr>
        <w:t>Дом используется как дача</w:t>
      </w:r>
      <w:r>
        <w:rPr>
          <w:b/>
          <w:i/>
          <w:color w:val="000000"/>
          <w:sz w:val="30"/>
          <w:szCs w:val="30"/>
        </w:rPr>
        <w:t xml:space="preserve"> одноэтажный, </w:t>
      </w:r>
      <w:r>
        <w:rPr>
          <w:b/>
          <w:i/>
          <w:sz w:val="30"/>
          <w:szCs w:val="30"/>
        </w:rPr>
        <w:t xml:space="preserve">электрифицирован, АПИ не оборудован. В результате пожара повреждена кровля и перекрытие. </w:t>
      </w:r>
    </w:p>
    <w:p>
      <w:pPr>
        <w:pStyle w:val="Normal"/>
        <w:ind w:left="567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чина пожара устанавливается. Рассматриваемая версия: нарушение правил эксплуатации печей, теплогенерирующих агрегатов и у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ежелательных последствий пож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у, шлак, уголь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крывайте заслонку печи, пока угли полностью не прогорят.</w:t>
      </w:r>
    </w:p>
    <w:p>
      <w:pPr>
        <w:pStyle w:val="Style21"/>
        <w:shd w:fill="FFFFFF" w:val="clear"/>
        <w:jc w:val="both"/>
        <w:rPr/>
      </w:pPr>
      <w:r>
        <w:rPr>
          <w:b/>
          <w:sz w:val="28"/>
          <w:szCs w:val="28"/>
        </w:rPr>
        <w:t>Котлы:</w:t>
      </w:r>
      <w:r>
        <w:rPr>
          <w:sz w:val="28"/>
          <w:szCs w:val="28"/>
        </w:rPr>
        <w:t xml:space="preserve"> при резком понижении температуры окружающего воздуха возникает риск замерзания трубопроводов, вода прекращает циркулировать, что резко повышает давление в котле, а это может привести к взрыву.  Замерзшие системы отопления можно отогревать при помощи горячего песка, воды, специальным прибором. Но не используйте открытый огонь – это также  может привести к пожару.  Во время топки котла всегда контролируйте давление  – если оно растет и приближается к максимально допустимому, необходимо срочно прекратить топить  и удалить из котла все топлив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ногие домовладельцы и квартиросъёмщики спасаются от холода при помощи различных электронагревательных приборов, нередко кустарного производства. </w:t>
      </w:r>
      <w:r>
        <w:rPr>
          <w:sz w:val="28"/>
          <w:szCs w:val="28"/>
        </w:rPr>
        <w:t xml:space="preserve">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6 марта 63-летний житель д. Никоновичи Быховского района проходил лечение в учреждении здравоохранения, однако день выплаты пенсии  прервал его планы на лечение, и мужчина самовольно покинув больничную палату, вернулся в деревню. Его уже с нетерпением ждала 42-летняя местная жительница. Встреча не обошлась без употребления спиртного. Согревались с помощью самодельного обогревателя - тэна, стоящего вплотную к кровати. Из-за обогревателя начался пожар. Местные жители обнаружили возгорание 7 марта около 2 часов ночи, когда дом пылал. Помочь хозяину и его гостье было уже невозмож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6 августа утром в своей квартире по ул. Арсенальной без признаков жизни был обнаружен 42-летний житель д. Большая Горожа Осиповичского района. Погибший находился на полу в непосредственной близости к электрическому обогревателю, нижние конечности были обожжены. Мужчина погиб из-за неосторожного обращения с электрическим обогревателем, будучи в состоянии алкогольного опья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электрооборудования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неисправного электрооборудования;</w:t>
      </w:r>
    </w:p>
    <w:p>
      <w:pPr>
        <w:pStyle w:val="Header"/>
        <w:tabs>
          <w:tab w:val="clear" w:pos="708"/>
          <w:tab w:val="center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отопления, сушки и приготовления пищи самодельные электронагревательные приборы не заводского (кустарного) изготовления;</w:t>
      </w:r>
    </w:p>
    <w:p>
      <w:pPr>
        <w:pStyle w:val="Header"/>
        <w:tabs>
          <w:tab w:val="clear" w:pos="708"/>
          <w:tab w:val="center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язывать, скручивать, оклеивать и окрашивать электрические провода и ка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электроприб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нагревательные приборы на сгораемые основания без подста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того, чтобы обезопасить свое жилье от пожаров, помимо строгого соблюдения правил безопасности, в каждой жилой комнате  необходимо установить автономный пожарный извещ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АП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И срабатывая на дым, начинает подавать мощный звуковой сигнал. Обнаружение пожара на ранней стадии позволяет спасти не только жизнь, но и снизить возможный ущерб, а в некоторых случаях и вовсе свести его к минимум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в Республике благодаря АПИ спасено 83 человека, в том числе 27 детей. В Могилевской области спасено 14 человек, в том числе 3 ребенка.</w:t>
      </w:r>
    </w:p>
    <w:p>
      <w:pPr>
        <w:pStyle w:val="Style21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 октября  днем спасателям поступило сообщение о пожаре частном жилом доме по пер. Кирпичному в Бобруйске - </w:t>
      </w:r>
      <w:r>
        <w:rPr>
          <w:sz w:val="28"/>
          <w:szCs w:val="28"/>
        </w:rPr>
        <w:t xml:space="preserve"> пылала веранда, огонь уже хозяйничал и внутри дома. 57-летняя хозяйка самостоятельно покинула горящий дом до приезда спасателей. Выяснилось, что ее спас сработавший автономный пожарный извещатель. Услышав сигнал, женщина проснулась и покинула дом через веранду, получив при этом ожог голени. С предварительными диагнозами «ожоги, отравление продуктами горения» ее госпитализировали. </w:t>
        <w:tab/>
        <w:t xml:space="preserve">Пожар произошел из-за  нарушения правил эксплуатации печного отоп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воскресный день 29 декабря семья бобруйчан, проживающих в частном жилом доме </w:t>
      </w:r>
      <w:r>
        <w:rPr>
          <w:color w:val="000000"/>
          <w:sz w:val="28"/>
          <w:szCs w:val="28"/>
        </w:rPr>
        <w:t xml:space="preserve">по ул. Березина в Бобруйске проводила за предпраздничными хлопотами. Поэтому едва наступил вечер, уставшие они легли спать. Около 5 часов утра 29-летняя дочь хозяйки проснулась от настойчивого звука сработавшего автономного пожарного извещателя – в кухне было задымление. Девушка разбудила 2-летнюю дочь и 59-летнюю мать и они, одевшись, эвакуировались на улицу. </w:t>
      </w:r>
      <w:r>
        <w:rPr>
          <w:sz w:val="28"/>
          <w:szCs w:val="28"/>
        </w:rPr>
        <w:t>В результате пожара повреждена газовая плита и стена  в помещении кухни. Пожар произошел из-за нарушения правил эксплуатации  электросетей и электрооборуд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19 января православные отметят один из великих праздников – Крещение Господне. По древней традиции, распространившейся на Руси с принятием христианства в 988 году, в этот день многие верующие, несмотря на мороз, купаются в прорубях. Считается, что купание на Крещение способствует исцелению от различных неду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олько купание должно быть безопасным и контролируем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унаться (купаться) следует в специально оборудованных у берега прорубях, как правило, после освящения ее представителем православной церк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колько дней до купания откажитесь от алкоголя (а лучше вообще от него откажитесь), так как он увеличивает нагрузку на сердце и способствует быстрому переохла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2 часа до купания плотно покушайте – это повысит морозостойкость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погружением в прорубь разогрейте мышцы (сделайте приседания, наклоны, махи руками), тогда купание пройдет с меньшим стрессом для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проруби подходите в удобной, нескользкой и легкоснимаемой обуви. Идите медленно и внимательно, опускайтесь в воду с помощью поручней, которыми оснащены места спуска в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погружения все движения должны быть медленными и четкими. Окунаться лучше по шею, не замочив голову, чтобы избежать рефлекторного сужения сосудов головного моз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гружении ребенка в прорубь будьте особенно бдительны: он может испугаться и запаник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ходе из проруби необходимо держаться за поручни, использовать сухое полотен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купания (окунания) разотрите себя и ребенка полотенцем и наденьте сухую одежду. Не лишним будет и горячий ча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териал подготовлен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Могилевским областным управлением </w:t>
      </w:r>
    </w:p>
    <w:p>
      <w:pPr>
        <w:pStyle w:val="Normal"/>
        <w:ind w:firstLine="709"/>
        <w:jc w:val="right"/>
        <w:rPr/>
      </w:pPr>
      <w:r>
        <w:rPr>
          <w:rFonts w:eastAsia="Calibri"/>
          <w:i/>
          <w:sz w:val="28"/>
          <w:szCs w:val="28"/>
          <w:lang w:eastAsia="en-US"/>
        </w:rPr>
        <w:t>МЧС Республики Беларусь</w:t>
      </w:r>
    </w:p>
    <w:p>
      <w:pPr>
        <w:pStyle w:val="Normal"/>
        <w:pBdr/>
        <w:spacing w:lineRule="exact" w:line="280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basedOn w:val="Style12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2:00Z</dcterms:created>
  <dc:creator>Рощенко Анатолий Викторович</dc:creator>
  <dc:description/>
  <cp:keywords/>
  <dc:language>en-US</dc:language>
  <cp:lastModifiedBy>Slichenok_SYu</cp:lastModifiedBy>
  <cp:lastPrinted>2020-01-09T10:07:00Z</cp:lastPrinted>
  <dcterms:modified xsi:type="dcterms:W3CDTF">2020-01-15T08:58:00Z</dcterms:modified>
  <cp:revision>4</cp:revision>
  <dc:subject/>
  <dc:title/>
</cp:coreProperties>
</file>