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ГЛУСКІ РАЁНН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ЛУССКИЙ РАЙ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КАНАЎЧЫ КАМІТЭТ                   </w:t>
      </w: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ЗАВАЛОЧЫЦК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I               ЗАВОЛОЧИЦКИЙ СЕЛЬСКИЙ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ВЫКАНАЎЧЫ КАМІТЭ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13873 аг.Завалочыцы                                    213873 аг.Заволоч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ул.Ульяна Рыбака,19                                   ул.Ульяна Рыбака, 19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т. 73-8-28                                                               т. 73-8-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1.2024г.   №  </w:t>
      </w:r>
      <w:r>
        <w:rPr>
          <w:rFonts w:cs="Times New Roman" w:ascii="Times New Roman" w:hAnsi="Times New Roman"/>
          <w:sz w:val="28"/>
          <w:szCs w:val="28"/>
          <w:lang w:val="en-US"/>
        </w:rPr>
        <w:t>14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идеологической работы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и по делам молодежи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 xml:space="preserve">Заволочицкий сельский исполнительный комитет просит разместить следующую информацию: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наличии оснований для признания жилого дома пустую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3810</wp:posOffset>
            </wp:positionV>
            <wp:extent cx="2314575" cy="1724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волочицкий сельский исполнительный комитет извещает, что постоянно действующей комиссией по обследованию состояния жилых домов, расположенных   на территории Глусского района, в ходе обследования выявлен жилой дом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д.Симоновичи, ул.Юбилейная, 94, имеющий основания для признания его пуст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жилом доме (из 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размеры одноквартирного жилого дома: </w:t>
      </w:r>
      <w:r>
        <w:rPr>
          <w:rFonts w:cs="Times New Roman" w:ascii="Times New Roman" w:hAnsi="Times New Roman"/>
          <w:b/>
          <w:sz w:val="24"/>
          <w:szCs w:val="24"/>
        </w:rPr>
        <w:t>6 х 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: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ввода в эксплуатацию одноквартирного, блокированного жилого дома (квартиры в блокированном жилом доме) </w:t>
      </w:r>
      <w:r>
        <w:rPr>
          <w:rFonts w:cs="Times New Roman" w:ascii="Times New Roman" w:hAnsi="Times New Roman"/>
          <w:b/>
          <w:i/>
          <w:sz w:val="24"/>
          <w:szCs w:val="24"/>
        </w:rPr>
        <w:t>1918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стен: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. Этаж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одноэт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идомовой территории не осуществляются предусмотренные законодательством мероприятия по охране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соблюдаются требования к содержанию (эксплуатации)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(ей) </w:t>
      </w:r>
      <w:r>
        <w:rPr>
          <w:rFonts w:cs="Times New Roman" w:ascii="Times New Roman" w:hAnsi="Times New Roman"/>
          <w:b/>
          <w:i/>
          <w:sz w:val="24"/>
          <w:szCs w:val="24"/>
        </w:rPr>
        <w:t>Акулович Галина Петр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ожительный срок не проживания в одноквартирном, блокированном жилом доме (квартире в блокированном жилом доме) собственника, иных лиц, имеющих право владения и пользования этим домом (квартирой)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лиц, имеющих право пользования жилым домом, в Заволочицкий сельский исполнительный комитет не поступало уведомлений о намерении использовать тако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волочицкий сельский исполнительный комитет просит всех заинтересованных лиц в течение двух месяцев со дня опубликования извещения уведомить Заволочицкий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лефоны для справок: 80223073828, 80223072570.    УНП700100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квартирного жилого дома в  деревне Симоновичи Глусского района, Могилё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олочицкий сельский исполнительный комитет 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разыскивает собственников, наследников и лиц, имеющих право пользования жилым домом: </w:t>
      </w:r>
      <w:r>
        <w:rPr>
          <w:rFonts w:cs="Times New Roman" w:ascii="Times New Roman" w:hAnsi="Times New Roman"/>
          <w:b/>
          <w:sz w:val="24"/>
          <w:szCs w:val="24"/>
        </w:rPr>
        <w:t>Могилёвская область, Глусский район, д.Симоновичи, ул.Юбилейная д.94.</w:t>
      </w:r>
      <w:r>
        <w:rPr>
          <w:rFonts w:cs="Times New Roman" w:ascii="Times New Roman" w:hAnsi="Times New Roman"/>
          <w:sz w:val="24"/>
          <w:szCs w:val="24"/>
        </w:rPr>
        <w:t xml:space="preserve"> Сельисполком просит граждан, располагающих информацией о собственниках, о месте их фактического проживания либо месте нахождения, сообщить в Заволочицкий сельисполком по телефонам: 80223073828, 80223072570 (с 8.00 до 17.00 по рабочим дням), в любое время 80447334989 (А1).. Также информацию просим предоставить по адресу: Глусский район, аг.Заволочицы, 19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oloch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личии ос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знания жилого дома пустую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1724025" cy="1285875"/>
            <wp:effectExtent l="0" t="0" r="0" b="0"/>
            <wp:wrapTight wrapText="bothSides">
              <wp:wrapPolygon edited="0">
                <wp:start x="-119" y="0"/>
                <wp:lineTo x="-119" y="21438"/>
                <wp:lineTo x="21599" y="21438"/>
                <wp:lineTo x="21599" y="0"/>
                <wp:lineTo x="-11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аволочицкий сельский исполнительный комитет извещает, что постоянно действующей комиссией по обследованию состояния жилых домов, расположенных на территории Глусского района, в ходе обследования выявлен жилой дом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д.Бабирово, ул.Механизаторов, 27, имеющий основания для признания его пусту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едения о жилом доме (из 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жные размеры одноквартирного жилого дома: </w:t>
      </w:r>
      <w:r>
        <w:rPr>
          <w:rFonts w:cs="Times New Roman" w:ascii="Times New Roman" w:hAnsi="Times New Roman"/>
          <w:b/>
          <w:sz w:val="24"/>
          <w:szCs w:val="24"/>
        </w:rPr>
        <w:t>6 х 11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: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ввода в эксплуатацию одноквартирного, блокированного жилого дома (квартиры в блокированном жилом доме) </w:t>
      </w:r>
      <w:r>
        <w:rPr>
          <w:rFonts w:cs="Times New Roman" w:ascii="Times New Roman" w:hAnsi="Times New Roman"/>
          <w:b/>
          <w:i/>
          <w:sz w:val="24"/>
          <w:szCs w:val="24"/>
        </w:rPr>
        <w:t>1957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стен: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. Этаж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одноэт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идомовой территории не осуществляются предусмотренные законодательством мероприятия по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облюдаются требования к содержанию (эксплуатации)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(ей)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ожительный срок не проживания в одноквартирном, блокированном жилом доме (квартире в блокированном жилом доме) собственника, иных лиц, имеющих право владения и пользования этим домом (квартирой): более </w:t>
      </w:r>
      <w:r>
        <w:rPr>
          <w:rFonts w:cs="Times New Roman" w:ascii="Times New Roman" w:hAnsi="Times New Roman"/>
          <w:b/>
          <w:i/>
          <w:sz w:val="24"/>
          <w:szCs w:val="24"/>
        </w:rPr>
        <w:t>10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лиц, имеющих право пользования жилым домом, в Заволочицкий сельский исполнительный комитет не поступало уведомлений о намерении использовать тако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волочицкий сельский исполнительный комитет просит всех заинтересованных лиц в течение двух месяцев со дня опубликования извещения уведомить Заволочицкий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лефоны для справок: 80223073828, 80223072570. УНП700100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квартирного жилого дома в  деревне Бабирово Глусского района, Могилё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олочицкий сельский исполнительный комитет 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разыскивает собственников, наследников и лиц, имеющих право пользования жилым домом: </w:t>
      </w:r>
      <w:r>
        <w:rPr>
          <w:rFonts w:cs="Times New Roman" w:ascii="Times New Roman" w:hAnsi="Times New Roman"/>
          <w:b/>
          <w:sz w:val="24"/>
          <w:szCs w:val="24"/>
        </w:rPr>
        <w:t>Могилёвская область, Глусский район, д.Бабирово, ул.Механизаторов д.27.</w:t>
      </w:r>
      <w:r>
        <w:rPr>
          <w:rFonts w:cs="Times New Roman" w:ascii="Times New Roman" w:hAnsi="Times New Roman"/>
          <w:sz w:val="24"/>
          <w:szCs w:val="24"/>
        </w:rPr>
        <w:t xml:space="preserve"> Сельисполком просит граждан, располагающих информацией о собственниках, о месте их фактического проживания либо месте нахождения, сообщить в Заволочицкий сельисполком по телефонам: 80223073828, 80223072570 (с 8.00 до 17.00 по рабочим дням), в любое время 80447334989 (А1). Также информацию просим предоставить по адресу: Глусский район, аг.Заволочицы, 19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oloch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личии ос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8890</wp:posOffset>
            </wp:positionV>
            <wp:extent cx="2400300" cy="1800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ля признания жилого дома пусту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лочицкий сельский исполнительный комитет извещает, что постоянно действующей комиссией по обследованию состояния жилых домов, расположенных на территории Глусского района, в ходе обследования выявлен жилой дом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д.Горное, ул.Мира д.16, имеющий основания для признания его пуст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жилом доме (из 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размеры одноквартирного жилого дома: </w:t>
      </w:r>
      <w:r>
        <w:rPr>
          <w:rFonts w:cs="Times New Roman" w:ascii="Times New Roman" w:hAnsi="Times New Roman"/>
          <w:b/>
          <w:sz w:val="24"/>
          <w:szCs w:val="24"/>
        </w:rPr>
        <w:t>6 х 8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: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ввода в эксплуатацию одноквартирного, блокированного жилого дома (квартиры в блокированном жилом доме)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стен: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. Этаж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одноэт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ридомовой территории не осуществляются предусмотренные законодательством мероприятия по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облюдаются требования к содержанию (эксплуатации)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(ей)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положительный срок не проживания в одноквартирном, блокированном жилом доме (квартире в блокированном жилом доме) собственника, иных лиц, имеющих право владения и пользования этим домом (квартирой): 1</w:t>
      </w:r>
      <w:r>
        <w:rPr>
          <w:rFonts w:cs="Times New Roman" w:ascii="Times New Roman" w:hAnsi="Times New Roman"/>
          <w:b/>
          <w:i/>
          <w:sz w:val="24"/>
          <w:szCs w:val="24"/>
        </w:rPr>
        <w:t>5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лиц, имеющих право пользования жилым домом, в Заволочицкий сельский исполнительный комитет не поступало уведомлений о намерении использовать тако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волочицкий сельский исполнительный комитет просит всех заинтересованных лиц в течение двух месяцев со дня опубликования извещения уведомить Заволочицкий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лефоны для справок: 80223073828, 80223072570. УНП700100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квартирного жилого дома в  деревне Горное Глусского района, Могилё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олочицкий сельский исполнительный комитет 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разыскивает собственников, наследников и лиц, имеющих право пользования жилым домом: </w:t>
      </w:r>
      <w:r>
        <w:rPr>
          <w:rFonts w:cs="Times New Roman" w:ascii="Times New Roman" w:hAnsi="Times New Roman"/>
          <w:b/>
          <w:sz w:val="24"/>
          <w:szCs w:val="24"/>
        </w:rPr>
        <w:t>Могилёвская область, Глусский район, д.Горное ул.Мира, д.16.</w:t>
      </w:r>
      <w:r>
        <w:rPr>
          <w:rFonts w:cs="Times New Roman" w:ascii="Times New Roman" w:hAnsi="Times New Roman"/>
          <w:sz w:val="24"/>
          <w:szCs w:val="24"/>
        </w:rPr>
        <w:t xml:space="preserve"> Сельисполком просит граждан, располагающих информацией о собственниках, о месте их фактического проживания либо месте нахождения, сообщить в Заволочицкий сельисполком по телефонам: 80223073828, 80223072570 (с 8.00 до 17.00 по рабочим дням), в любое время 80447334989 (А1). Также информацию просим предоставить по адресу: Глусский район, аг.Заволочицы, 19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oloch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личии ос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знания жилого дома пустующим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-8890</wp:posOffset>
            </wp:positionV>
            <wp:extent cx="1952625" cy="14668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волочицкий сельский исполнительный комитет извещает, что постоянно действующей комиссией по обследованию состояния жилых домов, расположенных на территории Глусского района, в ходе обследования выявлен жилой дом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аг.Заволочицы, ул.Зелёная д. 13, имеющий основания для признания его пуст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жилом доме (из 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жные размеры одноквартирного жилого дома: </w:t>
      </w:r>
      <w:r>
        <w:rPr>
          <w:rFonts w:cs="Times New Roman" w:ascii="Times New Roman" w:hAnsi="Times New Roman"/>
          <w:b/>
          <w:sz w:val="24"/>
          <w:szCs w:val="24"/>
        </w:rPr>
        <w:t>6 х 8,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: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ввода в эксплуатацию одноквартирного, блокированного жилого дома (квартиры в блокированном жилом доме) </w:t>
      </w:r>
      <w:r>
        <w:rPr>
          <w:rFonts w:cs="Times New Roman" w:ascii="Times New Roman" w:hAnsi="Times New Roman"/>
          <w:b/>
          <w:i/>
          <w:sz w:val="24"/>
          <w:szCs w:val="24"/>
        </w:rPr>
        <w:t>195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стен: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. Этаж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одноэт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идомовой территории не осуществляются предусмотренные законодательством мероприятия по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облюдаются требования к содержанию (эксплуатации)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(ей)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ожительный срок не проживания в одноквартирном, блокированном жилом доме (квартире в блокированном жилом доме) собственника, иных лиц, имеющих право владения и пользования этим домом (квартирой): </w:t>
      </w:r>
      <w:r>
        <w:rPr>
          <w:rFonts w:cs="Times New Roman" w:ascii="Times New Roman" w:hAnsi="Times New Roman"/>
          <w:b/>
          <w:i/>
          <w:sz w:val="24"/>
          <w:szCs w:val="24"/>
        </w:rPr>
        <w:t>около 6 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лиц, имеющих право пользования жилым домом, в Заволочицкий сельский исполнительный комитет не поступало уведомлений о намерении использовать тако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волочицкий сельский исполнительный комитет просит всех заинтересованных лиц в течение двух месяцев со дня опубликования извещения уведомить Заволочицкий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ы для справок: 80223073828, 80223072570. УНП700100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квартирного жилого дома в  агрогородке Заволочицы  Глусского района, Могилё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олочицкий сельский исполнительный комитет 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разыскивает собственников, наследников и лиц, имеющих право пользования жилым домом: </w:t>
      </w:r>
      <w:r>
        <w:rPr>
          <w:rFonts w:cs="Times New Roman" w:ascii="Times New Roman" w:hAnsi="Times New Roman"/>
          <w:b/>
          <w:sz w:val="24"/>
          <w:szCs w:val="24"/>
        </w:rPr>
        <w:t>Могилёвская область, Глусский район, аг.Заволочицы, ул.Зелёная, д.13.</w:t>
      </w:r>
      <w:r>
        <w:rPr>
          <w:rFonts w:cs="Times New Roman" w:ascii="Times New Roman" w:hAnsi="Times New Roman"/>
          <w:sz w:val="24"/>
          <w:szCs w:val="24"/>
        </w:rPr>
        <w:t xml:space="preserve"> Сельисполком просит граждан, располагающих информацией о собственниках, о месте их фактического проживания либо месте нахождения, сообщить в Заволочицкий сельисполком по телефонам: 80223073828, 80223072570 (с 8.00 до 17.00 по рабочим дням), в любое время 80447334989 (А1). Также информацию просим предоставить по адресу: Глусский район, аг.Заволочицы, 19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oloch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личии ос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10795</wp:posOffset>
            </wp:positionV>
            <wp:extent cx="2000250" cy="15049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ля признания жилого дома пусту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лочицкий сельский исполнительный комитет извещает, что постоянно действующей комиссией по обследованию состояния жилых домов, расположенных на территории Глусского района, в ходе обследования выявлен жилой дом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д.Городок, ул.Советская д.4, имеющий основания для признания его пуст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жилом доме (из 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размеры одноквартирного жилого дома: </w:t>
      </w:r>
      <w:r>
        <w:rPr>
          <w:rFonts w:cs="Times New Roman" w:ascii="Times New Roman" w:hAnsi="Times New Roman"/>
          <w:b/>
          <w:sz w:val="24"/>
          <w:szCs w:val="24"/>
        </w:rPr>
        <w:t>6 х 8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: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ввода в эксплуатацию одноквартирного, блокированного жилого дома (квартиры в блокированном жилом доме)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стен: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. Этаж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одноэт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ридомовой территории не осуществляются предусмотренные законодательством мероприятия по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облюдаются требования к содержанию (эксплуатации)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(ей) </w:t>
      </w:r>
      <w:r>
        <w:rPr>
          <w:rFonts w:cs="Times New Roman" w:ascii="Times New Roman" w:hAnsi="Times New Roman"/>
          <w:b/>
          <w:i/>
          <w:sz w:val="24"/>
          <w:szCs w:val="24"/>
        </w:rPr>
        <w:t>Патачиц Михаил Федо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положительный срок не проживания в одноквартирном, блокированном жилом доме (квартире в блокированном жилом доме) собственника, иных лиц, имеющих право владения и пользования этим домом (квартирой): около 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лиц, имеющих право пользования жилым домом, в Заволочицкий сельский исполнительный комитет не поступало уведомлений о намерении использовать тако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волочицкий сельский исполнительный комитет просит всех заинтересованных лиц в течение двух месяцев со дня опубликования извещения уведомить Заволочицкий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ы для справок: 80223073828, 80223072570. УНП700100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квартирного жилого дома в  деревне Городок Глусского района, Могилё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олочицкий сельский исполнительный комитет 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разыскивает собственников, наследников и лиц, имеющих право пользования жилым домом: </w:t>
      </w:r>
      <w:r>
        <w:rPr>
          <w:rFonts w:cs="Times New Roman" w:ascii="Times New Roman" w:hAnsi="Times New Roman"/>
          <w:b/>
          <w:sz w:val="24"/>
          <w:szCs w:val="24"/>
        </w:rPr>
        <w:t>Могилёвская область, Глусский район, д.Городок ул.Советская, д.4.</w:t>
      </w:r>
      <w:r>
        <w:rPr>
          <w:rFonts w:cs="Times New Roman" w:ascii="Times New Roman" w:hAnsi="Times New Roman"/>
          <w:sz w:val="24"/>
          <w:szCs w:val="24"/>
        </w:rPr>
        <w:t xml:space="preserve"> Сельисполком просит граждан, располагающих информацией о собственниках, о месте их фактического проживания либо месте нахождения, сообщить в Заволочицкий сельисполком по телефонам: 80223073828, 80223072570 (с 8.00 до 17.00 по рабочим дням), в любое время 80447334989 (А1). Также информацию просим предоставить по адресу: Глусский район, аг.Заволочицы, 19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oloch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личии ос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-8890</wp:posOffset>
            </wp:positionV>
            <wp:extent cx="2314575" cy="17335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ля признания жилого дома пусту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лочицкий сельский исполнительный комитет извещает, что постоянно действующей комиссией по обследованию состояния жилых домов, расположенных на территории Глусского района, в ходе обследования выявлен жилой дом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д.Симоновичи, ул.Партизанская д.12, имеющий основания для признания его пуст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жилом доме (из 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размеры одноквартирного жилого дома: </w:t>
      </w:r>
      <w:r>
        <w:rPr>
          <w:rFonts w:cs="Times New Roman" w:ascii="Times New Roman" w:hAnsi="Times New Roman"/>
          <w:b/>
          <w:sz w:val="24"/>
          <w:szCs w:val="24"/>
        </w:rPr>
        <w:t>5 х 8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: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ввода в эксплуатацию одноквартирного, блокированного жилого дома (квартиры в блокированном жилом доме)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стен: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. Этаж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одноэт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ридомовой территории не осуществляются предусмотренные законодательством мероприятия по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облюдаются требования к содержанию (эксплуатации)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(ей) </w:t>
      </w:r>
      <w:r>
        <w:rPr>
          <w:rFonts w:cs="Times New Roman" w:ascii="Times New Roman" w:hAnsi="Times New Roman"/>
          <w:b/>
          <w:i/>
          <w:sz w:val="24"/>
          <w:szCs w:val="24"/>
        </w:rPr>
        <w:t>Есипович Жанна Павл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ожительный срок не проживания в одноквартирном, блокированном жилом доме (квартире в блокированном жилом доме) собственника, иных лиц, имеющих право владения и пользования этим домом (квартирой):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5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лиц, имеющих право пользования жилым домом, в Заволочицкий сельский исполнительный комитет не поступало уведомлений о намерении использовать тако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волочицкий сельский исполнительный комитет просит всех заинтересованных лиц в течение двух месяцев со дня опубликования извещения уведомить Заволочицкий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лефоны для справок: 80223073828, 80223072570. УНП700100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квартирного жилого дома в  деревне Симоновичи Глусского района, Могилё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олочицкий сельский исполнительный комитет 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разыскивает собственников, наследников и лиц, имеющих право пользования жилым домом: </w:t>
      </w:r>
      <w:r>
        <w:rPr>
          <w:rFonts w:cs="Times New Roman" w:ascii="Times New Roman" w:hAnsi="Times New Roman"/>
          <w:b/>
          <w:sz w:val="24"/>
          <w:szCs w:val="24"/>
        </w:rPr>
        <w:t>Могилёвская область, Глусский район, д.Симоновичи, ул.Партизанская д.12.</w:t>
      </w:r>
      <w:r>
        <w:rPr>
          <w:rFonts w:cs="Times New Roman" w:ascii="Times New Roman" w:hAnsi="Times New Roman"/>
          <w:sz w:val="24"/>
          <w:szCs w:val="24"/>
        </w:rPr>
        <w:t xml:space="preserve"> Сельисполком просит граждан, располагающих информацией о собственниках, о месте их фактического проживания либо месте нахождения, сообщить в Заволочицкий сельисполком по телефонам: 80223073828, 80223072570 (с 8.00 до 17.00 по рабочим дням), в любое время 80447334989 (А1). Также информацию просим предоставить по адресу: Глусский район, аг.Заволочицы, 19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oloch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личии ос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2476500" cy="18573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ля признания жилого дома пусту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лочицкий сельский исполнительный комитет извещает, что постоянно действующей комиссией по обследованию состояния жилых домов, расположенных на территории Глусского района, в ходе обследования выявлен жилой дом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д.Горное, ул.Зелёная д.11, имеющий основания для признания его пуст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жилом доме (из 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размеры одноквартирного жилого дома: </w:t>
      </w:r>
      <w:r>
        <w:rPr>
          <w:rFonts w:cs="Times New Roman" w:ascii="Times New Roman" w:hAnsi="Times New Roman"/>
          <w:b/>
          <w:sz w:val="24"/>
          <w:szCs w:val="24"/>
        </w:rPr>
        <w:t>6 х 8,7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: </w:t>
      </w:r>
      <w:r>
        <w:rPr>
          <w:rFonts w:cs="Times New Roman" w:ascii="Times New Roman" w:hAnsi="Times New Roman"/>
          <w:b/>
          <w:i/>
          <w:sz w:val="24"/>
          <w:szCs w:val="24"/>
        </w:rPr>
        <w:t>52 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ввода в эксплуатацию одноквартирного, блокированного жилого дома (квартиры в блокированном жилом доме)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стен: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. Этаж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одноэт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идомовой территории не осуществляются предусмотренные законодательством мероприятия по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облюдаются требования к содержанию (эксплуатации)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находится в аварийн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(ей) </w:t>
      </w:r>
      <w:r>
        <w:rPr>
          <w:rFonts w:cs="Times New Roman" w:ascii="Times New Roman" w:hAnsi="Times New Roman"/>
          <w:b/>
          <w:i/>
          <w:sz w:val="24"/>
          <w:szCs w:val="24"/>
        </w:rPr>
        <w:t>Лёля Владимир Викто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ожительный срок не проживания в одноквартирном, блокированном жилом доме (квартире в блокированном жилом доме) собственника, иных лиц, имеющих право владения и пользования этим домом (квартирой):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10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лиц, имеющих право пользования жилым домом, в Заволочицкий сельский исполнительный комитет не поступало уведомлений о намерении использовать тако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волочицкий сельский исполнительный комитет просит всех заинтересованных лиц в течение двух месяцев со дня опубликования извещения уведомить Заволочицкий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ы для справок: 80223073828, 80223072570. УНП700100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квартирного жилого дома в  деревне Горное Глусского района, Могилё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олочицкий сельский исполнительный комитет 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разыскивает собственников, наследников и лиц, имеющих право пользования жилым домом: </w:t>
      </w:r>
      <w:r>
        <w:rPr>
          <w:rFonts w:cs="Times New Roman" w:ascii="Times New Roman" w:hAnsi="Times New Roman"/>
          <w:b/>
          <w:sz w:val="24"/>
          <w:szCs w:val="24"/>
        </w:rPr>
        <w:t>Могилёвская область, Глусский район, д.Горное, ул.Зелёная д.11.</w:t>
      </w:r>
      <w:r>
        <w:rPr>
          <w:rFonts w:cs="Times New Roman" w:ascii="Times New Roman" w:hAnsi="Times New Roman"/>
          <w:sz w:val="24"/>
          <w:szCs w:val="24"/>
        </w:rPr>
        <w:t xml:space="preserve"> Сельисполком просит граждан, располагающих информацией о собственниках, о месте их фактического проживания либо месте нахождения, сообщить в Заволочицкий сельисполком по телефонам: 80223073828, 80223072570 (с 8.00 до 17.00 по рабочим дням), в любое время 80447334989 (А1). Также информацию просим предоставить по адресу: Глусский район, аг.Заволочицы, 19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oloch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личии ос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2219325" cy="16668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ля признания жилого дома пусту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лочицкий сельский исполнительный комитет извещает, что постоянно действующей комиссией по обследованию состояния жилых домов, расположенных на территории Глусского района, в ходе обследования выявлен жилой дом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д.Горное, ул.Зелёная д.14, имеющий основания для признания его пусту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жилом доме (из 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размеры одноквартирного жилого дома: </w:t>
      </w:r>
      <w:r>
        <w:rPr>
          <w:rFonts w:cs="Times New Roman" w:ascii="Times New Roman" w:hAnsi="Times New Roman"/>
          <w:b/>
          <w:sz w:val="24"/>
          <w:szCs w:val="24"/>
        </w:rPr>
        <w:t>6 х 9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: </w:t>
      </w:r>
      <w:r>
        <w:rPr>
          <w:rFonts w:cs="Times New Roman" w:ascii="Times New Roman" w:hAnsi="Times New Roman"/>
          <w:b/>
          <w:i/>
          <w:sz w:val="24"/>
          <w:szCs w:val="24"/>
        </w:rPr>
        <w:t>54 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ввода в эксплуатацию одноквартирного, блокированного жилого дома (квартиры в блокированном жилом доме)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стен: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. Этаж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одноэт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идомовой территории не осуществляются предусмотренные законодательством мероприятия по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облюдаются требования к содержанию (эксплуатации)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(ей) </w:t>
      </w:r>
      <w:r>
        <w:rPr>
          <w:rFonts w:cs="Times New Roman" w:ascii="Times New Roman" w:hAnsi="Times New Roman"/>
          <w:b/>
          <w:i/>
          <w:sz w:val="24"/>
          <w:szCs w:val="24"/>
        </w:rPr>
        <w:t>Кирдун Николай Степ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ожительный срок не проживания в одноквартирном, блокированном жилом доме (квартире в блокированном жилом доме) собственника, иных лиц, имеющих право владения и пользования этим домом (квартирой):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10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лиц, имеющих право пользования жилым домом, в Заволочицкий сельский исполнительный комитет не поступало уведомлений о намерении использовать тако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волочицкий сельский исполнительный комитет просит всех заинтересованных лиц в течение двух месяцев со дня опубликования извещения уведомить Заволочицкий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ы для справок: 80223073828, 80223072570. УНП700100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квартирного жилого дома в  деревне Горное Глусского района, Могилё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олочицкий сельский исполнительный комитет 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разыскивает собственников, наследников и лиц, имеющих право пользования жилым домом: </w:t>
      </w:r>
      <w:r>
        <w:rPr>
          <w:rFonts w:cs="Times New Roman" w:ascii="Times New Roman" w:hAnsi="Times New Roman"/>
          <w:b/>
          <w:sz w:val="24"/>
          <w:szCs w:val="24"/>
        </w:rPr>
        <w:t>Могилёвская область, Глусский район, д.Горное, ул.Зелёная д.14.</w:t>
      </w:r>
      <w:r>
        <w:rPr>
          <w:rFonts w:cs="Times New Roman" w:ascii="Times New Roman" w:hAnsi="Times New Roman"/>
          <w:sz w:val="24"/>
          <w:szCs w:val="24"/>
        </w:rPr>
        <w:t xml:space="preserve"> Сельисполком просит граждан, располагающих информацией о собственниках, о месте их фактического проживания либо месте нахождения, сообщить в Заволочицкий сельисполком по телефонам: 80223073828, 80223072570 (с 8.00 до 17.00 по рабочим дням), в любое время 80447334989 (А1). Также информацию просим предоставить по адресу: Глусский район, аг.Заволочицы, 19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oloch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личии ос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2524125" cy="18859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ля признания жилого дома пусту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лочицкий сельский исполнительный комитет извещает, что постоянно действующей комиссией по обследованию состояния жилых домов, расположенных на территории Глусского района, в ходе обследования выявлен жилой дом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д.Горное, ул.Зелёная д.10, имеющий основания для признания его пуст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жилом доме (из 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размеры одноквартирного жилого дома: </w:t>
      </w:r>
      <w:r>
        <w:rPr>
          <w:rFonts w:cs="Times New Roman" w:ascii="Times New Roman" w:hAnsi="Times New Roman"/>
          <w:b/>
          <w:sz w:val="24"/>
          <w:szCs w:val="24"/>
        </w:rPr>
        <w:t>5 х 4,5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: </w:t>
      </w:r>
      <w:r>
        <w:rPr>
          <w:rFonts w:cs="Times New Roman" w:ascii="Times New Roman" w:hAnsi="Times New Roman"/>
          <w:b/>
          <w:i/>
          <w:sz w:val="24"/>
          <w:szCs w:val="24"/>
        </w:rPr>
        <w:t>22,5 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ввода в эксплуатацию одноквартирного, блокированного жилого дома (квартиры в блокированном жилом доме)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стен: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. Этаж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одноэт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ридомовой территории не осуществляются предусмотренные законодательством мероприятия по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облюдаются требования к содержанию (эксплуатации)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(ей) </w:t>
      </w:r>
      <w:r>
        <w:rPr>
          <w:rFonts w:cs="Times New Roman" w:ascii="Times New Roman" w:hAnsi="Times New Roman"/>
          <w:b/>
          <w:i/>
          <w:sz w:val="24"/>
          <w:szCs w:val="24"/>
        </w:rPr>
        <w:t>Белоушко Ирина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ожительный срок не проживания в одноквартирном, блокированном жилом доме (квартире в блокированном жилом доме) собственника, иных лиц, имеющих право владения и пользования этим домом (квартирой):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10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лиц, имеющих право пользования жилым домом, в Заволочицкий сельский исполнительный комитет не поступало уведомлений о намерении использовать тако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волочицкий сельский исполнительный комитет просит всех заинтересованных лиц в течение двух месяцев со дня опубликования извещения уведомить Заволочицкий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ы для справок: 80223073828, 80223072570. УНП700100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квартирного жилого дома в  деревне Горное Глусского района, Могилё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олочицкий сельский исполнительный комитет 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разыскивает собственников, наследников и лиц, имеющих право пользования жилым домом: </w:t>
      </w:r>
      <w:r>
        <w:rPr>
          <w:rFonts w:cs="Times New Roman" w:ascii="Times New Roman" w:hAnsi="Times New Roman"/>
          <w:b/>
          <w:sz w:val="24"/>
          <w:szCs w:val="24"/>
        </w:rPr>
        <w:t>Могилёвская область, Глусский район, д.Горное, ул.Зелёная д.10.</w:t>
      </w:r>
      <w:r>
        <w:rPr>
          <w:rFonts w:cs="Times New Roman" w:ascii="Times New Roman" w:hAnsi="Times New Roman"/>
          <w:sz w:val="24"/>
          <w:szCs w:val="24"/>
        </w:rPr>
        <w:t xml:space="preserve"> Сельисполком просит граждан, располагающих информацией о собственниках, о месте их фактического проживания либо месте нахождения, сообщить в Заволочицкий сельисполком по телефонам: 80223073828, 80223072570 (с 8.00 до 17.00 по рабочим дням), в любое время 80447334989 (А1). Также информацию просим предоставить по адресу: Глусский район, аг.Заволочицы, 19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oloch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личии ос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2867025" cy="21431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ля признания жилого дома пусту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лочицкий сельский исполнительный комитет извещает, что постоянно действующей комиссией по обследованию состояния жилых домов, расположенных на территории Глусского района, в ходе обследования выявлен жилой дом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д.Симоновичи, ул.Брестская д.10А, имеющий основания для признания его пуст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жилом доме (из 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размеры одноквартирного жилого дома: </w:t>
      </w:r>
      <w:r>
        <w:rPr>
          <w:rFonts w:cs="Times New Roman" w:ascii="Times New Roman" w:hAnsi="Times New Roman"/>
          <w:b/>
          <w:sz w:val="24"/>
          <w:szCs w:val="24"/>
        </w:rPr>
        <w:t>7,4 х 9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: </w:t>
      </w:r>
      <w:r>
        <w:rPr>
          <w:rFonts w:cs="Times New Roman" w:ascii="Times New Roman" w:hAnsi="Times New Roman"/>
          <w:b/>
          <w:i/>
          <w:sz w:val="24"/>
          <w:szCs w:val="24"/>
        </w:rPr>
        <w:t>67 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ввода в эксплуатацию одноквартирного, блокированного жилого дома (квартиры в блокированном жилом доме)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стен: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. Этаж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одноэт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идомовой территории не осуществляются предусмотренные законодательством мероприятия по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облюдаются требования к содержанию (эксплуатации)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(ей) </w:t>
      </w:r>
      <w:r>
        <w:rPr>
          <w:rFonts w:cs="Times New Roman" w:ascii="Times New Roman" w:hAnsi="Times New Roman"/>
          <w:b/>
          <w:i/>
          <w:sz w:val="24"/>
          <w:szCs w:val="24"/>
        </w:rPr>
        <w:t>Шкерманкова Нина Васи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ожительный срок не проживания в одноквартирном, блокированном жилом доме (квартире в блокированном жилом доме) собственника, иных лиц, имеющих право владения и пользования этим домом (квартирой):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10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лиц, имеющих право пользования жилым домом, в Заволочицкий сельский исполнительный комитет не поступало уведомлений о намерении использовать тако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волочицкий сельский исполнительный комитет просит всех заинтересованных лиц в течение двух месяцев со дня опубликования извещения уведомить Заволочицкий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ы для справок: 80223073828, 80223072570. УНП700100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квартирного жилого дома в  деревне Симоновичи Глусского района, Могилё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олочицкий сельский исполнительный комитет 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разыскивает собственников, наследников и лиц, имеющих право пользования жилым домом: </w:t>
      </w:r>
      <w:r>
        <w:rPr>
          <w:rFonts w:cs="Times New Roman" w:ascii="Times New Roman" w:hAnsi="Times New Roman"/>
          <w:b/>
          <w:sz w:val="24"/>
          <w:szCs w:val="24"/>
        </w:rPr>
        <w:t>Могилёвская область, Глусский район, д.Симоновичи, ул.Брестская д.10А.</w:t>
      </w:r>
      <w:r>
        <w:rPr>
          <w:rFonts w:cs="Times New Roman" w:ascii="Times New Roman" w:hAnsi="Times New Roman"/>
          <w:sz w:val="24"/>
          <w:szCs w:val="24"/>
        </w:rPr>
        <w:t xml:space="preserve"> Сельисполком просит граждан, располагающих информацией о собственниках, о месте их фактического проживания либо месте нахождения, сообщить в Заволочицкий сельисполком по телефонам: 80223073828, 80223072570 (с 8.00 до 17.00 по рабочим дням), в любое время 80447334989 (А1). Также информацию просим предоставить по адресу: Глусский район, аг.Заволочицы, 19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oloch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личии ос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2886075" cy="21621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ля признания жилого дома пусту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лочицкий сельский исполнительный комитет извещает, что постоянно действующей комиссией по обследованию состояния жилых домов, расположенных на территории Глусского района, в ходе обследования выявлен жилой дом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д.Симоновичи, ул.Шутова д.23, имеющий основания для признания его пуст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жилом доме (из 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размеры одноквартирного жилого дома: </w:t>
      </w:r>
      <w:r>
        <w:rPr>
          <w:rFonts w:cs="Times New Roman" w:ascii="Times New Roman" w:hAnsi="Times New Roman"/>
          <w:b/>
          <w:sz w:val="24"/>
          <w:szCs w:val="24"/>
        </w:rPr>
        <w:t>6 х 1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: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ввода в эксплуатацию одноквартирного, блокированного жилого дома (квартиры в блокированном жилом доме) </w:t>
      </w:r>
      <w:r>
        <w:rPr>
          <w:rFonts w:cs="Times New Roman" w:ascii="Times New Roman" w:hAnsi="Times New Roman"/>
          <w:b/>
          <w:i/>
          <w:sz w:val="24"/>
          <w:szCs w:val="24"/>
        </w:rPr>
        <w:t>196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стен: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. Этаж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одноэт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идомовой территории не осуществляются предусмотренные законодательством мероприятия по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облюдаются требования к содержанию (эксплуатации)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(ей)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ожительный срок не проживания в одноквартирном, блокированном жилом доме (квартире в блокированном жилом доме) собственника, иных лиц, имеющих право владения и пользования этим домом (квартирой):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10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лиц, имеющих право пользования жилым домом, в Заволочицкий сельский исполнительный комитет не поступало уведомлений о намерении использовать тако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волочицкий сельский исполнительный комитет просит всех заинтересованных лиц в течение двух месяцев со дня опубликования извещения уведомить Заволочицкий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ы для справок: 80223073828, 80223072570. УНП700100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квартирного жилого дома в  деревне Симоновичи Глусского района, Могилё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олочицкий сельский исполнительный комитет 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разыскивает собственников, наследников и лиц, имеющих право пользования жилым домом: </w:t>
      </w:r>
      <w:r>
        <w:rPr>
          <w:rFonts w:cs="Times New Roman" w:ascii="Times New Roman" w:hAnsi="Times New Roman"/>
          <w:b/>
          <w:sz w:val="24"/>
          <w:szCs w:val="24"/>
        </w:rPr>
        <w:t>Могилёвская область, Глусский район, д.Симоновичи, ул.Шутова д.23.</w:t>
      </w:r>
      <w:r>
        <w:rPr>
          <w:rFonts w:cs="Times New Roman" w:ascii="Times New Roman" w:hAnsi="Times New Roman"/>
          <w:sz w:val="24"/>
          <w:szCs w:val="24"/>
        </w:rPr>
        <w:t xml:space="preserve"> Сельисполком просит граждан, располагающих информацией о собственниках, о месте их фактического проживания либо месте нахождения, сообщить в Заволочицкий сельисполком по телефонам: 80223073828, 80223072570 (с 8.00 до 17.00 по рабочим дням), в любое время 80447334989 (А1). Также информацию просим предоставить по адресу: Глусский район, аг.Заволочицы, 19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oloch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личии ос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2371725" cy="17716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ля признания жилого дома пусту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лочицкий сельский исполнительный комитет извещает, что постоянно действующей комиссией по обследованию состояния жилых домов, расположенных на территории Глусского района, в ходе обследования выявлен жилой дом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д.Дворец, ул.Шутова д.5, имеющий основания для признания его пуст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жилом доме (из 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размеры одноквартирного жилого дома: </w:t>
      </w:r>
      <w:r>
        <w:rPr>
          <w:rFonts w:cs="Times New Roman" w:ascii="Times New Roman" w:hAnsi="Times New Roman"/>
          <w:b/>
          <w:sz w:val="24"/>
          <w:szCs w:val="24"/>
        </w:rPr>
        <w:t>6 х 9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: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ввода в эксплуатацию одноквартирного, блокированного жилого дома (квартиры в блокированном жилом доме) </w:t>
      </w:r>
      <w:r>
        <w:rPr>
          <w:rFonts w:cs="Times New Roman" w:ascii="Times New Roman" w:hAnsi="Times New Roman"/>
          <w:b/>
          <w:i/>
          <w:sz w:val="24"/>
          <w:szCs w:val="24"/>
        </w:rPr>
        <w:t>196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стен: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. Этаж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одноэт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ридомовой территории не осуществляются предусмотренные законодательством мероприятия по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облюдаются требования к содержанию (эксплуатации)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(ей) </w:t>
      </w:r>
      <w:r>
        <w:rPr>
          <w:rFonts w:cs="Times New Roman" w:ascii="Times New Roman" w:hAnsi="Times New Roman"/>
          <w:b/>
          <w:i/>
          <w:sz w:val="24"/>
          <w:szCs w:val="24"/>
        </w:rPr>
        <w:t>Ешман Олег Леонид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ожительный срок не проживания в одноквартирном, блокированном жилом доме (квартире в блокированном жилом доме) собственника, иных лиц, имеющих право владения и пользования этим домом (квартирой):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6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лиц, имеющих право пользования жилым домом, в Заволочицкий сельский исполнительный комитет не поступало уведомлений о намерении использовать такой до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волочицкий сельский исполнительный комитет просит всех заинтересованных лиц в течение двух месяцев со дня опубликования извещения уведомить Заволочицкий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лефоны для справок: 80223073828, 80223072570. УНП700100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квартирного жилого дома в  деревне Дворец Глусского района, Могилё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олочицкий сельский исполнительный комитет 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разыскивает собственников, наследников и лиц, имеющих право пользования жилым домом: </w:t>
      </w:r>
      <w:r>
        <w:rPr>
          <w:rFonts w:cs="Times New Roman" w:ascii="Times New Roman" w:hAnsi="Times New Roman"/>
          <w:b/>
          <w:sz w:val="24"/>
          <w:szCs w:val="24"/>
        </w:rPr>
        <w:t>Могилёвская область, Глусский район, д.Дворец, ул.Шутова д.5.</w:t>
      </w:r>
      <w:r>
        <w:rPr>
          <w:rFonts w:cs="Times New Roman" w:ascii="Times New Roman" w:hAnsi="Times New Roman"/>
          <w:sz w:val="24"/>
          <w:szCs w:val="24"/>
        </w:rPr>
        <w:t xml:space="preserve"> Сельисполком просит граждан, располагающих информацией о собственниках, о месте их фактического проживания либо месте нахождения, сообщить в Заволочицкий сельисполком по телефонам: 80223073828, 80223072570 (с 8.00 до 17.00 по рабочим дням), в любое время 80447334989 (А1). Также информацию просим предоставить по адресу: Глусский район, аг.Заволочицы, 19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oloch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личии оснований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-5080</wp:posOffset>
            </wp:positionV>
            <wp:extent cx="2200275" cy="16478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ля признания жилого дома пусту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лочицкий сельский исполнительный комитет извещает, что постоянно действующей комиссией по обследованию состояния жилых домов, расположенных на территории Глусского района, в ходе обследования выявлен жилой дом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д.Рудня, ул.Мира д.17, имеющий основания для признания его пуст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жилом доме (из 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размеры одноквартирного жилого дома: </w:t>
      </w:r>
      <w:r>
        <w:rPr>
          <w:rFonts w:cs="Times New Roman" w:ascii="Times New Roman" w:hAnsi="Times New Roman"/>
          <w:b/>
          <w:sz w:val="24"/>
          <w:szCs w:val="24"/>
        </w:rPr>
        <w:t>4 х 9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: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ввода в эксплуатацию одноквартирного, блокированного жилого дома (квартиры в блокированном жилом доме) </w:t>
      </w:r>
      <w:r>
        <w:rPr>
          <w:rFonts w:cs="Times New Roman" w:ascii="Times New Roman" w:hAnsi="Times New Roman"/>
          <w:b/>
          <w:i/>
          <w:sz w:val="24"/>
          <w:szCs w:val="24"/>
        </w:rPr>
        <w:t>194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стен: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. Этаж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одноэт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идомовой территории не осуществляются предусмотренные законодательством мероприятия по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облюдаются требования к содержанию (эксплуатации)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(ей)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ожительный срок не проживания в одноквартирном, блокированном жилом доме (квартире в блокированном жилом доме) собственника, иных лиц, имеющих право владения и пользования этим домом (квартирой):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15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лиц, имеющих право пользования жилым домом, в Заволочицкий сельский исполнительный комитет не поступало уведомлений о намерении использовать тако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волочицкий сельский исполнительный комитет просит всех заинтересованных лиц в течение двух месяцев со дня опубликования извещения уведомить Заволочицкий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ы для справок: 80223073828, 80223072570. УНП700100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квартирного жилого дома в  деревне Рудня Глусского района, Могилё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олочицкий сельский исполнительный комитет 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разыскивает собственников, наследников и лиц, имеющих право пользования жилым домом: </w:t>
      </w:r>
      <w:r>
        <w:rPr>
          <w:rFonts w:cs="Times New Roman" w:ascii="Times New Roman" w:hAnsi="Times New Roman"/>
          <w:b/>
          <w:sz w:val="24"/>
          <w:szCs w:val="24"/>
        </w:rPr>
        <w:t>Могилёвская область, Глусский район, д.Рудня, ул.Мира д.17.</w:t>
      </w:r>
      <w:r>
        <w:rPr>
          <w:rFonts w:cs="Times New Roman" w:ascii="Times New Roman" w:hAnsi="Times New Roman"/>
          <w:sz w:val="24"/>
          <w:szCs w:val="24"/>
        </w:rPr>
        <w:t xml:space="preserve"> Сельисполком просит граждан, располагающих информацией о собственниках, о месте их фактического проживания либо месте нахождения, сообщить в Заволочицкий сельисполком по телефонам: 80223073828, 80223072570 (с 8.00 до 17.00 по рабочим дням), в любое время 80447334989 (А1). Также информацию просим предоставить по адресу: Глусский район, аг.Заволочицы, 19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oloch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личии ос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2447925" cy="18383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ля признания жилого дома пусту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лочицкий сельский исполнительный комитет извещает, что постоянно действующей комиссией по обследованию состояния жилых домов, расположенных на территории Глусского района, в ходе обследования выявлен жилой дом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д.Евсеевичи, ул.Садовая д.б/н, имеющий основания для признания его пуст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жилом доме (из 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размеры одноквартирного жилого дома: </w:t>
      </w:r>
      <w:r>
        <w:rPr>
          <w:rFonts w:cs="Times New Roman" w:ascii="Times New Roman" w:hAnsi="Times New Roman"/>
          <w:b/>
          <w:sz w:val="24"/>
          <w:szCs w:val="24"/>
        </w:rPr>
        <w:t>5 х 4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: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ввода в эксплуатацию одноквартирного, блокированного жилого дома (квартиры в блокированном жилом доме)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стен: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. Этаж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одноэт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идомовой территории не осуществляются предусмотренные законодательством мероприятия по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облюдаются требования к содержанию (эксплуатации)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(ей)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ожительный срок не проживания в одноквартирном, блокированном жилом доме (квартире в блокированном жилом доме) собственника, иных лиц, имеющих право владения и пользования этим домом (квартирой):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10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лиц, имеющих право пользования жилым домом, в Заволочицкий сельский исполнительный комитет не поступало уведомлений о намерении использовать тако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волочицкий сельский исполнительный комитет просит всех заинтересованных лиц в течение двух месяцев со дня опубликования извещения уведомить Заволочицкий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ы для справок: 80223073828, 80223072570. УНП700100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квартирного жилого дома в  деревне Евсеевичи Глусского района, Могилё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олочицкий сельский исполнительный комитет 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разыскивает собственников, наследников и лиц, имеющих право пользования жилым домом: </w:t>
      </w:r>
      <w:r>
        <w:rPr>
          <w:rFonts w:cs="Times New Roman" w:ascii="Times New Roman" w:hAnsi="Times New Roman"/>
          <w:b/>
          <w:sz w:val="24"/>
          <w:szCs w:val="24"/>
        </w:rPr>
        <w:t>Могилёвская область, Глусский район, д.Евсеевичи, ул.Садовая д.б/н.</w:t>
      </w:r>
      <w:r>
        <w:rPr>
          <w:rFonts w:cs="Times New Roman" w:ascii="Times New Roman" w:hAnsi="Times New Roman"/>
          <w:sz w:val="24"/>
          <w:szCs w:val="24"/>
        </w:rPr>
        <w:t xml:space="preserve"> Сельисполком просит граждан, располагающих информацией о собственниках, о месте их фактического проживания либо месте нахождения, сообщить в Заволочицкий сельисполком по телефонам: 80223073828, 80223072570 (с 8.00 до 17.00 по рабочим дням), в любое время 80447334989 (А1). Также информацию просим предоставить по адресу: Глусский район, аг.Заволочицы, 19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oloch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наличии ос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2466975" cy="18478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ля признания жилого дома пусту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лочицкий сельский исполнительный комитет извещает, что постоянно действующей комиссией по обследованию состояния жилых домов, расположенных на территории Глусского района, в ходе обследования выявлен жилой дом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д.Бабирово, ул.Комсомольская д.22, имеющий основания для признания его пусту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жилом доме (из ак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ые размеры одноквартирного жилого дома: </w:t>
      </w:r>
      <w:r>
        <w:rPr>
          <w:rFonts w:cs="Times New Roman" w:ascii="Times New Roman" w:hAnsi="Times New Roman"/>
          <w:b/>
          <w:sz w:val="24"/>
          <w:szCs w:val="24"/>
        </w:rPr>
        <w:t>6 х 4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: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ввода в эксплуатацию одноквартирного, блокированного жилого дома (квартиры в блокированном жилом доме) </w:t>
      </w:r>
      <w:r>
        <w:rPr>
          <w:rFonts w:cs="Times New Roman" w:ascii="Times New Roman" w:hAnsi="Times New Roman"/>
          <w:b/>
          <w:i/>
          <w:sz w:val="24"/>
          <w:szCs w:val="24"/>
        </w:rPr>
        <w:t>сведения отсутству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 стен: </w:t>
      </w:r>
      <w:r>
        <w:rPr>
          <w:rFonts w:cs="Times New Roman" w:ascii="Times New Roman" w:hAnsi="Times New Roman"/>
          <w:b/>
          <w:i/>
          <w:sz w:val="24"/>
          <w:szCs w:val="24"/>
        </w:rPr>
        <w:t>дерево</w:t>
      </w:r>
      <w:r>
        <w:rPr>
          <w:rFonts w:cs="Times New Roman" w:ascii="Times New Roman" w:hAnsi="Times New Roman"/>
          <w:sz w:val="24"/>
          <w:szCs w:val="24"/>
        </w:rPr>
        <w:t xml:space="preserve">. Этаж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>одноэта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ридомовой территории не осуществляются предусмотренные законодательством мероприятия по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облюдаются требования к содержанию (эксплуатации)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лицах, включая наследников, которым предположительно одноквартирный жилой дом принадлежит на праве собственности, хозяйственного ведения или оперативного управления, иных лицах, имеющих право владения и пользования им (ей) </w:t>
      </w:r>
      <w:r>
        <w:rPr>
          <w:rFonts w:cs="Times New Roman" w:ascii="Times New Roman" w:hAnsi="Times New Roman"/>
          <w:b/>
          <w:i/>
          <w:sz w:val="24"/>
          <w:szCs w:val="24"/>
        </w:rPr>
        <w:t>Пушкин Иван Михайл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положительный срок не проживания в одноквартирном, блокированном жилом доме (квартире в блокированном жилом доме) собственника, иных лиц, имеющих право владения и пользования этим домом (квартирой): около </w:t>
      </w:r>
      <w:r>
        <w:rPr>
          <w:rFonts w:cs="Times New Roman" w:ascii="Times New Roman" w:hAnsi="Times New Roman"/>
          <w:b/>
          <w:i/>
          <w:sz w:val="24"/>
          <w:szCs w:val="24"/>
        </w:rPr>
        <w:t>10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лиц, имеющих право пользования жилым домом, в Заволочицкий сельский исполнительный комитет не поступало уведомлений о намерении использовать тако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волочицкий сельский исполнительный комитет просит всех заинтересованных лиц в течение двух месяцев со дня опубликования извещения уведомить Заволочицкий сельский исполнительный комитет о намерении использовать пустующий дом для про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лефоны для справок: 80223073828, 80223072570. УНП700100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ИСКЕ ПРАВООБЛАД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дноквартирного жилого дома в  деревне Бабирово Глусского района, Могилё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волочицкий сельский исполнительный комитет 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 разыскивает собственников, наследников и лиц, имеющих право пользования жилым домом: </w:t>
      </w:r>
      <w:r>
        <w:rPr>
          <w:rFonts w:cs="Times New Roman" w:ascii="Times New Roman" w:hAnsi="Times New Roman"/>
          <w:b/>
          <w:sz w:val="24"/>
          <w:szCs w:val="24"/>
        </w:rPr>
        <w:t>Могилёвская область, Глусский район, д.Бабирово, ул.Комсомольская д.22.</w:t>
      </w:r>
      <w:r>
        <w:rPr>
          <w:rFonts w:cs="Times New Roman" w:ascii="Times New Roman" w:hAnsi="Times New Roman"/>
          <w:sz w:val="24"/>
          <w:szCs w:val="24"/>
        </w:rPr>
        <w:t xml:space="preserve"> Сельисполком просит граждан, располагающих информацией о собственниках, о месте их фактического проживания либо месте нахождения, сообщить в Заволочицкий сельисполком по телефонам: 80223073828, 80223072570 (с 8.00 до 17.00 по рабочим дням), в любое время 80447334989 (А1). Также информацию просим предоставить по адресу: Глусский район, аг.Заволочицы, 19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volochi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  <w:tab/>
        <w:tab/>
        <w:tab/>
        <w:tab/>
        <w:tab/>
        <w:tab/>
        <w:t>Е.С.Лукья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vet@zavolochici.by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sovet@zavolochici.by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sovet@zavolochici.by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sovet@zavolochici.by" TargetMode="External"/><Relationship Id="rId11" Type="http://schemas.openxmlformats.org/officeDocument/2006/relationships/image" Target="media/image6.jpeg"/><Relationship Id="rId12" Type="http://schemas.openxmlformats.org/officeDocument/2006/relationships/hyperlink" Target="mailto:sovet@zavolochici.by" TargetMode="External"/><Relationship Id="rId13" Type="http://schemas.openxmlformats.org/officeDocument/2006/relationships/image" Target="media/image7.jpeg"/><Relationship Id="rId14" Type="http://schemas.openxmlformats.org/officeDocument/2006/relationships/hyperlink" Target="mailto:sovet@zavolochici.by" TargetMode="External"/><Relationship Id="rId15" Type="http://schemas.openxmlformats.org/officeDocument/2006/relationships/image" Target="media/image8.jpeg"/><Relationship Id="rId16" Type="http://schemas.openxmlformats.org/officeDocument/2006/relationships/hyperlink" Target="mailto:sovet@zavolochici.by" TargetMode="External"/><Relationship Id="rId17" Type="http://schemas.openxmlformats.org/officeDocument/2006/relationships/image" Target="media/image9.jpeg"/><Relationship Id="rId18" Type="http://schemas.openxmlformats.org/officeDocument/2006/relationships/hyperlink" Target="mailto:sovet@zavolochici.by" TargetMode="External"/><Relationship Id="rId19" Type="http://schemas.openxmlformats.org/officeDocument/2006/relationships/image" Target="media/image10.jpeg"/><Relationship Id="rId20" Type="http://schemas.openxmlformats.org/officeDocument/2006/relationships/hyperlink" Target="mailto:sovet@zavolochici.by" TargetMode="External"/><Relationship Id="rId21" Type="http://schemas.openxmlformats.org/officeDocument/2006/relationships/image" Target="media/image11.jpeg"/><Relationship Id="rId22" Type="http://schemas.openxmlformats.org/officeDocument/2006/relationships/hyperlink" Target="mailto:sovet@zavolochici.by" TargetMode="External"/><Relationship Id="rId23" Type="http://schemas.openxmlformats.org/officeDocument/2006/relationships/image" Target="media/image12.jpeg"/><Relationship Id="rId24" Type="http://schemas.openxmlformats.org/officeDocument/2006/relationships/hyperlink" Target="mailto:sovet@zavolochici.by" TargetMode="External"/><Relationship Id="rId25" Type="http://schemas.openxmlformats.org/officeDocument/2006/relationships/image" Target="media/image13.jpeg"/><Relationship Id="rId26" Type="http://schemas.openxmlformats.org/officeDocument/2006/relationships/hyperlink" Target="mailto:sovet@zavolochici.by" TargetMode="External"/><Relationship Id="rId27" Type="http://schemas.openxmlformats.org/officeDocument/2006/relationships/image" Target="media/image14.jpeg"/><Relationship Id="rId28" Type="http://schemas.openxmlformats.org/officeDocument/2006/relationships/hyperlink" Target="mailto:sovet@zavolochici.by" TargetMode="External"/><Relationship Id="rId29" Type="http://schemas.openxmlformats.org/officeDocument/2006/relationships/image" Target="media/image15.jpeg"/><Relationship Id="rId30" Type="http://schemas.openxmlformats.org/officeDocument/2006/relationships/hyperlink" Target="mailto:sovet@zavolochici.by" TargetMode="External"/><Relationship Id="rId31" Type="http://schemas.openxmlformats.org/officeDocument/2006/relationships/image" Target="media/image16.jpeg"/><Relationship Id="rId32" Type="http://schemas.openxmlformats.org/officeDocument/2006/relationships/hyperlink" Target="mailto:sovet@zavolochici.by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2:00Z</dcterms:created>
  <dc:creator>Кременецкий Александр Владимирович</dc:creator>
  <dc:description/>
  <cp:keywords/>
  <dc:language>en-US</dc:language>
  <cp:lastModifiedBy>Тычина Мария Станиславовна</cp:lastModifiedBy>
  <cp:lastPrinted>2024-11-25T09:29:00Z</cp:lastPrinted>
  <dcterms:modified xsi:type="dcterms:W3CDTF">2024-12-12T09:32:00Z</dcterms:modified>
  <cp:revision>32</cp:revision>
  <dc:subject/>
  <dc:title/>
</cp:coreProperties>
</file>