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-567690</wp:posOffset>
                </wp:positionV>
                <wp:extent cx="2571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-44.7pt;width:20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0"/>
          <w:lang w:val="en-US" w:eastAsia="en-US"/>
        </w:rPr>
        <w:t xml:space="preserve">        </w:t>
      </w:r>
      <w:r>
        <w:rPr>
          <w:sz w:val="2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right="-1" w:hanging="0"/>
        <w:jc w:val="both"/>
        <w:rPr>
          <w:sz w:val="28"/>
        </w:rPr>
      </w:pPr>
      <w:r>
        <w:rPr>
          <w:sz w:val="28"/>
        </w:rPr>
        <w:t>МАГ</w:t>
      </w:r>
      <w:r>
        <w:rPr>
          <w:sz w:val="28"/>
          <w:lang w:val="be-BY"/>
        </w:rPr>
        <w:t>ІЛЁЎСКІ АБЛАСНЫ</w:t>
      </w:r>
      <w:r>
        <w:rPr>
          <w:sz w:val="28"/>
        </w:rPr>
        <w:t xml:space="preserve">                              </w:t>
      </w:r>
      <w:r>
        <w:rPr>
          <w:sz w:val="28"/>
          <w:lang w:val="be-BY"/>
        </w:rPr>
        <w:t>МОГИЛЕВСКИЙ ОБЛАСТНОЙ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sz w:val="28"/>
        </w:rPr>
        <w:t>ВЫКАНАЎЧЫ    КАМIТЭТ                         ИСПОЛНИТЕЛЬНЫЙ КОМИТЕТ</w:t>
      </w:r>
    </w:p>
    <w:p>
      <w:pPr>
        <w:pStyle w:val="Heading6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spacing w:lineRule="exact" w:line="280"/>
        <w:ind w:right="-1"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ГЛУС</w:t>
      </w:r>
      <w:r>
        <w:rPr>
          <w:b/>
          <w:sz w:val="28"/>
          <w:lang w:val="be-BY"/>
        </w:rPr>
        <w:t>КІ РАЁННЫ                                 ГЛУССКИЙ РАЙОННЫЙ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ВЫКАНАЎЧЫ    КАМIТЭТ                 ИСПОЛНИТЕЛЬНЫЙ КОМИТЕТ</w:t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25 мая 2023 г. №  11-17</w:t>
      </w:r>
    </w:p>
    <w:p>
      <w:pPr>
        <w:pStyle w:val="Normal"/>
        <w:shd w:fill="FFFFFF" w:val="clear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.п. Глуск                                                              г.п. Глуск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результатов кадастровой оценки земель, земельных участков</w:t>
      </w:r>
    </w:p>
    <w:p>
      <w:pPr>
        <w:pStyle w:val="Normal"/>
        <w:tabs>
          <w:tab w:val="clear" w:pos="708"/>
          <w:tab w:val="left" w:pos="3960" w:leader="none"/>
          <w:tab w:val="left" w:pos="51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05 Кодекса Республики Беларусь о земле Глусский районный исполнительный комитет РЕШИЛ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результаты кадастровой оценки земель, земельных участков по виду функционального использования</w:t>
      </w:r>
      <w:r>
        <w:rPr>
          <w:sz w:val="30"/>
          <w:szCs w:val="30"/>
          <w:lang w:val="en-US" w:eastAsia="en-US"/>
        </w:rPr>
        <w:t xml:space="preserve"> земель </w:t>
      </w:r>
      <w:r>
        <w:rPr>
          <w:sz w:val="30"/>
          <w:szCs w:val="30"/>
        </w:rPr>
        <w:t>«производственная зона» по состоянию на 1 июля 2022 г.: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одского поселка Глуск согласно приложению 1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льских населенных пунктов Глусского района согласно приложению 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расположенных за пределами населенных пунктов, садоводческих товариществ и дачных кооперативов Глусского района, согласно приложению 3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30"/>
          <w:szCs w:val="30"/>
        </w:rPr>
        <w:t>решение Глусского районного исполнительного комитета                 от 3 декабря 2018 г. № 25-28 «Об установлении результатов кадастровой оценки земель, земельных участков»;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пункт 1.1 пункта 1 решения Глусского районного исполнительного комитета от 31 марта 2023 г. № 5-41 «Об изменении решений Глусского районного исполнительного комитета»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бнародовать (опубликовать) настоящее решение в районной газете «Радз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ма».</w:t>
      </w:r>
    </w:p>
    <w:p>
      <w:pPr>
        <w:pStyle w:val="Normal"/>
        <w:shd w:fill="FFFFFF" w:val="clear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В.В.Книга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ab/>
        <w:tab/>
        <w:tab/>
        <w:tab/>
        <w:tab/>
        <w:tab/>
        <w:t>Н.В.Савостюк</w:t>
      </w:r>
    </w:p>
    <w:p>
      <w:pPr>
        <w:pStyle w:val="Normal"/>
        <w:shd w:fill="FFFFFF" w:val="clear"/>
        <w:spacing w:lineRule="exact" w:line="280"/>
        <w:ind w:firstLine="567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-605790</wp:posOffset>
                </wp:positionV>
                <wp:extent cx="257175" cy="285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-47.7pt;width:20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Глусского районного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5.05.2023  № 11-17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адастровой оценки земель, земельных участков городского поселка Глуск по виду функционального использования земель «производственная зона» по состоянию на 1 июля 2022 г.</w:t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 земель, земельных участков в оценочной зоне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х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,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6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5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,9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5,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4,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4,7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2,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37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5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,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" w:after="0"/>
        <w:ind w:left="136" w:right="135" w:firstLine="566"/>
        <w:jc w:val="both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1" w:after="0"/>
        <w:ind w:left="0" w:right="135" w:firstLine="702"/>
        <w:rPr/>
      </w:pPr>
      <w:r>
        <w:rPr>
          <w:sz w:val="20"/>
          <w:szCs w:val="20"/>
        </w:rPr>
        <w:t xml:space="preserve">Дата кадастровой оценки 1 июля 2022 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1" w:after="0"/>
        <w:ind w:left="0" w:right="135" w:firstLine="702"/>
        <w:rPr>
          <w:sz w:val="30"/>
          <w:szCs w:val="30"/>
        </w:rPr>
      </w:pPr>
      <w:r>
        <w:rPr>
          <w:sz w:val="20"/>
          <w:szCs w:val="20"/>
        </w:rPr>
        <w:t>Курс доллара США, установленный Национальным банком на дату кадастровой оценки, составляет 2,5663 белорусского руб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7040</wp:posOffset>
                </wp:positionH>
                <wp:positionV relativeFrom="paragraph">
                  <wp:posOffset>-586740</wp:posOffset>
                </wp:positionV>
                <wp:extent cx="25717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2pt;margin-top:-46.2pt;width:20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Глусского районного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5.05.2023  № 11-17</w:t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2" w:hanging="0"/>
        <w:jc w:val="both"/>
        <w:rPr/>
      </w:pPr>
      <w:r>
        <w:rPr>
          <w:sz w:val="30"/>
          <w:szCs w:val="30"/>
        </w:rPr>
        <w:t>РЕЗУЛЬТАТЫ</w:t>
      </w:r>
    </w:p>
    <w:p>
      <w:pPr>
        <w:pStyle w:val="Normal"/>
        <w:spacing w:lineRule="exact" w:line="280"/>
        <w:ind w:right="-3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дастровой оценки земель, земельных участков </w:t>
      </w:r>
      <w:r>
        <w:rPr>
          <w:bCs/>
          <w:color w:val="000000"/>
          <w:sz w:val="28"/>
          <w:szCs w:val="28"/>
        </w:rPr>
        <w:t xml:space="preserve">сельских населенных пунктов Глусского района </w:t>
      </w:r>
      <w:r>
        <w:rPr>
          <w:sz w:val="30"/>
          <w:szCs w:val="30"/>
        </w:rPr>
        <w:t>по виду функционального использования земель «производственная зона» по состоянию на 1 июля 2022 г.</w:t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559"/>
        <w:gridCol w:w="1843"/>
        <w:gridCol w:w="1984"/>
      </w:tblGrid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оценочной зо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дратного метра  земель, земельных участков в оценочной зон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оценочной зоны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ларов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лорусских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льсов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ыж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б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би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во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все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6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о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ны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мон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се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рис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лв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по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стенок Ду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ю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5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к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т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ь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5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зеф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3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39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ёз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б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7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зерж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у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мосто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реку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сар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б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лу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луж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ти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зл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олопен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ш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8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лаш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8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иль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ьюн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лгий 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лес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ре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стенок Устер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елен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4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убаре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п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стры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и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щ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юков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зна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в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ворот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ип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рое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еп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тер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ик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2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м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39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йлю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рб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йте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ор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6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лет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ово-Андр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орел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ят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п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ара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ор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3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ес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к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0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к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760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у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бенец-Заре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3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уб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5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6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7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ысло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8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49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зам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5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кал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5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лоб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14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с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5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гро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23453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вастовичский</w:t>
            </w:r>
          </w:p>
        </w:tc>
      </w:tr>
    </w:tbl>
    <w:p>
      <w:pPr>
        <w:pStyle w:val="Normal"/>
        <w:spacing w:before="1" w:after="0"/>
        <w:ind w:left="136" w:right="135" w:firstLine="5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ind w:left="136" w:right="135" w:firstLine="566"/>
        <w:jc w:val="both"/>
        <w:rPr/>
      </w:pPr>
      <w:r>
        <w:rPr>
          <w:sz w:val="20"/>
          <w:szCs w:val="20"/>
        </w:rPr>
        <w:t>Примечания</w:t>
      </w:r>
      <w:r>
        <w:rPr>
          <w:sz w:val="20"/>
          <w:szCs w:val="20"/>
          <w:lang w:val="en-US"/>
        </w:rPr>
        <w:t xml:space="preserve">: </w:t>
      </w:r>
    </w:p>
    <w:p>
      <w:pPr>
        <w:pStyle w:val="Style18"/>
        <w:tabs>
          <w:tab w:val="clear" w:pos="708"/>
          <w:tab w:val="left" w:pos="993" w:leader="none"/>
        </w:tabs>
        <w:spacing w:before="1" w:after="0"/>
        <w:ind w:left="0" w:right="13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Дата кадастровой оценки 1 июля 2022 г. 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Курс доллара США, установленный Национальным банком на дату кадастровой оценки, составляет 2,5663 белорусского рубля.</w:t>
      </w:r>
    </w:p>
    <w:p>
      <w:pPr>
        <w:sectPr>
          <w:headerReference w:type="default" r:id="rId7"/>
          <w:type w:val="nextPage"/>
          <w:pgSz w:w="11906" w:h="16838"/>
          <w:pgMar w:left="1701" w:right="454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596265</wp:posOffset>
                </wp:positionV>
                <wp:extent cx="2571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-46.95pt;width:20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6"/>
        <w:rPr>
          <w:sz w:val="30"/>
          <w:szCs w:val="30"/>
        </w:rPr>
      </w:pPr>
      <w:r>
        <w:rPr>
          <w:sz w:val="30"/>
          <w:szCs w:val="30"/>
        </w:rPr>
        <w:t xml:space="preserve">Глусского районного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5.05.2023  № 11-1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92" w:hanging="0"/>
        <w:jc w:val="both"/>
        <w:rPr/>
      </w:pPr>
      <w:r>
        <w:rPr>
          <w:sz w:val="30"/>
          <w:szCs w:val="30"/>
        </w:rPr>
        <w:t>РЕЗУЛЬТАТЫ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кадастровой оценки земель, земельных участков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30"/>
          <w:szCs w:val="30"/>
        </w:rPr>
        <w:t>расположенных за пределами населенных пунктов, садоводческих товариществ и дачных кооперативов Глусского района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30"/>
          <w:szCs w:val="30"/>
        </w:rPr>
        <w:t>по виду функционального использования земель «производственная зона» по состоянию на 1 июля 2022 г.</w:t>
      </w:r>
    </w:p>
    <w:p>
      <w:pPr>
        <w:pStyle w:val="Normal"/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5"/>
        <w:gridCol w:w="2428"/>
        <w:gridCol w:w="2498"/>
      </w:tblGrid>
      <w:tr>
        <w:trPr>
          <w:trHeight w:val="34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 земель, земельного участка в оценочной зоне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овета</w:t>
            </w:r>
          </w:p>
        </w:tc>
      </w:tr>
      <w:tr>
        <w:trPr>
          <w:trHeight w:val="33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х рублей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60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Заволочиц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48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0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,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48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лат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377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атков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415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7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415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озлов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428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лавков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4360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,5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,8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астовичски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2234360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0,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вастовичский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" w:after="0"/>
        <w:ind w:left="136" w:right="135" w:firstLine="566"/>
        <w:jc w:val="both"/>
        <w:rPr/>
      </w:pPr>
      <w:r>
        <w:rPr>
          <w:sz w:val="20"/>
          <w:szCs w:val="20"/>
        </w:rPr>
        <w:t xml:space="preserve">Примечания: </w:t>
      </w:r>
    </w:p>
    <w:p>
      <w:pPr>
        <w:pStyle w:val="Style18"/>
        <w:tabs>
          <w:tab w:val="clear" w:pos="708"/>
          <w:tab w:val="left" w:pos="993" w:leader="none"/>
        </w:tabs>
        <w:spacing w:before="1" w:after="0"/>
        <w:ind w:left="0" w:right="13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 Дата кадастровой оценки 1 июля 2022 г. </w:t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Курс доллара США, установленный Национальным банком на дату кадастровой оценки, составляет 2,5663 белорусского руб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800" w:hanging="0"/>
        <w:rPr>
          <w:sz w:val="30"/>
          <w:szCs w:val="30"/>
        </w:rPr>
      </w:pPr>
      <w:r>
        <w:rPr>
          <w:sz w:val="30"/>
          <w:szCs w:val="30"/>
        </w:rPr>
        <w:t>пП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3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6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4:00Z</dcterms:created>
  <dc:creator>User</dc:creator>
  <dc:description/>
  <dc:language>en-US</dc:language>
  <cp:lastModifiedBy>Admin</cp:lastModifiedBy>
  <cp:lastPrinted>2023-05-26T08:38:00Z</cp:lastPrinted>
  <dcterms:modified xsi:type="dcterms:W3CDTF">2023-07-06T12:04:00Z</dcterms:modified>
  <cp:revision>2</cp:revision>
  <dc:subject/>
  <dc:title/>
</cp:coreProperties>
</file>