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407035</wp:posOffset>
                </wp:positionV>
                <wp:extent cx="2571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-32.05pt;width:20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jc w:val="both"/>
        <w:rPr>
          <w:sz w:val="28"/>
        </w:rPr>
      </w:pPr>
      <w:r>
        <w:rPr>
          <w:sz w:val="28"/>
        </w:rPr>
        <w:t>МАГ</w:t>
      </w:r>
      <w:r>
        <w:rPr>
          <w:sz w:val="28"/>
          <w:lang w:val="be-BY"/>
        </w:rPr>
        <w:t>ІЛЁЎСКІ АБЛАСНЫ</w:t>
      </w:r>
      <w:r>
        <w:rPr>
          <w:sz w:val="28"/>
        </w:rPr>
        <w:t xml:space="preserve">                              </w:t>
      </w:r>
      <w:r>
        <w:rPr>
          <w:sz w:val="28"/>
          <w:lang w:val="be-BY"/>
        </w:rPr>
        <w:t>МОГИЛЕВСКИЙ ОБЛАСТНОЙ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sz w:val="28"/>
        </w:rPr>
        <w:t>ВЫКАНАЎЧЫ    КАМIТЭТ                         ИСПОЛНИТЕЛЬНЫЙ КОМИТЕТ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80"/>
        <w:ind w:right="-1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ЛУС</w:t>
      </w:r>
      <w:r>
        <w:rPr>
          <w:b/>
          <w:sz w:val="28"/>
          <w:lang w:val="be-BY"/>
        </w:rPr>
        <w:t>КІ РАЁННЫ                                 ГЛУССКИЙ РАЙОННЫЙ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ЫКАНАЎЧЫ    КАМIТЭТ                 ИСПОЛНИТЕЛЬНЫЙ КОМИТЕТ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 июня 2023 г. № 14-8 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п. Глуск                                                              г.п. Глуск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Глусского районного исполнительного комитета  от 25 мая 2023 г. № 11-17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05 Кодекса Республики Беларусь о земле Глусский районный исполнительный комитет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. Приложение 2 к решению Глусского районного исполнительного комитета от 25 мая 2023 г. № 11-17 «Об установлении результатов кадастровой оценки земель, земельных участков» дополнить позицией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559"/>
        <w:gridCol w:w="1843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222345300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</w:t>
            </w: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  <w:r>
              <w:rPr>
                <w:color w:val="000000"/>
                <w:lang w:eastAsia="en-US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в районной газете «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а»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Книга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Н.В.Сав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6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7:00Z</dcterms:created>
  <dc:creator>User</dc:creator>
  <dc:description/>
  <dc:language>en-US</dc:language>
  <cp:lastModifiedBy>Admin</cp:lastModifiedBy>
  <cp:lastPrinted>2023-06-29T09:04:00Z</cp:lastPrinted>
  <dcterms:modified xsi:type="dcterms:W3CDTF">2023-07-06T12:07:00Z</dcterms:modified>
  <cp:revision>2</cp:revision>
  <dc:subject/>
  <dc:title/>
</cp:coreProperties>
</file>