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площадка № 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Характерист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Информац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гилевская область, Глусский район, г.п. Глуск, ул. Гагарина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одоснаб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тояние до точки подключения 50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одоотведение </w:t>
            </w:r>
          </w:p>
          <w:p>
            <w:pPr>
              <w:pStyle w:val="Normal"/>
              <w:ind w:hanging="0"/>
              <w:rPr/>
            </w:pPr>
            <w:r>
              <w:rPr/>
              <w:t>(канализац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color w:val="000000"/>
              </w:rPr>
            </w:pPr>
            <w:r>
              <w:rPr/>
              <w:t>расстояние до точки подключения 50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электроснаб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стояние до точки подключения 50 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газоснаб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ходит через участо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ъездные пу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тояние до республиканской автомобильной дороги Р- 55 (Бобруйск-Глуск-Любань) 50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лефониз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лощадк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лощадь (г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адастровая стоимость за 1 кв. м долларов СШ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3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целевое назнач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азмещение объекта придорожного серви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атегория и вид земельного участ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ли населенных пунктов (неиспользуемы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личие на территории зданий и сооруж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площадка № 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Характерист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Информац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гилевская область, Глусский район, д. Вильча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одоснаб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ижайшее расстояние  до точки подключения 70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одоотведение </w:t>
            </w:r>
          </w:p>
          <w:p>
            <w:pPr>
              <w:pStyle w:val="Normal"/>
              <w:ind w:hanging="0"/>
              <w:rPr/>
            </w:pPr>
            <w:r>
              <w:rPr/>
              <w:t>(канализац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электроснаб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ижайшее расстояние  до точки подключения 70 м, линия передач 0,4 кВ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газоснаб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ъездные пу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тояние до республиканской автомобильной дороги Р- 55 (Бобруйск-Глуск-Любань) 30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лефониз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лощадк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лощадь (г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адастровая стоимость за 1 кв. м долларов СШ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0,1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целевое назнач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размещение объектов придорожного сервис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атегория и вид земельного участ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ли населенных пунктов (неиспользуемы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личие на территории зданий и сооруж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вестиционная площадка № 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Характеристика 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 xml:space="preserve">Информация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гилевская область, Глусский район, д. Достижение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нженерная и транспортная инфраструктура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одоснаб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ижайшее расстояние  до точки подключения 100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водоотведение </w:t>
            </w:r>
          </w:p>
          <w:p>
            <w:pPr>
              <w:pStyle w:val="Normal"/>
              <w:ind w:hanging="0"/>
              <w:rPr/>
            </w:pPr>
            <w:r>
              <w:rPr/>
              <w:t>(канализация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contextualSpacing/>
              <w:rPr>
                <w:color w:val="000000"/>
              </w:rPr>
            </w:pPr>
            <w:r>
              <w:rPr/>
              <w:t>ближайшее расстояние  до точки подключения 100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электроснаб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лижайшее расстояние  до точки подключения 50 м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газоснабж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ижайшее расстояние  до точки подключения 50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дъездные пут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стояние до республиканской автомобильной дороги Р- 55 (Бобруйск-Глуск-Любань) 100 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телефонизация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ичие районной телефонной связи и зоны действия сотовых операторов</w:t>
            </w:r>
          </w:p>
        </w:tc>
      </w:tr>
      <w:tr>
        <w:trPr/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лощадки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лощадь (га)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адастровая стоимость за 1 кв. м долларов СШ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целевое назначение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ля размещения автомойк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атегория и вид земельного участка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ли населенных пунктов (неиспользуемые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личие на территории зданий и сооружений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uttontext">
    <w:name w:val="button_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35:00Z</dcterms:created>
  <dc:creator>Vasilenko_LV</dc:creator>
  <dc:description/>
  <cp:keywords/>
  <dc:language>en-US</dc:language>
  <cp:lastModifiedBy>Vasilenko_LV</cp:lastModifiedBy>
  <cp:lastPrinted>2020-03-11T09:14:00Z</cp:lastPrinted>
  <dcterms:modified xsi:type="dcterms:W3CDTF">2020-03-11T11:08:00Z</dcterms:modified>
  <cp:revision>9</cp:revision>
  <dc:subject/>
  <dc:title/>
</cp:coreProperties>
</file>