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лощадка №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Характери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Информац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гилевская область, Глусский район, д. Вильча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од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жайшее расстояние  до точки подключения 7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одоотведение </w:t>
            </w:r>
          </w:p>
          <w:p>
            <w:pPr>
              <w:pStyle w:val="Normal"/>
              <w:ind w:hanging="0"/>
              <w:rPr/>
            </w:pPr>
            <w:r>
              <w:rPr/>
              <w:t>(канализац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электр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жайшее расстояние  до точки подключения 70 м, линия передач 0,4 к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газ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ъездные пу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 до республиканской автомобильной дороги Р- 55 (Бобруйск-Глуск-Любань) 3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лефон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лощадь (г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дастровая стоимость за 1 кв. м долларов СШ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евое назна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придорожного серви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тегория и вид земельного учас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и населенных пунктов (неиспользуем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личие на территории зданий и сооруж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text">
    <w:name w:val="butt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7:00Z</dcterms:created>
  <dc:creator>Vasilenko_LV</dc:creator>
  <dc:description/>
  <cp:keywords/>
  <dc:language>en-US</dc:language>
  <cp:lastModifiedBy>user</cp:lastModifiedBy>
  <cp:lastPrinted>2020-03-11T09:14:00Z</cp:lastPrinted>
  <dcterms:modified xsi:type="dcterms:W3CDTF">2025-05-28T13:57:00Z</dcterms:modified>
  <cp:revision>2</cp:revision>
  <dc:subject/>
  <dc:title/>
</cp:coreProperties>
</file>