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szCs w:val="30"/>
        </w:rPr>
        <w:t>ВЫКАНАЎЧЫ    КАМIТЭТ                   ИСПОЛНИТЕЛЬНЫЙ КОМИТЕТ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6"/>
        <w:spacing w:lineRule="exact" w:line="280"/>
        <w:ind w:right="-1" w:hanging="0"/>
        <w:jc w:val="both"/>
        <w:rPr/>
      </w:pPr>
      <w:r>
        <w:rPr>
          <w:b/>
          <w:szCs w:val="30"/>
        </w:rPr>
        <w:t xml:space="preserve">         </w:t>
      </w:r>
      <w:r>
        <w:rPr>
          <w:b/>
          <w:szCs w:val="30"/>
        </w:rPr>
        <w:t>ГЛУС</w:t>
      </w:r>
      <w:r>
        <w:rPr>
          <w:b/>
          <w:szCs w:val="30"/>
          <w:lang w:val="be-BY"/>
        </w:rPr>
        <w:t>КІ РАЁННЫ                                 ГЛУССКИЙ РАЙОННЫЙ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  <w:szCs w:val="30"/>
        </w:rPr>
        <w:t>ВЫКАНАЎЧЫ    КАМIТЭТ            ИСПОЛНИТЕЛЬНЫЙ КОМИТЕТ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3 июля 2024 г. № 17-24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п. Глуск                                                              г.п. Глуск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6946" w:leader="none"/>
        </w:tabs>
        <w:spacing w:lineRule="exact" w:line="280" w:before="0" w:after="0"/>
        <w:ind w:right="3402" w:hanging="0"/>
        <w:contextualSpacing/>
        <w:rPr>
          <w:sz w:val="30"/>
          <w:szCs w:val="30"/>
        </w:rPr>
      </w:pPr>
      <w:r>
        <w:rPr>
          <w:sz w:val="30"/>
          <w:szCs w:val="30"/>
        </w:rPr>
        <w:t>Об изменении решения Глусского</w:t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lineRule="exact" w:line="280" w:before="0" w:after="0"/>
        <w:ind w:right="3402" w:hanging="0"/>
        <w:contextualSpacing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lineRule="exact" w:line="280" w:before="0" w:after="0"/>
        <w:ind w:right="3402" w:hanging="0"/>
        <w:contextualSpacing/>
        <w:rPr/>
      </w:pPr>
      <w:r>
        <w:rPr>
          <w:sz w:val="30"/>
          <w:szCs w:val="30"/>
        </w:rPr>
        <w:t>от 20 января 2022 г. № 1-39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35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основании пункта 1 статьи 40 Закона Республики Беларусь от 4 января 2010 г. № 108-З «О местном управлении и самоуправлении Республики Беларусь», статей 9 и 31 </w:t>
      </w:r>
      <w:r>
        <w:rPr>
          <w:spacing w:val="-9"/>
          <w:sz w:val="30"/>
          <w:szCs w:val="30"/>
        </w:rPr>
        <w:t>Кодекса Республики Беларусь о земле</w:t>
      </w:r>
      <w:r>
        <w:rPr>
          <w:sz w:val="30"/>
          <w:szCs w:val="30"/>
        </w:rPr>
        <w:t xml:space="preserve"> Глусский районный исполнитель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е участки, включенные в фонд перераспределения земель для создания и развития сельскохозяйственных организаций, крестьянских (фермерских) хозяйств и лесохозяйственных организаций Глусского района к решению Глусского районного исполнительного комитета от 20 января 2022 г. № 1-39 «О формировании фонда перераспределения земель» изложить в новой редакции (прилагается)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с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А.Журавлё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rPr/>
      </w:pPr>
      <w:r>
        <w:rPr>
          <w:sz w:val="30"/>
          <w:szCs w:val="30"/>
        </w:rPr>
        <w:tab/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rPr/>
      </w:pPr>
      <w:r>
        <w:rPr>
          <w:sz w:val="30"/>
          <w:szCs w:val="30"/>
        </w:rPr>
        <w:tab/>
        <w:t xml:space="preserve">к решению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Глусского районного исполнительного комитет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0.01.2022 № 1-39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(в редакции решения Глусского районного исполнительного комитет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№          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ЕМЕЛЬНЫЕ УЧАСТКИ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ключенные в фонд перераспределения земель д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здания и развития сельскохозяйственных организаций,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рестьянских (фермерских) хозяйств и лесохозяйственных</w:t>
      </w:r>
    </w:p>
    <w:p>
      <w:pPr>
        <w:pStyle w:val="Normal"/>
        <w:spacing w:lineRule="exact" w:line="280"/>
        <w:rPr/>
      </w:pPr>
      <w:r>
        <w:rPr/>
        <w:t>организаций Глус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расположение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емлепользователя, земли которого включены в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е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Рудня Заволочиц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ля ведения крестьянского (фермерского)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очне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зержинский Кат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и выпаса сельскохозяйствен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ее ул.Садовая аг.Березовк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и выпаса сельскохозяйствен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Вильча Козл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ий райагропромтех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Вильча Козл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 Андреев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фирма «Славгород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и выпаса сельскохозяйствен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 Андреев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фирма «Славгород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яно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ая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яно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убареви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ая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лиз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к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алат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лиз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Макраны Калат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е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Гл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юг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дищ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евер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ое Козл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еви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ий райагропромтех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е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Макраны Калат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очне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Розлевичи Катковского сельсов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ая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Мостищ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е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убаревичи Катковского сельсов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ая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е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З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ковского сельсов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лусская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Бабиро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кспериментальная база «Гл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есного хозяйства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9:00Z</dcterms:created>
  <dc:creator>User</dc:creator>
  <dc:description/>
  <cp:keywords/>
  <dc:language>en-US</dc:language>
  <cp:lastModifiedBy>User</cp:lastModifiedBy>
  <cp:lastPrinted>2024-07-23T08:02:00Z</cp:lastPrinted>
  <dcterms:modified xsi:type="dcterms:W3CDTF">2024-09-16T05:40:00Z</dcterms:modified>
  <cp:revision>5</cp:revision>
  <dc:subject/>
  <dc:title/>
</cp:coreProperties>
</file>