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промышленной безопас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эксплуатации зерносушильных комплексо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осушильный комплекс это функциональное оборудование, предназначенное для послеуборочной обработки (очистки, сушки) зерновых колосовых, зернобобовых, крупяных культур, кукурузы, рапса с исходной влажностью до 35% и предусматривает комплексную механизацию очистки, сушки и погрузочно-разгрузочных работ, позволяет существенно уменьшить потери зерна, улучшая после обработки его питательные свойства и пригодность к длительному х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рносушильные комплексы, использующие в качестве топлива природный газ, относятся к газоиспользующим установкам сезонного действия и должны эксплуатироваться в соответствии с Правилами по обеспечению промышленной безопасности в области газ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луатирующей организации приказом из числа руководителей (технических руководителей) или специалистов, прошедших в установленном порядке подготовку и проверку знаний по вопросам промышленной безопасности, назначается лицо, ответственное за безопасную эксплуатацию объектов газораспределительной системы и газопотреб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в эксплуатирующей организации собственной газовой службы работы по техническому обслуживанию и ремонту объектов газораспределительной системы и газопотребления, включая техническое обследование, могут выполняться специализированными организациями, имеющими лицензию на осуществление деятельности в области промышленной безопасности на договорных услов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ников эксплуатирующей организации должны быть разработаны технологические, должностные инструкции, инструкции по охране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ехнологической инструкции должны прилагаться технологические схемы газопроводов (кроме распределительных газопроводов), утвержденные руководителем (техническим руководителем) эксплуатирующей организации, с обозначением мест установки арматуры, газоиспользующего оборудования и средств измерений, подлежащих государственной поверке. Нумерация технических устройств должна соответствовать ее нумерации на технологической схе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утвержденных технологических инструкций и схем, а также режимные карты должны быть размещены на рабочих мест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ксплуатационный паспорт потенциально опасного объекта газораспределительной системы и газопотребления вносятся сведения о реконструкции, технической модернизации, консервации, техническом обслуживании, проведенных ремонтах, врезках и присоединениях газопроводов, замене оборудования, авариях (инцидентах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луатационные документы изготовителя, разрешительные документы, в том числе на замененное при ремонте оборудование, должны храниться в исполнительной документации, копии этих документов - прикладываться к эксплуатационному паспорт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включения в работу газоиспользующего оборудования сезонного действия эксплуатирующая организация должна обеспеч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знаний работников по вопросам промышленной безопасност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е обслуживание и текущий ремонт газопроводов и газоиспользующего оборуд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исправности систем автоматизации и сигнализ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ланово-предупредительного ремонта газоиспользующего и вспомогательного оборудова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систем дымоудаления и вентиляции с оформлением ак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у заземляющих устройств и молниезащи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ятие заглушки и пуск газа разрешаются только при наличии документов, подтверждающих выполнение указанных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ск газа в газопровод по окончании сезонного отключения производят после проведения его испытаний на герметичность воздухом с оформлением наряда-допуска на производство газоопасных работ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сезонной работы должно быть обеспечено отключение газоиспользующего оборудования с установкой заглушки на газопроводе с оформлением наряда-допуска на производство газоопас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блюдение требований промышленной безопасности при эксплуатации объектов газораспределительной системы и газопотребления - это обеспечение безаварийной  работы зерносушильных комплек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государственный инспектор</w:t>
        <w:tab/>
        <w:tab/>
        <w:tab/>
        <w:t>Чефанова Л.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0:00Z</dcterms:created>
  <dc:creator>Людмила</dc:creator>
  <dc:description/>
  <cp:keywords/>
  <dc:language>en-US</dc:language>
  <cp:lastModifiedBy>Дроздова</cp:lastModifiedBy>
  <dcterms:modified xsi:type="dcterms:W3CDTF">2024-05-06T09:35:00Z</dcterms:modified>
  <cp:revision>87</cp:revision>
  <dc:subject/>
  <dc:title/>
</cp:coreProperties>
</file>