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детей – ответственность взрослых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С начала этого года по Могилевской области от внешних факторов погибло 13 детей, такое же количество детей погибло за весь прошлый год. Больше всего трагедий произошло на воде: утонули 8 человек. Во всех случаях детям в силу возраста и отсутствия жизненного опыта не хватило личной бдительности, родительского контроля, а также знаний о том, как избежать б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ое главное – не оставлять несовершеннолетних, особенно в возрасте до 12 лет, без присмотра взрослых. Когда дети не умеют плавать либо делают это неуверенно, любой испуг и приступ паники на воде могут закончиться плачевно. Поэтому бдительность нужно проявлять именно родителям. Они должны научить детей элементарным правилам поведения на воде, а также объяснить, что купаться необходимо только в отведенных для этого местах.</w:t>
      </w:r>
      <w:r>
        <w:rPr>
          <w:bCs/>
          <w:sz w:val="30"/>
          <w:szCs w:val="30"/>
        </w:rPr>
        <w:t xml:space="preserve"> На территории Глусского района определено только одно место для купания - в районе лодочной станции на р.Птич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ельную опасность представляют бассейны на дачных и приусадебных участках. Совсем недавно, 18 июля, в Бобруйске в каркасном бассейне утонула полуторагодовалая девочка, которая совсем ненадолго осталась без присмот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ша задача – сохранить жизнь наших детей, и каждый взрослый должен осознавать эту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ощник прокурора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Глусского район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юрист 1 класса                                                                      О.В.Буте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05.08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8:00Z</dcterms:created>
  <dc:creator>user</dc:creator>
  <dc:description/>
  <dc:language>en-US</dc:language>
  <cp:lastModifiedBy>Сличенок Сергей Юрьевич</cp:lastModifiedBy>
  <dcterms:modified xsi:type="dcterms:W3CDTF">2021-08-06T10:58:00Z</dcterms:modified>
  <cp:revision>2</cp:revision>
  <dc:subject/>
  <dc:title/>
</cp:coreProperties>
</file>