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иберпреступность. Граждане, будьте внимательны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ловечество не стоит на месте, научно-технический прогресс сделал огромный скачок, благодаря чему появились новые технологии и безграничные возможности в их применении. К сожалению, преступность также не стоит на месте, и с каждым годом совершаются новые виды преступлений с использованием информационных технологий. Как свидетельствует статистика, на протяжении нескольких последний лет как по нашей стране в целом, так и в Глусском районе,  значительно возросло количество преступлений, совершенных в сфере высоких технологий. К примеру, за 7 месяцев 2020 года в сравнении с аналогичным периодом 2020 года отмечается рост количества данных преступлений с 9 до 12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 xml:space="preserve">Основная часть анализируемых преступлений совершается дистанционно, то есть преступные действия осуществляются на удаленном расстоянии от потерпевшего, что значительно усложняет установление преступника.   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указанные преступления совершаются организованными группами и не гражданами Республики Беларусь, которые в короткий промежуток времени совершают преступления и после чего убывают за пределы Республики Беларусь либо совершают преступления на территории иностранного государства. Следует отметить, что своевременное изобличение виновных лиц, позволит привлечь их к уголовной ответственности и обеспечит возмещение вреда пострадавши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оэтому одним из первых шагов для пострадавших должен быть звонок в правоохранительные органы. Ярким примером, подтверждающим обоснованность указанного довода можно привести случай, когда у жителя г.п. Глуск были похищены денежные средства с карт-счета. Пострадавший незамедлительно при установлении факта хищения денежных средств обратился в Глусский РОВД. В результате грамотных и слаженных действий оперативных сотрудников спустя 3 дня на территории г. Витебска удалось задержать злоумышленников, которыми оказались граждане Российской Федерации народности Рома, действующие в составе организованной группы. Жертвами указанной группы за неполных две недели стали 183 лица, проживающих в различных регионах нашей страны. Непосредственный ущерб от указанного преступления составил 59518 рублей, а в сумме 223298 рублей не довели преступленный умысел до конца по независящим от них обстоятельствам.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материалов указанных уголовных дел свидетельствует о том, что основными причинами, способствовавшей совершению данных преступлений, является невнимательность пострадавших и отсутствие элементарной бдительности при совершении тех или иных действий с использование компьютерных систем и информационных технологий.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ключении хотелось бы повторить для жителей нашего района прописные истины: не сообщать посторонним лицам  данные со своих банковских карточек, при поступлении по средствам социальных сетей просьб со страниц знакомых и родственников, незамедлительно связываться с ними и сообщать об этом, уточнять причины данных просьб, не сообщать иным лицам коды доступа поступившие из банковских учреждений, при посещении официальных сайтов банковских учреждений, интернет-магазинов необходимо обращать внимание на адреса указанных страниц, принадлежность которых должна быть за белорусским сегментом Интернат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 указанных простых правил позволит предотвратить совершение преступления и избежать материальных затрат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курора Глусского района                                                            А.Т. Ларкин</w:t>
      </w:r>
    </w:p>
    <w:p>
      <w:pPr>
        <w:pStyle w:val="Normal"/>
        <w:ind w:firstLine="720"/>
        <w:jc w:val="both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"/>
    <w:basedOn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46:00Z</dcterms:created>
  <dc:creator>.Фиганелло</dc:creator>
  <dc:description/>
  <cp:keywords/>
  <dc:language>en-US</dc:language>
  <cp:lastModifiedBy>Slichenok_SYu</cp:lastModifiedBy>
  <cp:lastPrinted>2020-08-11T17:09:00Z</cp:lastPrinted>
  <dcterms:modified xsi:type="dcterms:W3CDTF">2020-08-12T08:32:00Z</dcterms:modified>
  <cp:revision>11</cp:revision>
  <dc:subject/>
  <dc:title>Беспорядок в бухгалтерии первый признак совершения коррупционных преступлений</dc:title>
</cp:coreProperties>
</file>