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еть и скрывать домашнее насилие не нужно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е внимание уделяется лицам, совершающим семейные скандалы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В целях профилактики совершения правонарушений и преступлений в сфере семейно-бытовых отношений на территории нашего района в период времени с 8 по 17 апреля 2024 года пройдет республиканская профилактическая акции «Дом без насилия». Наша задача довести до граждан информацию о возможностях государственных органов и общественных объединений в решении проблем домашнего насилия, принять меры профилактического воздействия к лицам, совершающим насилие в семь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учете в Глусском РОВД состоит 44 жителя нашего района, которые привлекались к административной ответственности за правонарушения, совершенные по отношению к члену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каждому факту домашнего насилия сотрудниками милиции направляется информация в советы общественных пунктов охраны правопорядка по месту жительства «скандалистов» для проведения индивидуальной профилактической работы и оказания в отношении таковых общественного воздействия, если  в семье проживают дети, информация о семейном насилии направляется в комиссию по делам несовершеннолетних и отдел образования, спорта и туризм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отношении Вас, либо Ваших родственников, соседей или знакомых </w:t>
      </w:r>
      <w:r>
        <w:rPr>
          <w:sz w:val="28"/>
        </w:rPr>
        <w:t>совершаются каких-либо преступные деяния в быту, незамедлительно сообщайте данную информацию непосредственно участковому инспектору милиции, в дежурную часть Глусского РОВД по телефону 10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Терпеть и скрывать домашнее насилие или же обратиться за помощью – Ваш выбор, но не стоит заблуждаться и рисковать своим здоровьем и здоровьем своих близки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тарший инспектор ОО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усского РОВ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апитан милиции                                                                         Т.В.Алексе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6">
    <w:name w:val="Текст-документа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30"/>
      <w:szCs w:val="30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8"/>
      <w:ind w:firstLine="49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3:00Z</dcterms:created>
  <dc:creator>отделение дознания</dc:creator>
  <dc:description/>
  <cp:keywords/>
  <dc:language>en-US</dc:language>
  <cp:lastModifiedBy>Melnikova_TV</cp:lastModifiedBy>
  <cp:lastPrinted>2024-04-02T15:20:00Z</cp:lastPrinted>
  <dcterms:modified xsi:type="dcterms:W3CDTF">2024-04-04T05:06:00Z</dcterms:modified>
  <cp:revision>10</cp:revision>
  <dc:subject/>
  <dc:title>Председателю суда Октябрського района</dc:title>
</cp:coreProperties>
</file>