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Иностранные  граждане и лица без гражданства будьте законопослушны…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остранцы, находящиеся на территории Республики Беларусь обязаны соблюдать Конституцию Республики Беларусь и иные акты законодательства Республики Беларусь, уважать ее национальные трад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территории Глусского района на данный момент проживают 325 иностранных граждан и лиц без гражданства, имеющих разрешение на временное и постоянное проживание в Республике Белару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ходя из правоприменительной практики, наиболее часто иностранные граждане и лица без гражданства привлекаются к административной ответственности по статьям 24.33 и 24.35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 Республики Беларусь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живание без регистрации, либо без документов, удостоверяющих личность и н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рушение законодательства о правовом положении иностранных граждан и лиц без гражданст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совершение административного правонарушения, предусмотренного ст.24.35 КоАП Республики Беларусь иностранные граждане могут быть подвергнуты депортации в случаях и порядке, определенных законодательными актами Республики Беларусь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статье 65 Зак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спублики Беларусь от 4 января 2010 г. №105-З - (далее Закон)  «О правовом положении иностранных граждан и лиц без гражданства в Республике Беларусь» (с изменениями и дополнениями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остранцы могут быть высланы из Республики Беларусь в интересах национальной безопасности Республики Беларусь, общественного порядка, защиты нравственности, здоровья населения, прав и свобод граждан Республики Беларусь и других лиц, если они не могут быть подвергнуты депорт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шения о депортации или высылке иностранный гражданин или лицо без гражданства включается в Список лиц, въезд которых в Республику Беларусь запрещен или нежелателен (при депортации - на срок от шести месяцев до пяти лет, при высылке - на срок от шести месяцев до десяти ле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установления п</w:t>
      </w:r>
      <w:r>
        <w:rPr>
          <w:rFonts w:eastAsia="Calibri" w:cs="Times New Roman" w:ascii="Times New Roman" w:hAnsi="Times New Roman"/>
          <w:sz w:val="26"/>
          <w:szCs w:val="26"/>
        </w:rPr>
        <w:t>ребывания в Республике Беларусь иностранного гражданина или лица без гражданства, депортированных или высланных из Республики Беларусь, до окончания срока запрета въезда в Республику Белару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ни могут быть привлечены к уголовной ответственности по с</w:t>
      </w:r>
      <w:r>
        <w:rPr>
          <w:rFonts w:cs="Times New Roman" w:ascii="Times New Roman" w:hAnsi="Times New Roman"/>
          <w:sz w:val="26"/>
          <w:szCs w:val="26"/>
        </w:rPr>
        <w:t>татье 371-2 УК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2022 году группой по гражданству и миграции ОВД Глусского  райисполкома выдворен за пределы Республики Беларусь 1 иностранец в добровольном порядке, привлечено к административ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ветственности за нарушение миграционного законодательства 15 иностранц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аю внимание, что иностранные граждане и лица без гражданства, совершившие на территории Республики Беларусь  преступления, административные и иные правонарушения, несут ответственность в соответствии с законодательными актами Республики Беларус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ущий специалист группы по гражданству и миграции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ВД Глусского райисполкома                                                        А.С.Лабейко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k0300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8:00Z</dcterms:created>
  <dc:creator>Алла</dc:creator>
  <dc:description/>
  <cp:keywords/>
  <dc:language>en-US</dc:language>
  <cp:lastModifiedBy>Алла</cp:lastModifiedBy>
  <dcterms:modified xsi:type="dcterms:W3CDTF">2023-04-28T10:49:00Z</dcterms:modified>
  <cp:revision>1</cp:revision>
  <dc:subject/>
  <dc:title>Иностранные  граждане и лица без гражданства будьте законопослушны…</dc:title>
</cp:coreProperties>
</file>