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регистрации временно пребывающих иностранцев </w:t>
      </w:r>
    </w:p>
    <w:p>
      <w:pPr>
        <w:pStyle w:val="Normal"/>
        <w:spacing w:lineRule="exact" w:line="360"/>
        <w:jc w:val="center"/>
        <w:rPr/>
      </w:pPr>
      <w:r>
        <w:rPr>
          <w:b/>
          <w:sz w:val="34"/>
          <w:szCs w:val="34"/>
        </w:rPr>
        <w:t>в электронной форме</w:t>
      </w:r>
    </w:p>
    <w:p>
      <w:pPr>
        <w:pStyle w:val="Normal"/>
        <w:spacing w:lineRule="exact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едином портале электронных услуг (</w:t>
      </w:r>
      <w:r>
        <w:rPr>
          <w:sz w:val="30"/>
          <w:szCs w:val="30"/>
          <w:lang w:val="en-US"/>
        </w:rPr>
        <w:t>platform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) в электронной форме осуществляется административная процедура по регистрации иностранных граждан и лиц без гражданства, временно пребывающих в Республике Беларусь (далее – иностранцы)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иностранцев в электронной форме осуществляется бесплат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30"/>
          <w:szCs w:val="30"/>
        </w:rPr>
        <w:t>Данная процедура доступна иностранцам, которые въехали в Республику Беларус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унктах пропус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через Государственную границу Республики Беларусь</w:t>
      </w:r>
      <w:r>
        <w:rPr>
          <w:sz w:val="30"/>
          <w:szCs w:val="30"/>
        </w:rPr>
        <w:t>. Иностранцы, прибывшие в Республику Беларусь через Государственную границу с Российской Федерацией, для регистрации должны обращаться лично в подразделение по гражданству и миграции территориального органа внутренних дел по месту своего пребывания в Беларуси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егистрации в электронной форме иностранец может, используя компьютер, мобильный телефон, иные устройства, имеющие доступ в Интернет, создать личный кабинет на едином портале электронных услуг (</w:t>
      </w:r>
      <w:r>
        <w:rPr>
          <w:sz w:val="30"/>
          <w:szCs w:val="30"/>
          <w:lang w:val="en-US"/>
        </w:rPr>
        <w:t>platform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), используя адрес своей электронной почты. Затем в личном кабинете во вкладке «Электронные сервисы» в категории «Визы и путешествия» заказать соответствующую услугу (200.12.14.1), заполнить заявление и подать его в электронной форме. Результатом осуществления административной процедуры будет сообщение о регистрации иностранного гражданина по указанному им адресу пребывания в Республике Беларусь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ть иностранца на едином портале электронных услуг сможет также его представитель (иное лицо) из своего личного кабинета, заполнив в электронной форме заявление с данными иностран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дления срока регистрации иностранец должен лично обратиться в подразделение по гражданству и миграции органа внутренних дел по месту своего пребывания в Беларуси.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250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7:00Z</dcterms:created>
  <dc:creator>Алла</dc:creator>
  <dc:description/>
  <cp:keywords/>
  <dc:language>en-US</dc:language>
  <cp:lastModifiedBy>Алла</cp:lastModifiedBy>
  <cp:lastPrinted>2024-01-18T15:47:00Z</cp:lastPrinted>
  <dcterms:modified xsi:type="dcterms:W3CDTF">2024-01-18T12:48:00Z</dcterms:modified>
  <cp:revision>1</cp:revision>
  <dc:subject/>
  <dc:title>О регистрации временно пребывающих иностранцев </dc:title>
</cp:coreProperties>
</file>