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ЧЕНЬ АДМИНИСТРАТИВНЫХ ПРОЦЕДУР В СФЕРЕ ОБОРОТА ОРУЖИЯ ПО ЗАЯВЛЕНИЯМ ГРАЖДАН</w:t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</w:rPr>
          <w:t>(Указ Президента Республики Беларусь от 26.04.2010 N 200  "Об административных процедурах, осуществляемых государственными органами и иными организациями по заявлениям граждан")</w:t>
          <w:br/>
        </w:r>
      </w:hyperlink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1.1.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дицинская справка о состоянии здоровья; 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аспорт или иной документ, удостоверяющий личность;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две фотографии заявителя размером 30 x 40 мм;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иобретения спортивного оружия предоставляется членский билет спортивной организации по пулевой стрельбе)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- 1 базовая величина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действительно в течение 6 месяцев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1.2. Продление разрешения на приобретение гражданского оружия гражданам Республики Беларусь, </w:t>
      </w:r>
      <w:r>
        <w:rPr>
          <w:rFonts w:cs="Times New Roman" w:ascii="Times New Roman" w:hAnsi="Times New Roman"/>
          <w:b/>
          <w:bCs/>
          <w:sz w:val="27"/>
          <w:szCs w:val="27"/>
        </w:rPr>
        <w:t>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– 0,5 базовой величины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на приобретение гражданского оружия продлевается на 6 месяцев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1.3.1. Выдача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ертификат соответствия на гражданское оружие (в случае приобретения за пределами Республики Беларусь);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2 базовые величины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ся в течение 10 дней со дня приобретения оружия. Разрешение на хранение, ношение гражданского оружия действительно 5 лет.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1.3.2. Выдача разрешения на хранение, ношение наградного оружия гражданам  Республики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градные документы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ве фотографии заявителя размером 30 x 40 мм;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ся в течение 10 дней со дня подачи заявления. Разрешение действительно бессрочно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1.4. Продление срока действия разрешения на хранение и ношение гражданского оружия </w:t>
      </w:r>
      <w:r>
        <w:rPr>
          <w:rFonts w:cs="Times New Roman" w:ascii="Times New Roman" w:hAnsi="Times New Roman"/>
          <w:b/>
          <w:bCs/>
          <w:sz w:val="27"/>
          <w:szCs w:val="27"/>
        </w:rPr>
        <w:t>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я на хранение и нош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одления срока действия разрешения на хранение и ношение охотничьего оружия)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ленский билет спортивной организации по пулевой стрельбе (в случае продления срока действия разрешения на хранение ношение спортивного оружия)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дицинская справка о состоянии здоровь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1 базовая величина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на хранение, ношение гражданского оружия действительно 5 лет.</w:t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/>
      </w:pPr>
      <w:r>
        <w:rPr>
          <w:b/>
          <w:sz w:val="27"/>
          <w:szCs w:val="27"/>
        </w:rPr>
        <w:t>21.5. Выдача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 для выезда за границу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подлежащих регистрации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, подтверждающий внесения платы - 1 базовая величина за каждую единицу гражданского оружия.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действительно в течение 6 месяцев.</w:t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6. Продление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 для выезда за границу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 разрешение на временное проживание, дипломатическая, консульская, служебная или иная аккредитационная карточка), за исключением лиц, не подлежащих регистрации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– 0,5 базовой величины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на приобретение гражданского оружия продлевается на 6 месяцев.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1.7.Выдача пользователями охотничьих угодий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 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 – для иностранных граждан и лиц без гражданства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 для выезда за границу – иностранных граждан и лиц без гражданства, временно пребывающих или временно проживающих в Республике Беларусь; 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–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органов внутренних дел на хранение и ношение охотничьего оружия -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хранение и ношение охотничьего оружия, выданное в государстве обычного места жительства иностранного гражданина, лица без гражданства, - для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день обращения бесплатно. Разрешение на срок действия  договора оказания туристических услуг на проведение охотничьего тура, заключенного с пользователем охотничьих угодий.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8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остановлением Совета Министров Республики Беларусь от 16 ноября  2024 года  № 848 « Об установлении размера  базовой величины» с 1 января 2025 года базовая величина составляет 42(сорок два) белорусских рубля.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284" w:right="284" w:gutter="0" w:header="6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D3C3EB1B08E736A0577DB6E6C896C2C6400B94B25725A0EEDF9746AAD7D3A5F829C1BE4F431889AFF857HDX3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5:00Z</dcterms:created>
  <dc:creator>User</dc:creator>
  <dc:description/>
  <cp:keywords/>
  <dc:language>en-US</dc:language>
  <cp:lastModifiedBy>TANYA-ПК</cp:lastModifiedBy>
  <cp:lastPrinted>2023-07-13T11:03:00Z</cp:lastPrinted>
  <dcterms:modified xsi:type="dcterms:W3CDTF">2025-01-16T11:18:00Z</dcterms:modified>
  <cp:revision>3</cp:revision>
  <dc:subject/>
  <dc:title>Выдержки из Закона Республики Беларусь от 13 ноября 2001 г</dc:title>
</cp:coreProperties>
</file>