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1515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151515"/>
          <w:kern w:val="2"/>
          <w:sz w:val="28"/>
          <w:szCs w:val="28"/>
          <w:lang w:eastAsia="ru-RU"/>
        </w:rPr>
        <w:t>БИОМЕТРИЯ–ПРИЧИНЫ ПОЛУЧИТЬ ДОКУМЕНТЫ 21 ВЕКА!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eastAsia="ru-RU"/>
        </w:rPr>
        <w:t>Более 20 тысяч человек оформили в Могилевской области биометрические документы – таков годовой результат работы подразделений по гражданству и миграции органов внутренних дел по документированию населения новыми образцами документов удостоверяющих личность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/>
      </w:pPr>
      <w:r>
        <w:rPr>
          <w:rFonts w:cs="Times New Roman" w:ascii="Times New Roman" w:hAnsi="Times New Roman"/>
          <w:color w:val="151515"/>
          <w:sz w:val="28"/>
          <w:szCs w:val="28"/>
          <w:lang w:eastAsia="ru-RU"/>
        </w:rPr>
        <w:t>Биометрические документы в нашей стран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ча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51515"/>
          <w:sz w:val="28"/>
          <w:szCs w:val="28"/>
          <w:lang w:eastAsia="ru-RU"/>
        </w:rPr>
        <w:t xml:space="preserve">выдава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1</w:t>
      </w:r>
      <w:r>
        <w:rPr>
          <w:rFonts w:cs="Times New Roman" w:ascii="Times New Roman" w:hAnsi="Times New Roman"/>
          <w:color w:val="151515"/>
          <w:sz w:val="28"/>
          <w:szCs w:val="28"/>
          <w:lang w:eastAsia="ru-RU"/>
        </w:rPr>
        <w:t>сентября 2021 года. Напомним, что для пользования внутри страны гражданами Республики Беларусь применяется ID-карта, для выезда за границу – биометрический паспорт. Гражданину Республики Беларусь законодательно закреплён выбор документа для первичного либо последующего документирования – паспорт гражданина образца 1996 года либо ID-карта. При этом, выбрав биометрические документы, перейти на документы старого образца гражданин уже не сможет. А вот виды на жительство в Республике Беларусь для иностранцев с 1 сентября 2021 года стали только биометрическими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cs="Times New Roman"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1515"/>
          <w:sz w:val="28"/>
          <w:szCs w:val="28"/>
          <w:lang w:eastAsia="ru-RU"/>
        </w:rPr>
        <w:t>Чем же привлекают биометрические документы их владельцев? Приведём в данной статье основные причины - особенности документирования граждан документами нового образца и принципиальные отличия биометрических документов от их бумажных предшественн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ЦЕДУРА ПОЛУЧЕНИЯ ДОКУМЕНТОВ СТАЛА ПРОЩЕ И УДОБНЕЕ, А СРОКИ ИХ ИЗГОТОВЛЕНИЯ СУЩЕСТВЕННО СОКРАТИЛ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ятным моментом для граждан является то, что для документирования биометрическими документами НЕ НАДО ФОТОГРАФИРОВАТЬСЯ И ЗАПОЛНЯТЬ ЗАЯВЛЕНИЕ НА ЗАМЕНУ ПАСПОР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статочно, не забыв имеющийся документ удостоверяющий личность, обратиться по месту жительства в подразделение по гражданству и миграции, там вас и сфотографируют, и заполнят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стати, БИОМЕТРИЧЕСКИЕ ДОКУМЕНТЫ МОЖНО ДЕЛАТЬ ДАЖЕ В СЛУЧАЕ УТРАТЫ ПАСПОРТА ГРАЖДАНИНА РЕСПУБЛИКИ БЕЛАРУСЬ СТАРОГО ОБРАЗЦ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Ещё один приятный БОНУС для тех, у кого уже имеется биометрический документ– ДЛЯ ЗАМЕНЫ И ПОСЛЕДУЮЩЕГО ПОЛУЧЕНИЯ БИОМЕТРИЧЕСКИХ ДОКУМЕНТОВ ИМ ДОСТАТОЧНО ОБРАТИТЬСЯ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В ЛЮБО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ДРАЗДЕЛЕНИЕ ПО ГРАЖДАНСТВУ И МИГРАЦИИ РЕСПУБЛИКИ БЕЛАРУС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о сокращены сроки изготовления документов. Так, в обычном порядке документы будут готовы за 15 ДНЕЙ, в ускоренном — за 10, в срочном — за 5 РАБОЧИХ ДНЕЙ!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cs="Times New Roman"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1515"/>
          <w:sz w:val="28"/>
          <w:szCs w:val="28"/>
          <w:lang w:eastAsia="ru-RU"/>
        </w:rPr>
        <w:t xml:space="preserve">Для оформления биометрического паспорта получение ID-карты обязательн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не планируете выезжать за границу, достаточно будет одной лишь идентификационной карты. </w:t>
      </w:r>
      <w:r>
        <w:rPr>
          <w:rFonts w:cs="Times New Roman" w:ascii="Times New Roman" w:hAnsi="Times New Roman"/>
          <w:color w:val="151515"/>
          <w:sz w:val="28"/>
          <w:szCs w:val="28"/>
          <w:lang w:eastAsia="ru-RU"/>
        </w:rPr>
        <w:t>В настоящее ВРЕМЯ У ГРАЖДАНИНА РЕСПУБЛИКИ БЕЛАРУСЬ МОЖЕТ БЫТЬ СРАЗУ ДВА БИОМЕТРИЧЕСКИХ ПАСПОРТА. Их можно использовать, к примеру, для оформления визы одновременно в двух посо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51515"/>
          <w:sz w:val="28"/>
          <w:szCs w:val="28"/>
          <w:lang w:eastAsia="ru-RU"/>
        </w:rPr>
        <w:t>БИОМЕТРИЧЕСКИЕ ДОКУМЕНТЫ – ДОКУМЕНТЫ С ВЫСОКОЙ СТЕПЕНЬЮ ЗАЩИ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ый бумажный белорусский паспорт на сегодняшний день уязвим, содержащиеся в нем данные можно подделать. С его электронным аналогом подобные манипуляции невозможны. Цифровая фотография владельца документа и использование для его идентификации отпечатков пальцев не оставят злоумышленникам шансов обвести вокруг пальца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гулировании миграционных процессов необходимо, с одной стороны, эффективно противодействовать нелегальной миграции и транснациональной преступности, а с другой — способствовать свободному и безопасному передвижению законопослушных граждан. Значительную роль в решении этой задачи играет повышение защитных свойств проездных документов. Наличие в паспортах биометрических идентификаторов сегодня необходимо для въезда во многие страны с высоким уровнем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биометрических данных - это дополнительная защита владельца и более широкие возможности удостоверения идентичности личности, в том числе и автоматизированный. Так не секрет, что один из основных методов подтверждения личности это сличение фотографии в документе с личностью заявителя. Этот метод прост и достаточно эффективен, но не всегда, так многие сталкивались с проблемами, если внешний вид владельца несколько изменился с момента получения документов. Мужчине иногда достаточно сбрить или наоборот отпустить бороду или усы, а женщине изменить прическу или произвести незначительные, на первый взгляд, косметологические процедуры, в итоге у вас будут не простые ситуации при пересечении границ, посадке в самолет, обращении в банки или государственные структуры. Владелец биометрических документов защищён от таких казусов, так как в биометрических данных хранятся отпечатки двух пальцев, и, приложив палец к сканеру, личность будет удостоверена и все сомнения разве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одна степень защищенности владельца биометрического документа - это уникальные Pin-коды, которые получают вместе с ID картой (подобные конверты выдают нам с банковскими карточками). В конверте содержится 6-значный Pin-код для подтверждения правомерности запросов и 7-значный - для электронно-цифровой подписи. Смену этих Pin-кодов и разблокировку можно осуществлять в личном кабинете пользователя. Вся информация, как уже упоминалось выше, защищена при помощи криптографической защиты от неправомерного досту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51515"/>
          <w:sz w:val="28"/>
          <w:szCs w:val="28"/>
          <w:lang w:eastAsia="ru-RU"/>
        </w:rPr>
        <w:t>БИОМЕТРИЧЕСКИЕ ДОКУМЕНТЫ – ДОКУМЕНТЫ ШИРОКИХ ВОЗМОЖНОСТЕЙ И ПЕРСПЕКТИВ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е биометрические документы, особенно ID-карта, окажутся в перспективе очень нужными и полезными для молодых и продвинут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я у себя считыватель для ID-карты, можно будет получать различные услуги в электронном виде: заказывать из дома различные справки и документы. Считыватель — это прибор, к которому прикладывается ID-карта, и через домашний компьютер можно войти в ту или иную базу данных. При получении ID-карты гражданину будут выдаваться пин-коды, чтобы можно было пользоваться электронной подписью. По сути, ID-карта с электронной подписью — это аналог банковской карточки. С ее помощью гражданин, находясь дома, сможет, например, продать или купить кварт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наиболее востребованных преимуществ обещает быть удаленный доступ к госуслугам. В стране уже создана единая инфраструктура электронного правительства, предлагающая весь спектр технологических возможностей для автоматизированного электронного взаимодействия госаппарата, населения и бизнеса. Владелец биометрического удостоверения личности является обладателем электронно-цифровой подписи, имея которую отпадает необходимость личного посещения ряда структур и появляется возможность удаленного совершения юридически значимых действий. Так, например, для предпринимателей существенно упрощается работа с налоговыми органами. Кроме того, существует процедура использования личной электронной цифровой подписи, интегрированной в ID-карту, при выполнении должностных обязанностей у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очем, электронное правительство работает и сейчас – по заявительному принципу. Е-услуги можно получить, заказав их из дома или офиса на едином портале электронных услуг. Более подробно информацию можно получить на сайтах Министерства связи и информатизации и Национального центра электронных услуг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cs="Times New Roman"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cs="Times New Roman"/>
          <w:i/>
          <w:i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51515"/>
          <w:sz w:val="28"/>
          <w:szCs w:val="28"/>
          <w:lang w:eastAsia="ru-RU"/>
        </w:rPr>
        <w:t>Справочно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D-к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идентификационная карта) — документ внутреннего пользования на территории Республики Беларусь. Это пластиковая карта с фотографией собственника документа. На ней указаны его фамилия, имя и отчество, пол, дата рождения, идентификационный номер. В нее также вмонтирован чип, содержащий иные сведения о гражданине, в том числе биометрические данные — отпечатки пальцев. А на обратной стороне карты отображён QR-код и черно-белый вариант фото гражданина. Это монохромное фото обеспечивает высокую степень защиты ID-карты. Дополнительные данные, например, место регистрации, сведения о детях, браке, отсутствуют. Они содержатся в государственных информационных системах и ресурсах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иометрический паспо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документ, предназначенный для выезда за пределы Беларуси. В нем содержатся сведения о выезде за границу, о визах, которые приобретает гражданин для въезда в ту или иную страну. Отметок о браке, месте регистрации в нем нет. Внешне он похож на бумажный белорусский паспорт образца 1996 года, но внизу на обложке нанесен знак, который указывает, что паспорт является биометрическим. В его обложке имеется чип, на котором записаны все персональные данные, фотография в хорошем качестве — это необходимо при пересечении границы. Документ изготовлен с применением самых высоких технологий, имеет очень серьезную степень защиты — в ультрафиолете. Кстати, на ID-картах также используются ультрафиолетовые кр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 по гражданству и миграции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сского РОВД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prof.by/news/v-strane/v-pervom-polugodii-belorusam-nachnut-vydavat-biometricheskie-pasporta-uznali-vo-skolko-obojdetsya-ih-oforml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6:00Z</dcterms:created>
  <dc:creator>Алла</dc:creator>
  <dc:description/>
  <cp:keywords/>
  <dc:language>en-US</dc:language>
  <cp:lastModifiedBy>Алла</cp:lastModifiedBy>
  <cp:lastPrinted>2022-11-23T13:25:00Z</cp:lastPrinted>
  <dcterms:modified xsi:type="dcterms:W3CDTF">2022-11-23T10:26:00Z</dcterms:modified>
  <cp:revision>7</cp:revision>
  <dc:subject/>
  <dc:title>БИОМЕТРИЯ–ПРИЧИНЫ ПОЛУЧИТЬ ДОКУМЕНТЫ 21 ВЕКА</dc:title>
</cp:coreProperties>
</file>