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 месяцев на территории Глусского района совершено 4 преступления в отношении пожилых лиц. В 2021 году за аналогичный период было совершено 2.  Из совершенных преступлений 3 кражи, 1 хулиганство. Преступления совершены на территории Славковичского, Козловичского, Хваствичского сельисполкомов, а также на территории г.п. Гл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, в своей основной массе преступления совершаются в сельской местности, преимущественно в дневное и вечернее время путем свободного доступа, либо срывом запорных устройств жилых домах, либо хозяйственных построек. Чаще всего похищают деньги, продукты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табилизации оперативной обстановки в данном направлении ежедневно участковыми инспекторами милиции по месту жительства посещаются пожилые лицам которым доводится информация о сохранности личного имущества, доводится  информации об информировании ОВД о лицах занимающихся гаданием, реализующих товары и т.п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преступлений необходимо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- не оставлять ключи в легко доступных местах ( под ковриком и т.д.)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- не хранить деньги в шкафу, под кроватью, либо иных легко доступных местах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-- не оставлять во дворе дома, либо в общественных местах велосипеды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-- не складировать во дворе, либо около дома изделия из металлолом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- не приглашать в дом посторонних лиц, для распития спиртных напитков, особенно лиц цыганской национальности. В случае появление в Вашем населенном пункте лиц цыганской национальности, просим Вас незамедлительно сообщить о данном факте в Глусский РОВД по телефону 10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этих несложных правил позволит предупредить совершение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ОПП Глусского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милиции</w:t>
        <w:tab/>
        <w:tab/>
        <w:tab/>
        <w:tab/>
        <w:tab/>
        <w:tab/>
        <w:tab/>
        <w:t>Г.А. Бу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9:00Z</dcterms:created>
  <dc:creator>Трофимов</dc:creator>
  <dc:description/>
  <dc:language>en-US</dc:language>
  <cp:lastModifiedBy>Admin</cp:lastModifiedBy>
  <cp:lastPrinted>2015-04-29T09:06:00Z</cp:lastPrinted>
  <dcterms:modified xsi:type="dcterms:W3CDTF">2022-03-31T14:29:00Z</dcterms:modified>
  <cp:revision>2</cp:revision>
  <dc:subject/>
  <dc:title>ОПОРНЫЙ ПЛАН-КОНСПЕКТ</dc:title>
</cp:coreProperties>
</file>