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 xml:space="preserve"> </w:t>
      </w:r>
      <w:r>
        <w:rPr>
          <w:b/>
          <w:i/>
          <w:sz w:val="28"/>
          <w:szCs w:val="28"/>
        </w:rPr>
        <w:t>Как приобрести гражданство Республики Беларус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дним из направлений служебной деятельности подразделений по гражданству и миграции является реализация законодательства о гражданстве. Не секрет, что законодательство в данной области права является достаточно сложным. Оно тесно переплетается с законодательством о правовом положении иностранных граждан и лиц без гражданства в Республике Беларусь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тво Республики Беларусь приобретаетс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ождению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приема в гражданство Республики Беларус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рядке рег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иным основаниям, предусмотренным международными догово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ы внутренних дел вправе подавать заявление о приеме в гражданство Республики Беларусь иностранные граждане и лица без гражданства, проживающие в Республике Беларусь после получения разрешения на постоянное проживание в Республике Беларусь в течение пяти лет непрерывно. Срок проживания считается непрерывным, если лицо выезжало за пределы Республики Беларусь не более чем на три месяца в течение каждого года на протяжении последних пяти лет до обращения с заявлением о приеме в граждан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срока проживания на территории Республики Беларусь заявление о приеме в гражданство вправе пода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орусы, а также лица, идентифицирующие себя как белорусы, и их потомки (кровные родственники по прямой линии: дети, внуки, правнуки), родившиеся за пределами современной территории Республики Белару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имеющие выдающиеся заслуги перед Республикой Беларусь, высокие достижения в области науки, техники, культуры и спорта  либо обладающие профессией или квалификацией, представляющей государственный интерес для Республики Белару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ранее состоящие в гражданстве Республики Белару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еме в гражданство Республики Беларусь адресуется Президенту Республики Беларусь и подается через органы внутренних дел.  В заявлении должно быть отражено обязательство лица соблюдать и уважать Конституцию Республики Беларусь и иные акты законод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приеме в гражданство Республики Беларусь прилагаются следующие документы и материал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к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ыре цветные фотографии заявителя, соответствующие его возрасту, размером 30х40 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биограф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страниц документа для выезда за границу заявителя, содержащих сведения о фамилии, собственном имени, отчестве (если такое имеется), дате и месте рождения, гражданств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и страниц вида на жительство в Республике Беларусь заявителя, содержащих сведения о фамилии, собственном имени, отчестве (если такое имеется), гражданств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 заявителя либо иного документа, подтверждающего факт ро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свидетельства (свидетельств) о заключении (расторжении) брака (браков) заявителем либо иных документов, подтверждающих факты заключения (расторжения) им брака (брак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удостоверения беженца – для лиц, которым предоставлен статус беженца в Республике Беларус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наличие законного источника получения доходов, обеспечивающих заявителю и находящимся на его иждивении нетрудоспособным членам семьи прожиточный минимум, установленный в Республике Беларусь на день подачи зая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компетентного органа иностранного государства, подтверждающий отсутствие или прекращение у заявителя гражданства иностранного государства (документ, подтверждающий отсутствие гражданства (выход из гражданства) иностранного государства, либо утрату гражданства иностранного государства в случае приобретения гражданства Республики Беларусь,  либо прием заявления о выходе из гражданства иностранного государства), либо документ компетентного органа государственного государства, содержащий информацию об отсутствии процедуры прекращения гражданства иностранного государства, содержащий информацию об отсутствии процедуры прекращения гражданства иностранного госуда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подтверждающий внесение государственной пошлины.    </w:t>
      </w:r>
    </w:p>
    <w:p>
      <w:pPr>
        <w:pStyle w:val="Normal"/>
        <w:spacing w:before="10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обретение гражданства в соответствии с международными договорами Республики Беларус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Беларусь является участницей Соглашения между Республикой Беларусь, Республикой Казахстан, Кыргызской Республикой и Российской Федерацией об упрощенном порядке приобретения гражданства (далее – Соглашение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Казахстана, Кыргызстана и России, постоянно проживающие в Республике Беларусь либо прибывающие на ее территорию на постоянное жительство, имеют право на приобретение гражданства Республики Беларусь в соответствии с данным Соглашением при наличии хотя бы одного из следующих услов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явитель состоял в гражданстве бывшего СССР, родился или проживал на территории Республики Беларусь до 21 декабря 1991 год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наличии у заявителя хотя бы одного из постоянно проживающих на территории Республики Беларусь и являющихся гражданами Республики Беларусь близких родственников: супруга (супруги), родителей (усыновителей), ребенка (в том числе усыновленного), сестры, брата, деда, бабушки, внука, внуч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иобретения гражданства Республики Беларусь в данном случае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ответствующее заявлени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документ, подтверждающий одно из следующих обстоятельст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рождения заявителя на территории Республики Беларусь до 21 декабря 1991 г. (нотариально заверенная копия свидетельства о рождении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т постоянного проживания заявителя на территории Республики Беларусь до 21 декабря 1991 года (ксерокопии соответствующих страниц паспорта гражданина СССР образца 1974 года, справка ЖЭС, сельского/поселкового Совета, выписка из лицевого счета или домовой книги и др.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у заявителя хотя бы одного из близких родственников, постоянно проживающих на территории Республики Беларусь и являющихся гражданами Республики Беларусь (ксерокопии соответствующих страниц паспорта близкого родственника заявителя и копия документа, подтверждающего их близкое родство: нотариально заверенные копии свидетельства о браке либо соответствующих свидетельств о рождени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аспорт или иной документ, удостоверяющий личность и подтверждающий принадлежность лица к гражданству соответствующего госуда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три фотографии, соответствующие возрасту заявителя, размером 30x40 м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е Российской Федерации и Кыргызской Республики дополнительно представляют документ органа дипломатической службы Российской Федерации в Республике Беларусь, подтверждающий факт приема у них заявления о выходе из российского граждан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которые на момент подачи ходатайства не узаконили свой статус в Республике Беларусь как постоянно проживающие, должны представить документы, необходимые для регистрации по месту жительства в соответствии с законодательными актами, документ об отсутствии (наличии) судимости, выданный компетентным органом государства гражданской принадлежности и (или) прежнего обычного места житель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явления о приобретении гражданства Республики Беларусь в соответствии с Соглашением совместно с несовершеннолетними детьми, к заявлению наряду с указанными выше документами дополнительно прилага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свидетельств о рождении детей, приобретающих гражданство Республики Беларус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тариально удостоверенное согласие каждого ребенка в возрасте от 14 до 18 лет на приобретение гражданства Республики Беларус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тариально удостоверенное согласие другого родителя–иностранного гражданина, в котором должно быть выражено его отношение к приобретению детьми гражданства Республики Беларусь.  Если место нахождения другого родителя–иностранного гражданина неизвестно, к материалам дела приобщаются справки проверок органов внутренних дел, подтверждающих, что другой родитель постоянно не проживает на территории Республики Беларусь. В соответствующих случаях представляются копия свидетельства о смерти другого родителя, копия решения суда о лишении родительских прав другого родителя, копия решения суда об отказе другого родителя от воспитания ребенка, либо копия решения суда о признании другого родителя недееспособным, безвестно отсутствующим или умерши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рассмотрения заявлений по вопросам гражданства Республики Беларус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заявлений о приеме в гражданство Республики Беларусь не должен превышать одного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заявлений о выходе из гражданства Республики Беларусь не должен превышать шести месяце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ассмотрения заявлений о приобретении гражданства Республики Беларусь в порядке регистрации, утрате гражданства не должен превышать двух месяце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ассмотрения заявлений о приобретении гражданства в соответствии с международными соглашениями не должен превышать трех месяце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жалование решений, действий (бездействия) государственных органов и должностных лиц по вопросам гражданства Республики Беларусь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по вопросам гражданства Республики Беларусь могут быть обжалован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е Президентом Республики Беларусь - в Верховный Суд Республики Беларусь, который рассматривает такие дела в качестве суда первой инстан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ые органами внутренних дел Республики Беларусь - в областные суды, Минский городской су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основанный отказ в приеме заявлений по вопросам гражданства Республики Беларусь, нарушение сроков рассмотрения заявлений, а также другие неправомерные действия (бездействие) должностных лиц по вопросам гражданства Республики Беларусь могут быть обжалованы в су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ующую информацию по вопросам приема в гражданство Республики Беларусь, а также необходимые перечни документов, которые Вами должны быть представлены для приема в гражданство, Вы можете получить в группе по гражданству и миграции Глусского РОВД  по адресу: г.п. Глуск, ул. Кирова, д. 34, кабинет № 30 либо по телефону 7765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ГГ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усского РОВД                                                                        А.С.Лабе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53:00Z</dcterms:created>
  <dc:creator>УВД</dc:creator>
  <dc:description/>
  <cp:keywords/>
  <dc:language>en-US</dc:language>
  <cp:lastModifiedBy>Алла</cp:lastModifiedBy>
  <cp:lastPrinted>2019-09-11T11:30:00Z</cp:lastPrinted>
  <dcterms:modified xsi:type="dcterms:W3CDTF">2022-05-10T06:53:00Z</dcterms:modified>
  <cp:revision>2</cp:revision>
  <dc:subject/>
  <dc:title/>
</cp:coreProperties>
</file>