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ЧТО НОВОГО ПРИ ПОЛУЧЕНИИ ГРАЖДАНСТВА </w:t>
      </w:r>
    </w:p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СПУБЛИКИ БЕЛАРУСЬ?</w:t>
      </w:r>
    </w:p>
    <w:p>
      <w:pPr>
        <w:pStyle w:val="Style15"/>
        <w:spacing w:before="0" w:after="225"/>
        <w:ind w:firstLine="708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iCs/>
          <w:color w:val="000000"/>
          <w:sz w:val="28"/>
          <w:szCs w:val="28"/>
        </w:rPr>
        <w:t xml:space="preserve">Главой государства 10 декабря 2020 года подписан закон №67-З "Об изменении Закона Республики Беларусь "О гражданстве Республики Беларусь". </w:t>
      </w:r>
      <w:r>
        <w:rPr>
          <w:b/>
          <w:color w:val="000000"/>
          <w:sz w:val="28"/>
          <w:szCs w:val="28"/>
        </w:rPr>
        <w:t>Документ вступил в силу 18 июня 2021 года.</w:t>
      </w:r>
      <w:bookmarkStart w:id="0" w:name="_GoBack"/>
      <w:bookmarkEnd w:id="0"/>
    </w:p>
    <w:p>
      <w:pPr>
        <w:pStyle w:val="Style15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Документом закрепляется принцип учета наилучших интересов ребенка при принятии решений по вопросам гражданства, а также сокращается срок непрерывного постоянного проживания иностранца, необходимого для обращения с ходатайством о приеме в белорусское гражданство – с 7 до 5 лет. Кроме того, дополняется круг лиц, имеющих право на льготный порядок приема в гражданство. В частности, к ним отнесены постоянно проживающие лица, состоящие не менее трех лет в браке с гражданином Беларуси и имеющие общего несовершеннолетнего ребенка - гражданина Беларуси. </w:t>
      </w:r>
    </w:p>
    <w:p>
      <w:pPr>
        <w:pStyle w:val="Style15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ширяется перечень лиц, имеющих право на приобретение белорусского гражданства в порядке регистрации. Предусматривается возможность приобретения белорусского гражданства в упрощенном порядке лицами, получившими высшее образование в нашей стране и осуществляющими трудовую деятельность в Беларуси не менее трех лет. Аналогичное право предоставлено детям, являющимся иностранцами или лицами без гражданства, при условии их постоянного проживания в Беларуси - по совместному заявлению родителей или единственного родителя.</w:t>
      </w:r>
    </w:p>
    <w:p>
      <w:pPr>
        <w:pStyle w:val="Style15"/>
        <w:spacing w:before="0" w:after="225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Законом также вводится новый институт - восстановление в гражданстве Республики Беларусь. Такое право предоставляется лицам, вернувшимся на постоянное проживание в нашу страну, ранее состоявшим в белорусском гражданстве и утратившим его вопреки их собственному волеизъявлению. Например, вследствие приобретения иностранного гражданства либо в несовершеннолетнем возрасте по решению родителей.</w:t>
      </w:r>
    </w:p>
    <w:p>
      <w:pPr>
        <w:pStyle w:val="Style15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месте с тем подвергнут корректировке перечень оснований для отказа в принятии к рассмотрению заявления о приобретении гражданства Беларуси, а также урегулированы основания для прекращения рассмотрения уже принятых заявлений о приобретении гражданства.</w:t>
      </w:r>
    </w:p>
    <w:p>
      <w:pPr>
        <w:pStyle w:val="Style15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он дополнен нормой, предусматривающей утрату белорусского гражданства за участие в террористической и иной экстремистской деятельности либо причинение тяжкого вреда интересам государства. Эта инициатива не затрагивает конституционных прав белорусских граждан, являющихся таковыми по рождению.</w:t>
      </w:r>
    </w:p>
    <w:p>
      <w:pPr>
        <w:pStyle w:val="Style15"/>
        <w:spacing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руг лиц, в отношении которых белорусское гражданство не может быть прекращено, дополнен подозреваемыми по уголовным делам о преступлениях, совершенных на территории нашей страны. Такое нововведение позволит исключить ситуации, когда прекращение гражданства может помочь лицу избежать ответственности за совершенное им деяние.</w:t>
      </w:r>
    </w:p>
    <w:p>
      <w:pPr>
        <w:pStyle w:val="Yashare2item"/>
        <w:spacing w:before="0" w:after="0"/>
        <w:ind w:right="60" w:hanging="0"/>
        <w:jc w:val="both"/>
        <w:textAlignment w:val="top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едущий специалист ГГиМ</w:t>
      </w:r>
    </w:p>
    <w:p>
      <w:pPr>
        <w:pStyle w:val="Yashare2item"/>
        <w:spacing w:before="0" w:after="0"/>
        <w:ind w:right="60" w:hanging="0"/>
        <w:jc w:val="both"/>
        <w:textAlignment w:val="top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Глусского РОВД</w:t>
        <w:tab/>
        <w:tab/>
        <w:tab/>
        <w:tab/>
        <w:tab/>
        <w:tab/>
        <w:tab/>
        <w:t xml:space="preserve">        А.С.Лабейко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Yashare2item">
    <w:name w:val="ya-share2__ite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3:00Z</dcterms:created>
  <dc:creator>Алла</dc:creator>
  <dc:description/>
  <cp:keywords/>
  <dc:language>en-US</dc:language>
  <cp:lastModifiedBy>Алла</cp:lastModifiedBy>
  <dcterms:modified xsi:type="dcterms:W3CDTF">2021-08-31T05:23:00Z</dcterms:modified>
  <cp:revision>2</cp:revision>
  <dc:subject/>
  <dc:title>ЧТО НОВОГО ПРИ ПОЛУЧЕНИИ ГРАЖДАНСТВА </dc:title>
</cp:coreProperties>
</file>