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став документов, поступающих на хранение в арх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сский районный архив осуществляет хране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ликвидируемых субъектов хозяйствования негосударственной формы собственности (постоянного хранения, по личному составу, временного хран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по личному составу ликвидируемых организаций независимо от форм собственности, не имеющих правопреемни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ых книг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справочного аппарата, раскрывающего состав и содержание документов архива (описей, каталогов, картотек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ющихся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формы собственности, подлежащие сдаче на хранение в архив: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стоянного хранения</w:t>
      </w:r>
      <w:r>
        <w:rPr>
          <w:rFonts w:cs="Times New Roman" w:ascii="Times New Roman" w:hAnsi="Times New Roman"/>
          <w:sz w:val="28"/>
          <w:szCs w:val="28"/>
        </w:rPr>
        <w:t xml:space="preserve"> (Устав, штатное расписание, приказы по основной деятельности, годовые финансовые отчеты (при наличии);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временного хранения</w:t>
      </w:r>
      <w:r>
        <w:rPr>
          <w:rFonts w:cs="Times New Roman" w:ascii="Times New Roman" w:hAnsi="Times New Roman"/>
          <w:sz w:val="28"/>
          <w:szCs w:val="28"/>
        </w:rPr>
        <w:t>, сроки которых не истекли (трудовые договоры, контракты и др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емых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, подлежащие сдаче на хранение в архив: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временного хранения</w:t>
      </w:r>
      <w:r>
        <w:rPr>
          <w:rFonts w:cs="Times New Roman" w:ascii="Times New Roman" w:hAnsi="Times New Roman"/>
          <w:sz w:val="28"/>
          <w:szCs w:val="28"/>
        </w:rPr>
        <w:t xml:space="preserve">, сроки которых не истекли (трудовые договоры, контракты и др.) </w:t>
      </w:r>
      <w:r>
        <w:rPr>
          <w:rFonts w:cs="Times New Roman" w:ascii="Times New Roman" w:hAnsi="Times New Roman"/>
          <w:i/>
          <w:sz w:val="28"/>
          <w:szCs w:val="28"/>
        </w:rPr>
        <w:t>Примечание: документы постоянного хранения сдаются в Учреждение «Зональный государственный архив в г. Бобруйске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райисполкомом и государственными архивными органами Глусский районный архив имеет право на договорных началах принимать на депозитарное хранение документы организаций, индивидуальных предпринимателей, а также физических лиц.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5:00Z</dcterms:created>
  <dc:creator>hna</dc:creator>
  <dc:description/>
  <dc:language>en-US</dc:language>
  <cp:lastModifiedBy>Admin</cp:lastModifiedBy>
  <dcterms:modified xsi:type="dcterms:W3CDTF">2021-11-19T07:25:00Z</dcterms:modified>
  <cp:revision>2</cp:revision>
  <dc:subject/>
  <dc:title/>
</cp:coreProperties>
</file>