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писок фондов Государственного учрежд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лусский районный архив»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Глусская артель «КИМ», г.п. Глуск</w:t>
        <w:tab/>
        <w:tab/>
        <w:tab/>
        <w:t>1944-196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Торфозавод «Березовка», г.п. Глуск</w:t>
        <w:tab/>
        <w:tab/>
        <w:tab/>
        <w:t>1944-196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Глусский райпромкомбинат, г.п. Глуск</w:t>
        <w:tab/>
        <w:tab/>
        <w:t>1944-195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1961-1977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Глусская мебельная фабрика, г.п. Глуск</w:t>
        <w:tab/>
        <w:tab/>
        <w:t>1978-1998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Березовский сельский Совет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рудящихся и его исполнительный комитет</w:t>
        <w:tab/>
        <w:t>1944-1978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6. Хвастовичский сельский Совет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рудящихся и его исполнительный комитет</w:t>
        <w:tab/>
        <w:t>1944-1978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Калатичский сельский Совет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рудящихся и его исполнительный комитет</w:t>
        <w:tab/>
        <w:t>1944-1975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Клетненский сельский Совет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рудящихся и его исполнительный комитет</w:t>
        <w:tab/>
        <w:t>1944-197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Козловичский сельский Совет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трудящихся и его исполнительный комитет</w:t>
        <w:tab/>
        <w:t>1944-1978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Заволочицкий сельский Совет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трудящихся и его  исполнительный комитет</w:t>
        <w:tab/>
        <w:t>1961-197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Маковичский сельский Совет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трудящихся и его исполнительный комитет</w:t>
        <w:tab/>
        <w:t>1944-196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2. Симоновичский сельский Совет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трудящихся и его исполнительный комитет</w:t>
        <w:tab/>
        <w:t>1944-196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3. Городокский сельский Совет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трудящихся и его исполнительный комитет</w:t>
        <w:tab/>
        <w:t>1949-196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 Жолвинецкий сельский Совет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трудящихся и его исполнительный комитет</w:t>
        <w:tab/>
        <w:t>1944-1954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5. Славковичский сельский Совет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трудящихся и его исполнительный комитет</w:t>
        <w:tab/>
        <w:t>1944-197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6. Глусское межхозяйственное агропромышленно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едприятие «Колос», МХАПП «Колос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(«Прогресс»)                                                         1990-200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7. Заволочицкий сельский Совет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трудящихся и его исполнительный комитет</w:t>
        <w:tab/>
        <w:t>1960-1997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8. Городокский сельский Совет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трудящихся и его исполнительный комитет</w:t>
        <w:tab/>
        <w:t>1955-196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9. Симоновичский сельский Совет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трудящихся и его исполнительный комитет</w:t>
        <w:tab/>
        <w:t>1952-1958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. Отдел культуры Глусского райисполкома</w:t>
        <w:tab/>
        <w:t>1949 -1986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1. Глусская районная государственна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рохимическая лаборатория</w:t>
        <w:tab/>
        <w:tab/>
        <w:tab/>
        <w:tab/>
        <w:t>1985 -1997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. Малое предприятие производственно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оммерческая фирма «Птичь»</w:t>
        <w:tab/>
        <w:tab/>
        <w:t xml:space="preserve">         1991-1997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3. Хозрасчетное проектно-производственно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рхитектурно-планировочное бюро, г.п. Глуск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ХППАПБ  </w:t>
        <w:tab/>
        <w:tab/>
        <w:tab/>
        <w:tab/>
        <w:tab/>
        <w:tab/>
        <w:t xml:space="preserve">         1989-1993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. УП «Все лучшее», ОАО «Глусский маслосырзавод» 2003-2005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5. Иностранное унитарное производственно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частное предприят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«Глусский деревообрабатывающий завод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компании «Астра Хольцхандель Гмбх»</w:t>
        <w:tab/>
        <w:tab/>
        <w:t xml:space="preserve">  1998-2004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6. Отдел статистики по Глусскому району</w:t>
        <w:tab/>
        <w:tab/>
        <w:t xml:space="preserve">  1971-1986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. Малое предприятие «Ритуал»</w:t>
        <w:tab/>
        <w:tab/>
        <w:tab/>
        <w:t xml:space="preserve">  1994-1997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8. Управление капитального строитель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 Глуском райисполкоме</w:t>
        <w:tab/>
        <w:tab/>
        <w:t xml:space="preserve">                  </w:t>
        <w:tab/>
        <w:t>1967-2002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9. Списки юридических лиц, исключен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из Единого государственного регистр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юридических лиц и предпринимателей</w:t>
        <w:tab/>
        <w:tab/>
        <w:t>2005-2008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0. ИП «Киселевич»                       </w:t>
        <w:tab/>
        <w:tab/>
        <w:tab/>
        <w:t>2006-2007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1. ИП «Булатовский»                              </w:t>
        <w:tab/>
        <w:tab/>
        <w:t>2005-2008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2. МП «Искра», г.п. Глуск            </w:t>
        <w:tab/>
        <w:tab/>
        <w:tab/>
        <w:t>1992-199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3. УЧПП «Горизонт»</w:t>
        <w:tab/>
        <w:tab/>
        <w:tab/>
        <w:tab/>
        <w:t xml:space="preserve">         1996-2007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4. Списки ИП, исключенных из Еди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государственного регистра юридически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лиц и предпринимателей</w:t>
        <w:tab/>
        <w:tab/>
        <w:tab/>
        <w:tab/>
        <w:t>1995-2008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5. КФХ «Маевский»</w:t>
        <w:tab/>
        <w:tab/>
        <w:tab/>
        <w:tab/>
        <w:tab/>
        <w:tab/>
        <w:t>1992-2004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6. ОДО «Олимпия»</w:t>
        <w:tab/>
        <w:tab/>
        <w:tab/>
        <w:tab/>
        <w:tab/>
        <w:tab/>
        <w:t>1999-2005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7. Списки ИП, исключенных из Еди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государственного регистра юридически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лиц и предпринимателей</w:t>
        <w:tab/>
        <w:tab/>
        <w:tab/>
        <w:tab/>
        <w:t>1991-200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8. Кооператив «Универсал»</w:t>
        <w:tab/>
        <w:tab/>
        <w:tab/>
        <w:tab/>
        <w:t>1989-1991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39. Частное унитарное производственно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едприятие «Бобирово»</w:t>
        <w:tab/>
        <w:tab/>
        <w:tab/>
        <w:tab/>
        <w:t>2003-2006г.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0. Списки ИП, исключенных из Еди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государственного регистра юридически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лиц и предпринимателей</w:t>
        <w:tab/>
        <w:tab/>
        <w:tab/>
        <w:tab/>
        <w:t>1991-200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1. Глусский плодоовощной завод</w:t>
        <w:tab/>
        <w:tab/>
        <w:tab/>
        <w:t>1966-200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2. Списки ИП, исключенных из Еди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государственного регистра юридически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лиц и предпринимателей</w:t>
        <w:tab/>
        <w:tab/>
        <w:tab/>
        <w:tab/>
        <w:t>2002-200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3. Списки ИП, исключенных из Еди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государственного регистра юридически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лиц и предпринимателей</w:t>
        <w:tab/>
        <w:tab/>
        <w:tab/>
        <w:tab/>
        <w:t>1996-200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4. ОАО «Автомотосервис и торговля»</w:t>
        <w:tab/>
        <w:tab/>
        <w:t>1992-2004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5. Списки ИП, исключенных из Еди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государственного регистра юридически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лиц и предпринимателей</w:t>
        <w:tab/>
        <w:tab/>
        <w:tab/>
        <w:tab/>
        <w:t>2007-200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6. Списки ИП, исключенных из Еди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государственного регистра юридически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лиц и предпринимателей</w:t>
        <w:tab/>
        <w:tab/>
        <w:tab/>
        <w:tab/>
        <w:t>2007-200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7. Кировский сельский Совет 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трудящихся и его исполнительный комитет</w:t>
        <w:tab/>
        <w:t>1944-1985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8. Оздоровительный лагерь «Городок»</w:t>
        <w:tab/>
        <w:tab/>
        <w:t>1993-200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9. ООО «Волна»</w:t>
        <w:tab/>
        <w:tab/>
        <w:tab/>
        <w:tab/>
        <w:tab/>
        <w:tab/>
        <w:t>1993-199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0. ЧТУП «Офис-ТВ»</w:t>
        <w:tab/>
        <w:tab/>
        <w:tab/>
        <w:tab/>
        <w:tab/>
        <w:tab/>
        <w:t>2009-201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51. Кировский сель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исполнительный комитет</w:t>
        <w:tab/>
        <w:tab/>
        <w:tab/>
        <w:tab/>
        <w:t>1971-201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2. ЧТУП «Альхада»</w:t>
        <w:tab/>
        <w:tab/>
        <w:tab/>
        <w:tab/>
        <w:tab/>
        <w:tab/>
        <w:t>2009-2011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3. ЧПУП «Аглинишкис плюс» </w:t>
        <w:tab/>
        <w:tab/>
        <w:tab/>
        <w:tab/>
        <w:t>2010-2011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54. Индивидуальный предпринимател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Гапчий Т.А.</w:t>
        <w:tab/>
        <w:tab/>
        <w:tab/>
        <w:tab/>
        <w:tab/>
        <w:tab/>
        <w:tab/>
        <w:t>2007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5. Индивидуальный предпринима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Рудая С.А.</w:t>
        <w:tab/>
        <w:tab/>
        <w:tab/>
        <w:tab/>
        <w:tab/>
        <w:tab/>
        <w:tab/>
        <w:t>2000 – 2004 г.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6. Индивидуальный предпринима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Зезюлькина Л.Д., индивидуальны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едприниматель Зезюлькин В.Ф.</w:t>
        <w:tab/>
        <w:tab/>
        <w:tab/>
        <w:t>2007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7. ЧТУП  «ВитЛид плюс»</w:t>
        <w:tab/>
        <w:tab/>
        <w:tab/>
        <w:tab/>
        <w:tab/>
        <w:t>2007 – 200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8. Субъекты хозяйствования, исключенны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из Единого государственного регист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юридических лиц и индивидуаль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едпринимателей</w:t>
        <w:tab/>
        <w:tab/>
        <w:tab/>
        <w:tab/>
        <w:tab/>
        <w:t>1987 – 2011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9. ООО «АлАнСельхозТорг»</w:t>
        <w:tab/>
        <w:tab/>
        <w:tab/>
        <w:tab/>
        <w:t>2009 – 201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0. Глусский райисполком</w:t>
        <w:tab/>
        <w:tab/>
        <w:tab/>
        <w:tab/>
        <w:tab/>
        <w:t>1992 – 1998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1. СПК «Колхоз имени Киров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(УКСП «Совхоз «Глусский»)</w:t>
        <w:tab/>
        <w:tab/>
        <w:tab/>
        <w:tab/>
        <w:t>1947 – 201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2. ЧТУП «Стамидас»</w:t>
        <w:tab/>
        <w:tab/>
        <w:tab/>
        <w:tab/>
        <w:tab/>
        <w:t>2010 – 2012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3. Отдел государственной регистра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юридических лиц Могилевского облисполкома  1989 – 2005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64. ИЧУПП «Самигон»                                              2003 -2005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5.ЧТПУП  «Ворохов»</w:t>
        <w:tab/>
        <w:tab/>
        <w:tab/>
        <w:tab/>
        <w:tab/>
        <w:t xml:space="preserve"> 2003 - 201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6. ЧПУП «Тяжеловоз»</w:t>
        <w:tab/>
        <w:tab/>
        <w:tab/>
        <w:tab/>
        <w:tab/>
        <w:t xml:space="preserve"> 2013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7. ЧТУП «Виктор-К»</w:t>
        <w:tab/>
        <w:tab/>
        <w:tab/>
        <w:tab/>
        <w:tab/>
        <w:t xml:space="preserve"> 2007-2011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8. ЧТУП «Виктор-Торг-Плюс»</w:t>
        <w:tab/>
        <w:tab/>
        <w:tab/>
        <w:tab/>
        <w:t>2009-2011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9. ЧПУП «Бабировский  лес»</w:t>
        <w:tab/>
        <w:tab/>
        <w:tab/>
        <w:tab/>
        <w:t>2012-2014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0. ООО «СапСел»</w:t>
        <w:tab/>
        <w:tab/>
        <w:tab/>
        <w:tab/>
        <w:tab/>
        <w:tab/>
        <w:t>2013-2015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9" w:leader="none"/>
        </w:tabs>
        <w:rPr/>
      </w:pPr>
      <w:r>
        <w:rPr>
          <w:sz w:val="30"/>
          <w:szCs w:val="30"/>
        </w:rPr>
        <w:t xml:space="preserve">71.  Бобировский УПК «детский сад – </w:t>
        <w:tab/>
        <w:t xml:space="preserve"> 1986-2013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начальная школ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2. Кооператив «Строитель»</w:t>
        <w:tab/>
        <w:tab/>
        <w:tab/>
        <w:tab/>
        <w:t>1989-200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3. ИП «Воронина В.Б.»</w:t>
        <w:tab/>
        <w:tab/>
        <w:tab/>
        <w:tab/>
        <w:tab/>
        <w:t>2006-2014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74. ИП «Данильчик  Н.А.»</w:t>
        <w:tab/>
        <w:tab/>
        <w:tab/>
        <w:tab/>
        <w:tab/>
        <w:t>2014-2015гг.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>75. ИП «Каладинская О.Г.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76. ИП «Пастушенок В.Г.»</w:t>
        <w:tab/>
        <w:tab/>
        <w:tab/>
        <w:tab/>
        <w:tab/>
        <w:t>2008-2014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7. ООО «Чикили»</w:t>
        <w:tab/>
        <w:tab/>
        <w:tab/>
        <w:tab/>
        <w:tab/>
        <w:tab/>
        <w:t>2013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78. ИП «Шах Ю.С.»</w:t>
        <w:tab/>
        <w:tab/>
        <w:tab/>
        <w:tab/>
        <w:tab/>
        <w:tab/>
        <w:t>2012 - 2013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9. ЧП «Кеть»</w:t>
        <w:tab/>
        <w:tab/>
        <w:tab/>
        <w:tab/>
        <w:tab/>
        <w:tab/>
        <w:tab/>
        <w:t>2012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0. ЧУП «Внештатный сотрудник»</w:t>
        <w:tab/>
        <w:tab/>
        <w:tab/>
        <w:t>2015 – 2016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1. ООО «СБЧ-ДРЕВ»</w:t>
        <w:tab/>
        <w:tab/>
        <w:tab/>
        <w:tab/>
        <w:tab/>
        <w:t>2012 – 2016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2. ЧТУП «СеДэВи»</w:t>
        <w:tab/>
        <w:tab/>
        <w:tab/>
        <w:tab/>
        <w:tab/>
        <w:tab/>
        <w:t>2015 – 2016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83. Центр подготовки, повышения </w:t>
        <w:tab/>
        <w:tab/>
        <w:tab/>
        <w:t>1987 – 2017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валификации  и подготовки рабочих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управления сельского хозяйства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довольствия Глусского 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84. ИП «Шитюк О.А.»</w:t>
        <w:tab/>
        <w:tab/>
        <w:tab/>
        <w:tab/>
        <w:tab/>
        <w:t>2015 - 2017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85. ИП «Сташкевич Д.М.»</w:t>
        <w:tab/>
        <w:tab/>
        <w:tab/>
        <w:tab/>
        <w:tab/>
        <w:t>2005 - 2007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6. ГУО «Докольский детский сад»</w:t>
        <w:tab/>
        <w:tab/>
        <w:tab/>
        <w:tab/>
        <w:t>1975– 2016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7. ЗАО «Глускдрев»</w:t>
        <w:tab/>
        <w:t xml:space="preserve">  </w:t>
        <w:tab/>
        <w:tab/>
        <w:tab/>
        <w:tab/>
        <w:tab/>
        <w:tab/>
        <w:t>2003 – 2015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88. ГУО «Березовский учебно-педагогический</w:t>
        <w:tab/>
        <w:tab/>
        <w:t>1971– 2018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омплекс «детский сад – начальная школ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9. ООО</w:t>
        <w:tab/>
      </w:r>
      <w:r>
        <w:rPr>
          <w:color w:val="000000"/>
          <w:sz w:val="30"/>
          <w:szCs w:val="30"/>
        </w:rPr>
        <w:t>«МассивБел»</w:t>
        <w:tab/>
        <w:tab/>
        <w:tab/>
        <w:tab/>
        <w:tab/>
        <w:tab/>
      </w:r>
      <w:r>
        <w:rPr>
          <w:sz w:val="30"/>
          <w:szCs w:val="30"/>
        </w:rPr>
        <w:t>2010 – 2018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sz w:val="30"/>
          <w:szCs w:val="30"/>
        </w:rPr>
        <w:t xml:space="preserve">90. ЧСУП </w:t>
      </w:r>
      <w:r>
        <w:rPr>
          <w:color w:val="000000"/>
          <w:sz w:val="30"/>
          <w:szCs w:val="30"/>
        </w:rPr>
        <w:t>«РКС-ТЕХ»</w:t>
        <w:tab/>
        <w:tab/>
        <w:tab/>
        <w:tab/>
        <w:tab/>
        <w:tab/>
        <w:tab/>
        <w:t>2013 г.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91.  ГУО «Маковичский учебно-педагогический </w:t>
        <w:tab/>
        <w:tab/>
        <w:t>1956 – 2017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комплекс детский сад – средняя школа» </w:t>
      </w:r>
    </w:p>
    <w:p>
      <w:pPr>
        <w:pStyle w:val="Normal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( школы, детские сады в д.  Дуброва, д. Маковичи )</w:t>
      </w:r>
    </w:p>
    <w:p>
      <w:pPr>
        <w:pStyle w:val="Normal"/>
        <w:tabs>
          <w:tab w:val="clear" w:pos="708"/>
          <w:tab w:val="left" w:pos="7223" w:leader="none"/>
        </w:tabs>
        <w:rPr/>
      </w:pPr>
      <w:r>
        <w:rPr>
          <w:sz w:val="30"/>
          <w:szCs w:val="30"/>
        </w:rPr>
        <w:t>92. Индивидуальный предприниматель                             2016 – 2018 гг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« Кирножицкая Л.Ю.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3. Крестьянское (фермерское) хозяйств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«Пушной зверь» </w:t>
        <w:tab/>
        <w:tab/>
        <w:tab/>
        <w:tab/>
        <w:tab/>
        <w:tab/>
        <w:tab/>
        <w:t>2017 – 2018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4. КФХ «Яблоко-агро»</w:t>
        <w:tab/>
        <w:tab/>
        <w:tab/>
        <w:tab/>
        <w:tab/>
        <w:tab/>
        <w:t>2015 – 2016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5. ООО «Евсеевское плюс»            </w:t>
        <w:tab/>
        <w:tab/>
        <w:tab/>
        <w:tab/>
        <w:t>2017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6. ООО «ФрешГарден»</w:t>
        <w:tab/>
        <w:tab/>
        <w:tab/>
        <w:tab/>
        <w:tab/>
        <w:tab/>
        <w:t>2018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7. ЧТУП «Продуктовый привоз»</w:t>
        <w:tab/>
        <w:tab/>
        <w:tab/>
        <w:tab/>
        <w:t xml:space="preserve">2013 – 2015 г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8. ЧТУП «Груз Альянс»</w:t>
        <w:tab/>
        <w:tab/>
        <w:tab/>
        <w:tab/>
        <w:tab/>
        <w:tab/>
        <w:t xml:space="preserve">2013 – 2019 г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9. ИП «Пастушенок Л.И.»</w:t>
        <w:tab/>
        <w:tab/>
        <w:tab/>
        <w:tab/>
        <w:tab/>
        <w:tab/>
        <w:t>2014 – 2017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0. Частное унитарное предприятие по оказанию </w:t>
      </w:r>
    </w:p>
    <w:p>
      <w:pPr>
        <w:pStyle w:val="Normal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услуг «АрианаГардСервис»</w:t>
        <w:tab/>
        <w:tab/>
        <w:tab/>
        <w:tab/>
        <w:tab/>
        <w:t xml:space="preserve">2019 – 2020 г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1. Частное торговое унитарное предприят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ВладРОСторг»</w:t>
        <w:tab/>
        <w:tab/>
        <w:tab/>
        <w:tab/>
        <w:tab/>
        <w:tab/>
        <w:tab/>
        <w:t>2010 – 2019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2. Общества с ограниченной ответственностью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Дока-Древ»</w:t>
        <w:tab/>
        <w:tab/>
        <w:tab/>
        <w:tab/>
        <w:tab/>
        <w:tab/>
        <w:tab/>
        <w:t>2014 – 2020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3. Общества с ограниченной ответственностью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ГУДСИТИ»</w:t>
        <w:tab/>
        <w:tab/>
        <w:tab/>
        <w:tab/>
        <w:tab/>
        <w:tab/>
        <w:tab/>
        <w:t>2020  – 2021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4. Индивидуальный предприниматель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делёшкин А.В.</w:t>
        <w:tab/>
        <w:tab/>
        <w:tab/>
        <w:tab/>
        <w:tab/>
        <w:t>2019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5. Индивидуальный предприниматель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Сысой Л.И.</w:t>
        <w:tab/>
        <w:tab/>
        <w:tab/>
        <w:tab/>
        <w:tab/>
        <w:tab/>
        <w:t>2018 г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6. Частное торговое унитарное предприят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Построй Сам»</w:t>
        <w:tab/>
        <w:tab/>
        <w:tab/>
        <w:tab/>
        <w:tab/>
        <w:tab/>
        <w:t>2010 – 2021 г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7. Индивидуальный предприниматель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руглова Л.Ф.</w:t>
        <w:tab/>
        <w:tab/>
        <w:tab/>
        <w:tab/>
        <w:tab/>
        <w:tab/>
        <w:t xml:space="preserve">2015 – 2016 г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8.  Индивидуальный предприниматель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Харц Н.М.</w:t>
        <w:tab/>
        <w:tab/>
        <w:tab/>
        <w:tab/>
        <w:tab/>
        <w:tab/>
        <w:tab/>
        <w:t>2019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9.  Коммунальное унитарное предприятие ( КУП) </w:t>
      </w:r>
    </w:p>
    <w:p>
      <w:pPr>
        <w:pStyle w:val="Normal"/>
        <w:ind w:left="6372" w:hanging="5667"/>
        <w:rPr>
          <w:sz w:val="30"/>
          <w:szCs w:val="30"/>
        </w:rPr>
      </w:pPr>
      <w:r>
        <w:rPr>
          <w:sz w:val="30"/>
          <w:szCs w:val="30"/>
        </w:rPr>
        <w:t xml:space="preserve">«Глусский ремстрой» </w:t>
        <w:tab/>
        <w:t>1989 – 2012 гг., 2014 – 2015 гг., 2017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0.  Индивидуальный предприниматель  </w:t>
      </w:r>
    </w:p>
    <w:p>
      <w:pPr>
        <w:pStyle w:val="Normal"/>
        <w:tabs>
          <w:tab w:val="clear" w:pos="708"/>
          <w:tab w:val="left" w:pos="5303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Шумская  Н.А.</w:t>
        <w:tab/>
        <w:tab/>
        <w:tab/>
        <w:t>2009 – 2011 гг.</w:t>
      </w:r>
    </w:p>
    <w:p>
      <w:pPr>
        <w:pStyle w:val="Normal"/>
        <w:tabs>
          <w:tab w:val="clear" w:pos="708"/>
          <w:tab w:val="left" w:pos="530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03" w:leader="none"/>
        </w:tabs>
        <w:rPr>
          <w:sz w:val="30"/>
          <w:szCs w:val="30"/>
        </w:rPr>
      </w:pPr>
      <w:r>
        <w:rPr>
          <w:sz w:val="30"/>
          <w:szCs w:val="30"/>
        </w:rPr>
        <w:t>111.  КФК «ЕрмакТрейд»</w:t>
        <w:tab/>
        <w:tab/>
        <w:tab/>
        <w:t>2010 – 2022 гг.</w:t>
      </w:r>
    </w:p>
    <w:p>
      <w:pPr>
        <w:pStyle w:val="Normal"/>
        <w:tabs>
          <w:tab w:val="clear" w:pos="708"/>
          <w:tab w:val="left" w:pos="5303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303" w:leader="none"/>
        </w:tabs>
        <w:rPr>
          <w:sz w:val="30"/>
          <w:szCs w:val="30"/>
        </w:rPr>
      </w:pPr>
      <w:r>
        <w:rPr>
          <w:sz w:val="30"/>
          <w:szCs w:val="30"/>
        </w:rPr>
        <w:t>112.  Общество с ограниченной ответственностью</w:t>
      </w:r>
    </w:p>
    <w:p>
      <w:pPr>
        <w:pStyle w:val="Normal"/>
        <w:tabs>
          <w:tab w:val="clear" w:pos="708"/>
          <w:tab w:val="left" w:pos="5303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РемКолХим»</w:t>
        <w:tab/>
        <w:tab/>
        <w:tab/>
        <w:t xml:space="preserve">2017 – 2020 гг. </w:t>
      </w:r>
    </w:p>
    <w:p>
      <w:pPr>
        <w:pStyle w:val="Normal"/>
        <w:tabs>
          <w:tab w:val="clear" w:pos="708"/>
          <w:tab w:val="left" w:pos="5303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113.  ГУО «Клетнеская средняя школа Глусского </w:t>
      </w:r>
    </w:p>
    <w:p>
      <w:pPr>
        <w:pStyle w:val="Normal"/>
        <w:tabs>
          <w:tab w:val="clear" w:pos="708"/>
          <w:tab w:val="left" w:pos="5303" w:leader="none"/>
        </w:tabs>
        <w:ind w:left="6372" w:hanging="6372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района»</w:t>
        <w:tab/>
        <w:tab/>
        <w:t>1956</w:t>
        <w:tab/>
        <w:t>– 2008 гг., 2010</w:t>
        <w:tab/>
        <w:t>– 2023 гг.</w:t>
      </w:r>
    </w:p>
    <w:p>
      <w:pPr>
        <w:pStyle w:val="Normal"/>
        <w:tabs>
          <w:tab w:val="clear" w:pos="708"/>
          <w:tab w:val="left" w:pos="5303" w:leader="none"/>
        </w:tabs>
        <w:ind w:left="6372" w:hanging="6372"/>
        <w:rPr>
          <w:sz w:val="30"/>
          <w:szCs w:val="30"/>
        </w:rPr>
      </w:pPr>
      <w:r>
        <w:rPr>
          <w:sz w:val="30"/>
          <w:szCs w:val="30"/>
        </w:rPr>
        <w:t>114.  ЧТПУП «Алек-По»</w:t>
        <w:tab/>
        <w:tab/>
        <w:t>2008</w:t>
        <w:tab/>
        <w:t>– 2023 гг.</w:t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1:00Z</dcterms:created>
  <dc:creator>hna</dc:creator>
  <dc:description/>
  <cp:keywords/>
  <dc:language>en-US</dc:language>
  <cp:lastModifiedBy>Yasyuchenya_EL</cp:lastModifiedBy>
  <dcterms:modified xsi:type="dcterms:W3CDTF">2025-03-13T12:50:00Z</dcterms:modified>
  <cp:revision>36</cp:revision>
  <dc:subject/>
  <dc:title/>
</cp:coreProperties>
</file>