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Услуги, оказываемые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Государственным учреждением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Глусский районный архив»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62"/>
        <w:gridCol w:w="2340"/>
        <w:gridCol w:w="1758"/>
      </w:tblGrid>
      <w:tr>
        <w:trPr>
          <w:trHeight w:val="63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просов учреждений, организаций</w:t>
            </w:r>
          </w:p>
        </w:tc>
      </w:tr>
      <w:tr>
        <w:trPr>
          <w:trHeight w:val="4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социально-правового характера (о составе семьи, о подтверждении трудового стажа, о заработной плате и др.), архивной выписки, архивной коп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рос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реж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рганизации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нош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пия труд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нижк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ник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пия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видетельства 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о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енка (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обходимо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алендарных дней (в зависимости от объема обрабатываемой информации срок может быть увеличен до 30 дней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b/>
      <w:bCs/>
      <w:caps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hna</dc:creator>
  <dc:description/>
  <dc:language>en-US</dc:language>
  <cp:lastModifiedBy>Admin</cp:lastModifiedBy>
  <dcterms:modified xsi:type="dcterms:W3CDTF">2021-11-19T07:24:00Z</dcterms:modified>
  <cp:revision>2</cp:revision>
  <dc:subject/>
  <dc:title/>
</cp:coreProperties>
</file>