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РЫ БЕЗОПАСНОСТИ ПРИ ИСПОЛЬЗОВАНИИ ГАЗА В БЫТУ</w:t>
      </w:r>
    </w:p>
    <w:p>
      <w:pPr>
        <w:pStyle w:val="TextBody"/>
        <w:ind w:firstLine="70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ез "голубого топлива" сегодня немыслима наша жизнь. Это бесперебойная работа промышленных предприятий, тепло, комфорт в наших домах. Это одно из благ цивилизации. Газ по-прежнему является одним из самых экологически чистых и дешевых видов топлива. И в то же время природный газ - источник повышенной опасности, требующий постоянной осторожности и предельной "обходительности", не прощающий беспечности и халатности. 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иболее характерными видами аварий и травм в жилых домах являются пожары, отравления угарным газом, взрывы от утечки газа. 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аз требует четкого выполнения «ПРАВИЛ ПОЛЬЗОВАНИЯ ГАЗОМ В БЫТУ». И несоблюдение этих правил может повлечь за собой возникновения серьезной опасности для себя и рядом живущих, грубо нарушая Правила. </w:t>
      </w:r>
    </w:p>
    <w:p>
      <w:pPr>
        <w:pStyle w:val="TextBody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РЫ БЕЗОПАСНОСТИ ПРИ ИСПОЛЬЗОВАНИИ ГАЗА В БЫТУ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избежание возникновения аварийной ситуации перед включением газоиспользующего оборудования необходимо убедиться, что все краны на нем и подводящем газопроводе находятся в положении «закрыто»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каждым использованием газовых водонагревателей и отопительного газового оборудования необходимо проверять тягу в соответствии с техническими (эксплуатационными) документами изготовителя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мещения, в которых установлено газоиспользующее оборудование, необходимо проветривать. Дефлекторы (декоративные решетки) вентиляционных каналов должны быть постоянно открыты. В квартирах на время работы газоиспользующего оборудования необходимо обеспечить работу вентиляции и приток свежего воздуха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ксплуатации газоиспользующего оборудования следует соблюдать требования, изложенные в руководствах по его эксплуатации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ксплуатации газовых плит необходимо соблюдать следующие требования: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постоянное наблюдение за работающей газовой плитой. При закипании содержимого посуды убавить пламя поворотом ручки крана горелки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льзовании духовым шкафом периодически наблюдать за работой горелок через смотровое окно, находящееся на дверце шкафа. В случае затухания пламени горелки следует закрыть все краны горелок газовой плиты и кран на входе к газовой плите, проветрить шкаф во избежание «хлопка» газа и при необходимости осуществить розжиг горелки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лки газовой плиты, их колпачки, решетки, подгорелочные листы и другие части плиты периодически промывать моющими средствами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ксплуатации проточных газовых водонагревателей следует учитывать, что они работают только при определенном давлении воды (предусмотренном техническими данными аппарата и руководством по эксплуатации). В случае, если при снижении давления воды горелка водонагревателя погаснет, необходимо закрыть все краны. Разжигать горелку водонагревателя можно только после восстановления номинального давления потока воды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ичное включение в работу емкостных газовых водонагревателей, отопительного газового оборудования производится газоснабжающей организацией либо сервисным центром под контролем газоснабжающей организации. Отключение на летний период отопительного газового оборудования с пломбированием отключающих устройств и его включение в работу после отключения производятся газоснабжающей организацией по заявкам потребителей газа и (или) их представителей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При появлении в помещении запаха газа следует немедленно прекратить пользование газоиспользующим оборудованием (перекрыть краны, находящиеся перед газоиспользующим оборудованием и на нем, или вентиль баллона), открыть окна для проветривания помещения, немедленно сообщить в специализированное подразделение газоснабжающей организации. При этом в помещении запрещается пользоваться открытым огнем, электрозвонками, курить, включать и выключать электроосвещение и электроприборы. Необходимо также удалить из загазованного помещения людей и домашних животных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: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ускать к пользованию газовыми плитами детей до 12 лет, другим газоиспользующим оборудованием - детей до 14 лет, недееспособных лиц, признанных таковыми в установленном порядке, лиц, находящихся в состоянии алкогольного или наркотического опьянения, а также лиц, не прошедших инструктаж и не знающих правил безопасного пользования этим оборудованием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ться газоиспользующим оборудованием в случае его неисправности, при обнаружении запаха газа, неисправности газопроводов, отключающей арматуры, приборов автоматики безопасности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влять открытыми вентили баллонов (если баллон установлен в помещении), краны, находящиеся перед газоиспользующим оборудованием и на нем, после окончания пользования газоиспользующим оборудованием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влять без присмотра работающее газоиспользующее оборудование, кроме рассчитанного на непрерывную работу и оборудованного соответствующей автоматикой безопасности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ть для обогрева помещений газоиспользующее оборудование, предназначенное для приготовления пищи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изводить самовольное подключение, отключение газоиспользующего оборудования и его перестановку с применением сварки, а также переподключение на присоединительный гибкий шланг, разборку этого оборудования и его ремонт, вмешиваться в работу индивидуальных приборов учета расхода газа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вязывать к газопроводам веревки, нагружать газопроводы и использовать их в качестве опор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шить вещи над пламенем горелок газовой плиты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ть для сна помещения, в которых установлено газоиспользующее оборудование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ять огонь для обнаружения утечки газа из газопроводов, газоиспользующего оборудования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соединять к газоиспользующему оборудованию самодельные горелки и другие приспособления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сплуатировать газоиспользующее оборудование при неисправности дымовых и вентиляционных каналов, отсутствии тяги, а также без наличия актов проверки технического состояния дымовых и вентиляционных каналов, выдаваемых специализированной организацией, или при просроченных таких актах либо отсутствии записей в журналах учета результатов повторной проверки и прочистки дымовых и вентиляционных каналов при наличии свидетельства о прохождении обучения на право выполнения работ по повторной проверке и прочистке дымовых и вентиляционных каналов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ывать пломбы, установленные изготовителями и газоснабжающими организациями на индивидуальных приборах учета расхода газа, отключающих устройствах, газоиспользующем оборудовании, нарушать целостность пломбирующего материала и самовольно подключать газоиспользующее оборудование после его отключения газоснабжающими организациями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удьте внимательны при пользовании газом в быту! Помните! При нарушении «Правил пользования газом в быту» могут произойти необратимые последствия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ущий государственный инспектор</w:t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бруйского отдела Могилевского ОУ</w:t>
      </w:r>
    </w:p>
    <w:p>
      <w:pPr>
        <w:pStyle w:val="TextBody"/>
        <w:rPr/>
      </w:pPr>
      <w:r>
        <w:rPr>
          <w:color w:val="000000"/>
          <w:sz w:val="30"/>
          <w:szCs w:val="30"/>
        </w:rPr>
        <w:t>Госпромнадзора</w:t>
        <w:tab/>
        <w:tab/>
        <w:tab/>
        <w:tab/>
        <w:tab/>
        <w:tab/>
        <w:tab/>
        <w:tab/>
        <w:t xml:space="preserve">Л.Н.Чефанова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1276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07:00Z</dcterms:created>
  <dc:creator>Ludmila</dc:creator>
  <dc:description/>
  <cp:keywords/>
  <dc:language>en-US</dc:language>
  <cp:lastModifiedBy>Газовый надзор</cp:lastModifiedBy>
  <dcterms:modified xsi:type="dcterms:W3CDTF">2019-01-03T14:49:00Z</dcterms:modified>
  <cp:revision>110</cp:revision>
  <dc:subject/>
  <dc:title/>
</cp:coreProperties>
</file>