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материал  об электробезопас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Наше жилье - дом, квартира, местность в которой мы проживаем, имеет множество опасных источников для здоровья и жизни человека. Электрический ток один из них, хотя электроэнергия является верным помощником человеку в быту. Обнаружить электрический ток человек не в состоянии, его особенность заключается в том, что он не видим, не слышен, не имеет запаха и цвета. В городе и в сельской местности нас окружают электроустановки - электрические подстанции, опоры и провода линий электропередач, электрощиты и распределительные электрические шкафы, бытовые электрические приборы. Пренебрежение и незнание опасности электрического тока, приводит к гибели взрослых и детей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, 23 июня 2021 года в деревне Аминовичи Осиповичского района двое братьев, находящихся на отдыхе у бабушки дедушки, купались в металлических емкостях, наполненных водой вблизи бани на территории домовладения. Один из братьев зашел в помещение бани и прикоснулся к нагревательному элементу (ТЭНу) подключенному к розетке, в результате чего попал под воздействие электрического тока и погиб. Нагревательное устройство было незаводского изготовления, клеммы ТЭНа в месте подключения к проводам с электрической вилкой не изолированы. Взрослые на момент происшествия отсутствова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асность поражения электрически током может возникну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пользовании электроприборами с нарушенной изоляцией, электроплитками с открытой спиралью; самодельными электропечами, электроводонагревателями, при заполнении водой электронагревательных приборов, включенных в се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касании включенных электроприборов мокрыми руками и, в частности, электроутюгов для определения степени нагре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проверке температуры воды руками, если в нее опущен электрокипятильни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пользовании самодельными удлинителями с двумя вилк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нарушении порядка включения прибора в электросеть, согласно которого шнур сначала подключается к прибору, затем к се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применении оголенных концов провода вместо штепсельной вил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ряде случаев в кухне появляются две системы включения приборов: с занулением и без зануления корпусов, что приводит к повышению вероятности поражения электрическим ток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применения электрозажигалок, питаемых от сети 220 В, для зажигания газовых горелок. Провода для этих зажигалок выполняются с пластмассовой изоляцией. Часто приходится проносить питающий провод через горящую горелку, в результате чего он оплавляется и нарушается изоляция. При одном из последующих зажиганий возможно поражение электрическим ток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неумелом освобождении человека от действия электрического то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тегорически запрещается:</w:t>
      </w:r>
    </w:p>
    <w:p>
      <w:pPr>
        <w:pStyle w:val="21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разбирать и ремонтировать самостоятельно бытовые электроприборы, находящиеся под напряжением; </w:t>
      </w:r>
    </w:p>
    <w:p>
      <w:pPr>
        <w:pStyle w:val="21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прикасаться к осветительным и бытовым электроприборам мокрыми руками и влажной ветошью;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sz w:val="26"/>
          <w:szCs w:val="26"/>
        </w:rPr>
        <w:t>- пользоваться в ванных комнатах электроплитками, электронагревателями, утюгами, фенами и другими электроприборами, а также заполнять водой электрические чайники и кофейники, включённые в электрическую сеть;</w:t>
      </w:r>
    </w:p>
    <w:p>
      <w:pPr>
        <w:pStyle w:val="21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прикасаться одновременно к электроприборам, розеткам и к водопроводным и газовым трубам, к металлическим корпусам электрооборудования;</w:t>
      </w:r>
    </w:p>
    <w:p>
      <w:pPr>
        <w:pStyle w:val="21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применять переносные электроприборы, бытовую технику, переносные светильники, питающиеся от сети 220В в подпольных помещениях, сараях, гаражах, на улице;</w:t>
      </w:r>
    </w:p>
    <w:p>
      <w:pPr>
        <w:pStyle w:val="21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использовать электрические провода не по назначению: для сушки белья и одежды;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sz w:val="26"/>
          <w:szCs w:val="26"/>
        </w:rPr>
        <w:t>- использовать неисправные и самодельные электроприборы, а также бытовые переносные электроприборы с поврежденным корпусом, неисправной электропроводкой.</w:t>
      </w:r>
    </w:p>
    <w:p>
      <w:pPr>
        <w:pStyle w:val="32"/>
        <w:shd w:fill="auto" w:val="clear"/>
        <w:ind w:firstLine="709"/>
        <w:rPr/>
      </w:pPr>
      <w:r>
        <w:rPr>
          <w:sz w:val="26"/>
          <w:szCs w:val="26"/>
        </w:rPr>
        <w:t>Уважаемые взрослые ознакомьте с правилами электробезопасности детей и требуйте от них неукоснительного их соблюдения.</w:t>
      </w:r>
    </w:p>
    <w:p>
      <w:pPr>
        <w:pStyle w:val="41"/>
        <w:shd w:fill="auto" w:val="clear"/>
        <w:tabs>
          <w:tab w:val="clear" w:pos="708"/>
          <w:tab w:val="left" w:pos="1967" w:leader="none"/>
        </w:tabs>
        <w:ind w:firstLine="709"/>
        <w:rPr/>
      </w:pPr>
      <w:r>
        <w:rPr>
          <w:b w:val="false"/>
          <w:sz w:val="26"/>
          <w:szCs w:val="26"/>
        </w:rPr>
        <w:t>Помните, что знание и соблюдение правил</w:t>
      </w:r>
      <w:r>
        <w:rPr>
          <w:sz w:val="26"/>
          <w:szCs w:val="26"/>
        </w:rPr>
        <w:t xml:space="preserve"> </w:t>
      </w:r>
      <w:r>
        <w:rPr>
          <w:rStyle w:val="31"/>
          <w:b/>
          <w:sz w:val="26"/>
          <w:szCs w:val="26"/>
        </w:rPr>
        <w:t xml:space="preserve">электробезопасности сохранит жизнь Вам и Вашим близким. </w:t>
      </w:r>
      <w:r>
        <w:rPr>
          <w:b w:val="false"/>
          <w:sz w:val="26"/>
          <w:szCs w:val="26"/>
        </w:rPr>
        <w:t>Не оставляйте данную информацию без  внимания, рассказывайте об опасности электрического тока друзьям, соседям, родственникам и будьте уверены, что информация, которой вы поделитесь, убережет от беды чьи-то жизни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Филиал Госэнергонадзора по Могилевской област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3pt">
    <w:name w:val="Основной текст (4) + 13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3pt">
    <w:name w:val="Основной текст (3)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/>
      <w:ind w:firstLine="580"/>
      <w:jc w:val="both"/>
    </w:pPr>
    <w:rPr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8"/>
      <w:ind w:hanging="240"/>
      <w:jc w:val="both"/>
    </w:pPr>
    <w:rPr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8"/>
      <w:jc w:val="both"/>
    </w:pPr>
    <w:rPr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35:00Z</dcterms:created>
  <dc:creator>Березко Сергей Александрович</dc:creator>
  <dc:description/>
  <cp:keywords/>
  <dc:language>en-US</dc:language>
  <cp:lastModifiedBy>Slichenok_SYu</cp:lastModifiedBy>
  <cp:lastPrinted>2021-06-28T13:55:00Z</cp:lastPrinted>
  <dcterms:modified xsi:type="dcterms:W3CDTF">2021-07-01T09:35:00Z</dcterms:modified>
  <cp:revision>2</cp:revision>
  <dc:subject/>
  <dc:title>Электротравматизм при рыбной ловле</dc:title>
</cp:coreProperties>
</file>