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6545</wp:posOffset>
            </wp:positionV>
            <wp:extent cx="1311910" cy="1242695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Теплотравматизм реальная опасность!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день мы ходим или передвигаемся в транспорте над коммуникациями, где проложены тепловые сети. Трубопроводы проходят под газонами, пересекают тротуары и проезжие части дорог. Именно поэтому следует быть внимательными и обращать внимание на возможные признаки дефекта теплотрассы. Повреждение тепловой сети можно определить по основным признакам: парение, выход воды на поверхность, проседание грунта, наличие сухого асфальта в сырую погоду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представляют собой порывы тепловых сетей подземной прокладки, когда образующаяся промоина заполнена горячей водой. Как правило, порывы трубопроводов не происходят моментально. К счастью, такие случаи  происходят довольно редко. Коммунальные службы следят за инженерными сетями. Во избежание несчастных случаев, связанных с ожогами и травмами </w:t>
      </w:r>
      <w:r>
        <w:rPr>
          <w:b/>
          <w:sz w:val="32"/>
          <w:szCs w:val="32"/>
        </w:rPr>
        <w:t>ЗАПРЕЩАЕТСЯ</w:t>
      </w:r>
      <w:r>
        <w:rPr>
          <w:sz w:val="28"/>
          <w:szCs w:val="28"/>
        </w:rPr>
        <w:t xml:space="preserve"> разрушать и снимать ограждения, предупредительные плакаты, знаки безопасности; перелазить за ограждения, становиться на барьеры, площадки, конструкции и перекрытия, не предназначенные для прохода и не имеющие специального ограждения и поруч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твращения опасной ситуации </w:t>
      </w:r>
      <w:r>
        <w:rPr>
          <w:b/>
          <w:sz w:val="28"/>
          <w:szCs w:val="28"/>
        </w:rPr>
        <w:t>НЕ СЛЕДУЕТ</w:t>
      </w:r>
      <w:r>
        <w:rPr>
          <w:sz w:val="28"/>
          <w:szCs w:val="28"/>
        </w:rPr>
        <w:t xml:space="preserve"> ходить по трубопроводам тепловых сетей при надземной прокла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ЕЩАЕТСЯ </w:t>
      </w:r>
      <w:r>
        <w:rPr>
          <w:sz w:val="28"/>
          <w:szCs w:val="28"/>
        </w:rPr>
        <w:t>соприкасаться с участками трубопроводов с поврежденной тепловой изоляцией, а также разрушать ее, так как человек может получить термический ожог из-за высокой температуры теплоносител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ельзя играть вблизи мест проведения   ремонтных работ и испытаний на трубопроводах тепловых сетей, а также в местах проведения раскопок или прокладки новых теплотрасс. Передвигаться в таких случаях следует в местах, оборудованных специальными трапами и эстакадам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помнить, что нельзя спускаться в подземные сооружения, котлованы, траншеи, подвалы, тепловые камеры и тепловые пункты жилых домов и зданий. Запрещается ломать замки и двери в тепловых пунктах. При обнаружении открытого теплового пункта или подвала, запрещается заходить в н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виновные в причинении умышленных повреждений оборудования, привлекаются к административной ответственности в соответствии с Кодексом Республики Беларусь административных правонарушений и процессуально-исполнительного Кодекса Республики Беларусь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наружении промоин, осадки грунта в местах проведения раскопок, испытаний и ремонтных работ трубопроводов тепловых сетей, а также открытых люков, тепловых пунктов или поврежденных замков и дверей в них, следует сообщить об этом в районную жилищно-коммунальную службу.</w:t>
      </w:r>
    </w:p>
    <w:p>
      <w:pPr>
        <w:pStyle w:val="Style16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 помнить, что несчастных случаев, как на производстве, так и в    </w:t>
      </w:r>
    </w:p>
    <w:p>
      <w:pPr>
        <w:pStyle w:val="Style16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седневной жизни можно избежать. Для этого каждый должен соблюдать правила   </w:t>
      </w:r>
    </w:p>
    <w:p>
      <w:pPr>
        <w:pStyle w:val="Style16"/>
        <w:spacing w:before="0" w:after="0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и, личную осторожность и проявлять благоразумие.</w:t>
      </w:r>
    </w:p>
    <w:p>
      <w:pPr>
        <w:pStyle w:val="Style16"/>
        <w:spacing w:before="0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309" w:leader="none"/>
        </w:tabs>
        <w:spacing w:before="0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6"/>
        <w:spacing w:before="0" w:after="0"/>
        <w:ind w:left="-360" w:hanging="0"/>
        <w:jc w:val="both"/>
        <w:rPr/>
      </w:pPr>
      <w:r>
        <w:rPr>
          <w:bCs/>
          <w:sz w:val="28"/>
          <w:szCs w:val="28"/>
        </w:rPr>
        <w:t xml:space="preserve">Инспектор Глусской РЭГИ                                                                       Ю.Б. Левченк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5:00Z</dcterms:created>
  <dc:creator>Demidova</dc:creator>
  <dc:description/>
  <cp:keywords/>
  <dc:language>en-US</dc:language>
  <cp:lastModifiedBy>insp01</cp:lastModifiedBy>
  <cp:lastPrinted>2022-06-29T10:15:00Z</cp:lastPrinted>
  <dcterms:modified xsi:type="dcterms:W3CDTF">2022-09-12T06:25:00Z</dcterms:modified>
  <cp:revision>16</cp:revision>
  <dc:subject/>
  <dc:title>С тепловой энергией надо обращаться аккуратно</dc:title>
</cp:coreProperties>
</file>