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21"/>
        <w:gridCol w:w="283"/>
        <w:gridCol w:w="182"/>
        <w:gridCol w:w="375"/>
        <w:gridCol w:w="1512"/>
        <w:gridCol w:w="1086"/>
        <w:gridCol w:w="4088"/>
      </w:tblGrid>
      <w:tr>
        <w:trPr/>
        <w:tc>
          <w:tcPr>
            <w:tcW w:w="41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Фiлiял дзяржаўнай установ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«Дзяржаўны энергетычны  i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авы нагля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 Магiлеўскай вобласц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БРУЙСКАЕ МIЖРАЁННАЕ АДДЗЯЛЕНН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Глусская раённая энергагаз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</w:rPr>
              <w:t>нспекцыя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вул. Жыжкев</w: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ча, 8, к.5, 213879, г. п. Глуск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тэлефон/факс (8-02230) 7-79-96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 xml:space="preserve">сайт: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http</w: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://</w: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gosenergogaznadzor</w: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by</w: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/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П 193226714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/р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B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KBB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51055815287000000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 ААТ «ААБ Беларусбанк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IК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KBBB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  <w:lang w:val="en-US" w:eastAsia="en-US"/>
              </w:rPr>
            </w:r>
          </w:p>
        </w:tc>
        <w:tc>
          <w:tcPr>
            <w:tcW w:w="40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Филиал государственного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«Государственный энергетический и газовый надзор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огиле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ОБРУЙСКОЕ МЕЖРАЙО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ДЕ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Глусская районная энергогазинспекц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ул. Жижкевича, 8, к.5, 213879, г. п. Глуск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телефон/факс (8-02230) 7-79-96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 xml:space="preserve">сайт: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http</w: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://</w: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gosenergogaznadzor</w: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by</w: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/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П 193226714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/сч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B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KBB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51055815287000000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ОАО «АСБ Беларусбанк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ИК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KBBBY2X</w:t>
            </w:r>
          </w:p>
        </w:tc>
      </w:tr>
      <w:tr>
        <w:trPr>
          <w:trHeight w:val="397" w:hRule="atLeast"/>
        </w:trPr>
        <w:tc>
          <w:tcPr>
            <w:tcW w:w="17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6"/>
                <w:lang w:val="en-US" w:eastAsia="en-US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</w:rPr>
              <w:t>на №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</w:tc>
        <w:tc>
          <w:tcPr>
            <w:tcW w:w="5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</w:rPr>
              <w:t>ад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45790</wp:posOffset>
                      </wp:positionH>
                      <wp:positionV relativeFrom="paragraph">
                        <wp:posOffset>81280</wp:posOffset>
                      </wp:positionV>
                      <wp:extent cx="184785" cy="183515"/>
                      <wp:effectExtent l="635" t="5080" r="5080" b="63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680" cy="183600"/>
                                <a:chOff x="0" y="0"/>
                                <a:chExt cx="184680" cy="183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83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247.7pt;margin-top:6.4pt;width:14.5pt;height:14.4pt" coordorigin="4954,128" coordsize="290,288">
                      <v:line id="shape_0" from="4954,128" to="5242,128" ID="Line 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44,128" to="5244,416" ID="Line 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81915</wp:posOffset>
                      </wp:positionV>
                      <wp:extent cx="183515" cy="184150"/>
                      <wp:effectExtent l="5080" t="5080" r="635" b="635"/>
                      <wp:wrapNone/>
                      <wp:docPr id="2" name="Group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184320"/>
                                <a:chOff x="0" y="0"/>
                                <a:chExt cx="18360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3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" style="position:absolute;margin-left:-4.65pt;margin-top:6.45pt;width:14.4pt;height:14.5pt" coordorigin="-93,129" coordsize="288,290">
                      <v:line id="shape_0" from="-93,130" to="-93,418" ID="Line 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93,129" to="195,129" ID="Line 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</w:tc>
        <w:tc>
          <w:tcPr>
            <w:tcW w:w="40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уководителям организаций района</w:t>
            </w:r>
          </w:p>
        </w:tc>
      </w:tr>
      <w:tr>
        <w:trPr/>
        <w:tc>
          <w:tcPr>
            <w:tcW w:w="4147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48590</wp:posOffset>
                      </wp:positionV>
                      <wp:extent cx="183515" cy="184150"/>
                      <wp:effectExtent l="5080" t="5080" r="635" b="635"/>
                      <wp:wrapNone/>
                      <wp:docPr id="3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184320"/>
                                <a:chOff x="0" y="0"/>
                                <a:chExt cx="18360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3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" style="position:absolute;margin-left:-5.35pt;margin-top:11.7pt;width:14.4pt;height:14.45pt" coordorigin="-107,234" coordsize="288,289">
                      <v:line id="shape_0" from="-107,235" to="-107,523" ID="Line 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7,234" to="181,234" ID="Line 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145415</wp:posOffset>
                      </wp:positionV>
                      <wp:extent cx="229235" cy="183515"/>
                      <wp:effectExtent l="635" t="5080" r="5080" b="635"/>
                      <wp:wrapNone/>
                      <wp:docPr id="4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183600"/>
                                <a:chOff x="0" y="0"/>
                                <a:chExt cx="229320" cy="183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27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187.2pt;margin-top:11.45pt;width:18pt;height:14.4pt" coordorigin="3744,229" coordsize="360,288">
                      <v:line id="shape_0" from="3744,229" to="4102,229" ID="Line 1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04,229" to="4104,517" ID="Line 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147" w:type="dxa"/>
            <w:gridSpan w:val="6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ИНФОРМАЦИОННОЕ ПИСЬМО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уществление административных процедур для населения в части выдачи акта осмотра (допуска) 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лектроустановок  и теплоустановок в эксплуатацию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Беларуси совершенствуется правовое регулирование при осуществлении административных процедур. Они актуализируются и упрощаются в соответствии с поручением Президента Беларуси. Соответствующий Указ №311, предусматривающий изменение прежних указов,  Глава государства Александр Лукашенко подписал 6 сентября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70C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частности, вносятся изменения в указ от 26 апреля 2010г. №200 «Об административных процедурах, осуществляемых государственными органами и иными организациями по заявлениям граждан»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Указом  Президента Республики Беларусь № 200 от 26.04.2010г, административную процедуру 10.5 и 10.6 (подключение электроустановок и теплоустановок граждан к электрическим сетям) осуществляли районные электрические сети. Указом Президента Республики Беларусь № 311 от 06.09.2022г осуществлять административные процедуры 10.5 и 10.6 (получение акта осмотра (допуска) электроустановок и теплоустановок) наделено правом ГУ «Госэнергогазнадзор» т.е. региональные подразделения (районные энергогазинспекции). Данные процедуры выполняются в течение 10 рабочих дней с момента подачи заявления -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бесплатн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Для получения акта осмотра (допуска) электроустановок (административная процедура 10.5) </w:t>
      </w: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en-US"/>
        </w:rPr>
        <w:t>на пример при реконструкции с устройством электроотопления и горячего водоснабжения одноквартирных жилых домов, блокированных жилых домов, квартир в многоквартирных, блокированных жилых домах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ражданам необходимо представить следующие документы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заявление  установленного образц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паспорт или иной документ удостоверяющий личность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пия правоустанавливающего (правоудостоверяющего) документа на объект электроснабжения или земельный участок, на котором планируется расположить объект электроснабжения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пия технических условий на присоединение электроустановок потребителя к электрической сет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ная документация на объект  электроснабжения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токолы электрофизических измерений и испытани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то касается граждан проживающих в выше перечисленных домах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робную информацию можно получить в Глусской РЭГИ по адресу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гилевская обл., г. п. Глуск, ул. Жижкевича,8, каб.5,8 тел.802230 77-9-95(96), а также на сайте: ГУ «Госэнергогазнадзор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http://gosenergogaznadzor.by/</w:t>
        </w:r>
      </w:hyperlink>
    </w:p>
    <w:p>
      <w:pPr>
        <w:pStyle w:val="Normal"/>
        <w:spacing w:lineRule="auto" w:line="276"/>
        <w:ind w:firstLine="709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07895</wp:posOffset>
            </wp:positionH>
            <wp:positionV relativeFrom="paragraph">
              <wp:posOffset>80010</wp:posOffset>
            </wp:positionV>
            <wp:extent cx="1943100" cy="82867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311" t="-43" r="67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Глусской РЭГИ</w:t>
      </w:r>
      <w:r>
        <w:rPr>
          <w:rFonts w:cs="Times New Roman" w:ascii="Times New Roman" w:hAnsi="Times New Roman"/>
          <w:szCs w:val="26"/>
        </w:rPr>
        <w:t xml:space="preserve">                                                       А. И. Герман</w:t>
      </w:r>
    </w:p>
    <w:sectPr>
      <w:footerReference w:type="default" r:id="rId4"/>
      <w:footerReference w:type="first" r:id="rId5"/>
      <w:type w:val="nextPage"/>
      <w:pgSz w:w="11906" w:h="16838"/>
      <w:pgMar w:left="2268" w:right="567" w:gutter="0" w:header="0" w:top="1134" w:footer="851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IF  "" ""</w:instrText>
    </w:r>
    <w:r>
      <w:rPr>
        <w:sz w:val="16"/>
      </w:rPr>
      <w:fldChar w:fldCharType="separate"/>
    </w:r>
    <w:r>
      <w:rPr>
        <w:sz w:val="16"/>
      </w:rPr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IF  "" ""</w:instrText>
    </w:r>
    <w:r>
      <w:rPr>
        <w:sz w:val="16"/>
      </w:rPr>
      <w:fldChar w:fldCharType="separate"/>
    </w:r>
    <w:r>
      <w:rPr>
        <w:sz w:val="16"/>
      </w:rPr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IF  "" ""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IF  "" ""</w:instrText>
    </w:r>
    <w:r>
      <w:rPr>
        <w:sz w:val="16"/>
      </w:rPr>
      <w:fldChar w:fldCharType="separate"/>
    </w:r>
    <w:r>
      <w:rPr>
        <w:sz w:val="16"/>
      </w:rPr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pacing w:val="24"/>
      <w:sz w:val="24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pacing w:val="24"/>
      <w:sz w:val="24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energogaznadzor.by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луск 202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10:00Z</dcterms:created>
  <dc:creator>User</dc:creator>
  <dc:description/>
  <dc:language>en-US</dc:language>
  <cp:lastModifiedBy>uliana2</cp:lastModifiedBy>
  <cp:lastPrinted>2022-06-08T11:54:00Z</cp:lastPrinted>
  <dcterms:modified xsi:type="dcterms:W3CDTF">2022-09-15T08:10:00Z</dcterms:modified>
  <cp:revision>2</cp:revision>
  <dc:subject/>
  <dc:title/>
</cp:coreProperties>
</file>