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color w:val="24232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2075</wp:posOffset>
            </wp:positionV>
            <wp:extent cx="1311910" cy="871855"/>
            <wp:effectExtent l="0" t="0" r="0" b="0"/>
            <wp:wrapTight wrapText="bothSides">
              <wp:wrapPolygon edited="0">
                <wp:start x="-155" y="0"/>
                <wp:lineTo x="-155" y="21430"/>
                <wp:lineTo x="21600" y="21430"/>
                <wp:lineTo x="21600" y="0"/>
                <wp:lineTo x="-1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>Осторожно-теплотрасса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время прохождения осенне-зимнего периода часто возникают случаи порывов наружных тепловых сетей. Необходимо помнить, что максимальная температура горячей воды, проходящая по трубопроводам, может достигать 100</w:t>
      </w:r>
      <w:r>
        <w:rPr>
          <w:rStyle w:val="StrongEmphasis"/>
          <w:b w:val="false"/>
          <w:sz w:val="28"/>
          <w:szCs w:val="28"/>
          <w:vertAlign w:val="superscript"/>
        </w:rPr>
        <w:t>о</w:t>
      </w:r>
      <w:r>
        <w:rPr>
          <w:rStyle w:val="StrongEmphasis"/>
          <w:b w:val="false"/>
          <w:sz w:val="28"/>
          <w:szCs w:val="28"/>
        </w:rPr>
        <w:t>С. Прикосновение к трубопроводу с такой температурой может привести к серьезным ожогам. Наибольшую опасность представляют собой порывы тепловых сетей подземной прокладки, когда образуется промоина, заполненная горячей водо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Периодически мы ходим или передвигаемся в личном и общественном транспорте над коммуникациями, где проложены тепловые сети. Трубопроводы проходят под газонами, тротуарами и проезжей частью дорог. Как правило, порывы трубопроводов не происходят моментально. Повреждение тепловой сети можно определить по таким признакам, как: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арение;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ход воды на поверхность;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седание грунта или асфальта;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текание воды из-под крышки люка тепловой камеры</w:t>
      </w:r>
      <w:r>
        <w:rPr>
          <w:sz w:val="28"/>
          <w:szCs w:val="28"/>
        </w:rPr>
        <w:t>.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Именно поэтому стоит быть осторожными и обращать внимание на возможные признаки повреждений теплотрассы.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энергогазнадзор предупреждает – во избежание несчастных случаев, травм и ожогов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ближаться ближе, чем на 5 метров к промоинам, образующимся в местах порывов трубопроводов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есекать в необорудованных переходами местах траншеи, каналы, где ведутся работы по прокладке или ремонту тепловых сетей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скаться в тепловые камеры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ить по трубопроводам, конструкциям теплотрасс и перекрытиям каналов;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ливе горячей воды на проезжей части лучше объехать опасный участок, а если машина оказалась в опасной зоне, не нужно пытаться самостоятельно ее вытащить. </w:t>
      </w:r>
    </w:p>
    <w:p>
      <w:pPr>
        <w:pStyle w:val="Style1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парений и утечек необходимо сообщать на единый номер аварийно-диспетчерской службы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rPr/>
      </w:pPr>
      <w:r>
        <w:rPr>
          <w:sz w:val="28"/>
          <w:szCs w:val="28"/>
        </w:rPr>
        <w:t>по энергетическому и газовому надзору                                                  Ю.Б. Лев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Month">
    <w:name w:val="mon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Headerindex2">
    <w:name w:val="headerindex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yline">
    <w:name w:val="bylin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5:00Z</dcterms:created>
  <dc:creator>insp98</dc:creator>
  <dc:description/>
  <cp:keywords/>
  <dc:language>en-US</dc:language>
  <cp:lastModifiedBy>insp01</cp:lastModifiedBy>
  <cp:lastPrinted>2019-03-19T12:55:00Z</cp:lastPrinted>
  <dcterms:modified xsi:type="dcterms:W3CDTF">2022-12-05T12:49:00Z</dcterms:modified>
  <cp:revision>14</cp:revision>
  <dc:subject/>
  <dc:title>Новый год и электробезопасность</dc:title>
</cp:coreProperties>
</file>