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vanish/>
          <w:u w:val="single"/>
        </w:rPr>
      </w:pPr>
      <w:r>
        <w:rPr>
          <w:rFonts w:cs="Times New Roman" w:ascii="Times New Roman" w:hAnsi="Times New Roman"/>
          <w:b/>
          <w:bCs/>
          <w:vanish/>
          <w:u w:val="single"/>
        </w:rPr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Style w:val="2"/>
          <w:rFonts w:cs="Times New Roman" w:ascii="Times New Roman" w:hAnsi="Times New Roman"/>
          <w:b/>
          <w:bCs/>
          <w:color w:val="000000"/>
          <w:sz w:val="26"/>
        </w:rPr>
        <w:t>ПАМЯТК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потребителям тепловой энергии, имеющим на своём балансе системы автоматического регулирования тепловой энергии</w:t>
      </w:r>
    </w:p>
    <w:p>
      <w:pPr>
        <w:pStyle w:val="Normal"/>
        <w:spacing w:before="120" w:after="0"/>
        <w:ind w:firstLine="709"/>
        <w:jc w:val="both"/>
        <w:rPr>
          <w:rStyle w:val="2"/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Style w:val="2"/>
          <w:rFonts w:cs="Times New Roman" w:ascii="Times New Roman" w:hAnsi="Times New Roman"/>
          <w:b/>
          <w:bCs/>
          <w:color w:val="000000"/>
          <w:sz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 xml:space="preserve">На основании  требований  ТКП 458-2023 (33240)  «Правила технической эксплуатации теплоустановок и тепловых сетей потребителей», Правил подготовки организаций к отопительному сезону, его проведения и завершения организациям - потребителям тепловой энергии, имеющим на своём балансе системы автоматического регулирования тепловой энергии необходимо: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беспечить регулирование подачи теплового потока в системы отопления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беспечить корректировку программ систем автоматического регулирования подачи тепловой энергии в зданиях жилищного фонда, прошедших тепловую реабилитацию, а также в целях возможности снижения температуры внутри административных, производственных, общественных зданий в нерабочее время, праздничные и выходные дни для исключения нерационального использования тепловой энергии.</w:t>
      </w:r>
    </w:p>
    <w:p>
      <w:pPr>
        <w:pStyle w:val="NoSpacing"/>
        <w:suppressAutoHyphens w:val="true"/>
        <w:ind w:left="0" w:right="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обеспечить за счет качественной работы автоматики регулирования соответствие температуры и расходов сетевой воды на водоподогревателях горячего водоснабжения и температуры обратной сетевой воды, возвращаемой из систем отопления, параметрам утвержденного температурного графика.</w:t>
      </w:r>
    </w:p>
    <w:p>
      <w:pPr>
        <w:pStyle w:val="Normal"/>
        <w:tabs>
          <w:tab w:val="clear" w:pos="708"/>
          <w:tab w:val="left" w:pos="567" w:leader="none"/>
          <w:tab w:val="left" w:pos="4680" w:leader="none"/>
        </w:tabs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беспечить в периоды резких повышений температуры наружного воздуха оперативное регулирование подачи тепловой энергии, включая ручной режим, с целью исключения «перетопов»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беспечить исправное техническое состояние систем автоматического регулирования тепловой энергии в период эксплуатации в зимних условиях и принимать меры по предотвращению выхода из строя автоматики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 установить контроль за соблюдением температурных графиков  в зависимости от температуры наружного воздуха и гидравлических режимов  по каждому тепловому пункту; при выявлении отклонений от заданных режимов  принимать меры по их приведению в соответствие утверждённому графику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Глусская районная энергогазинспекц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 "" 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0</w:t>
    </w:r>
    <w:r>
      <w:rPr>
        <w:sz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pacing w:val="24"/>
      <w:sz w:val="24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Sylfaen" w:hAnsi="Sylfaen" w:cs="Sylfae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24"/>
      <w:sz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cs="Sylfaen"/>
      <w:sz w:val="28"/>
      <w:szCs w:val="28"/>
      <w:lang w:val="en-US" w:eastAsia="en-US"/>
    </w:rPr>
  </w:style>
  <w:style w:type="paragraph" w:styleId="NoSpacing">
    <w:name w:val="No Spacing"/>
    <w:qFormat/>
    <w:pPr>
      <w:widowControl/>
      <w:bidi w:val="0"/>
      <w:ind w:left="222" w:right="108" w:firstLine="274"/>
      <w:jc w:val="both"/>
    </w:pPr>
    <w:rPr>
      <w:rFonts w:ascii="Arial" w:hAnsi="Arial" w:eastAsia="Times New Roman" w:cs="Arial"/>
      <w:color w:val="181717"/>
      <w:sz w:val="18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илиала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47:00Z</dcterms:created>
  <dc:creator>pvs</dc:creator>
  <dc:description/>
  <cp:keywords/>
  <dc:language>en-US</dc:language>
  <cp:lastModifiedBy>User</cp:lastModifiedBy>
  <cp:lastPrinted>2024-11-26T10:13:00Z</cp:lastPrinted>
  <dcterms:modified xsi:type="dcterms:W3CDTF">2024-11-26T07:14:00Z</dcterms:modified>
  <cp:revision>13</cp:revision>
  <dc:subject/>
  <dc:title/>
</cp:coreProperties>
</file>