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осударственное учреждение</w:t>
      </w:r>
    </w:p>
    <w:p>
      <w:pPr>
        <w:pStyle w:val="Normal"/>
        <w:jc w:val="center"/>
        <w:rPr/>
      </w:pPr>
      <w:r>
        <w:rPr/>
        <w:t>«Государственный энергетический и газовый надзор»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Госэнергогазнадзор)</w:t>
      </w:r>
    </w:p>
    <w:p>
      <w:pPr>
        <w:pStyle w:val="Normal"/>
        <w:jc w:val="center"/>
        <w:rPr>
          <w:b/>
          <w:b/>
          <w:shadow/>
          <w:sz w:val="22"/>
        </w:rPr>
      </w:pPr>
      <w:r>
        <w:rPr>
          <w:lang w:val="en-US" w:eastAsia="en-US"/>
        </w:rPr>
        <w:drawing>
          <wp:inline distT="0" distB="0" distL="0" distR="0">
            <wp:extent cx="3599180" cy="41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6" r="-2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Филиал государственного учрежде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Государственный энергетический и газовый надзор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 Могиле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беспечения надежного и бесперебойного электроснаб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ых участк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 проведением 25 февраля 2024 года выборов депутатов Палаты представителей Национального собрания Республики Беларусь восьмого созыва и депутатов местных Советов двадцать девятого созыва(далее – Выборы) в целях соблюдения мер электробезопасности филиал Госэнергогазнадзора по Могилевской области напоминает, что для обеспечения надежного и бесперебойного электроснабжения избирательных участков необходимо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1.Назначить лицо, ответственное за безопасную эксплуатацию электроустановок объектов, задействованных в проведении Выбор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Обеспечить постоянное дежурство электротехнического персонала на время проведения выборов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Исключить доступ посторонних лиц  к объектам энергоснабжения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На каждом объекте вывесить (обновить) однолинейную схему электроснабжения, подписанную лицом, ответственным за электрохозяйство организации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Проверить исправность подготовленных к подключению переносных и передвижных электроприемников (холодильников, печей СВЧ, софитов,  аудио- и видеоаппаратуры, оборудования сцен и др.), кабелей, удлинителей,  сроки действия протоколов электрофизических измерений (при необходимости провести очередные испытания и измерения). При возможности, обеспечить электропитание розеточных групп, предназначенных для  подключению переносных и передвижных электроприемников,  через устройство защитного отключения (УЗО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6.Укомплектовать электротехнический персонал средствами защиты, слесарно-монтажным инструментом с изолирующими рукоятками, необходимыми электротехническими материалами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7.Укомплектовать электрощитовые запасом плавких вставок, автоматических выключателей, запчастей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спекцией Госэнергогазнадзора будет проведен осмотр электроустановок избирательных участков с выдачей рекомендаций по результатам осуществления осмот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чет о готовности к проведению выборов в срок до 15.02.2024г направить по адресу: ул. Жижкевича д.8, 213879 г.п.Глуск или на электронную почту:</w:t>
      </w:r>
      <w:r>
        <w:rPr/>
        <w:t xml:space="preserve"> </w:t>
      </w:r>
      <w:r>
        <w:rPr>
          <w:sz w:val="26"/>
          <w:szCs w:val="26"/>
        </w:rPr>
        <w:t>Glysskaya.regi@gosenergogaznadzor.by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Филиал Госэнергогазнадзора по Могилевской области</w:t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hadow/>
      <w:sz w:val="22"/>
      <w:szCs w:val="20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overflowPunct w:val="false"/>
      <w:autoSpaceDE w:val="false"/>
      <w:ind w:firstLine="851"/>
      <w:jc w:val="both"/>
      <w:textAlignment w:val="baseline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55:00Z</dcterms:created>
  <dc:creator>rai</dc:creator>
  <dc:description/>
  <dc:language>en-US</dc:language>
  <cp:lastModifiedBy>User</cp:lastModifiedBy>
  <cp:lastPrinted>2019-05-03T10:13:00Z</cp:lastPrinted>
  <dcterms:modified xsi:type="dcterms:W3CDTF">2024-01-23T08:55:00Z</dcterms:modified>
  <cp:revision>2</cp:revision>
  <dc:subject/>
  <dc:title>Руководителю предприятия</dc:title>
</cp:coreProperties>
</file>