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амятка по подключению к электросе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ъектов временного электроснабж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выездная торговля, сценические площадки и т.п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Для подключения к электрическим сетям (включая сети внутри помещений) электроустановок </w:t>
      </w:r>
    </w:p>
    <w:p>
      <w:pPr>
        <w:pStyle w:val="Normal"/>
        <w:rPr/>
      </w:pPr>
      <w:r>
        <w:rPr/>
        <w:t xml:space="preserve">передвижных  торговых  точек,  сценических  площадок,  аттракционов,  демонстрационных  рядов  и  т.д. предприятиям, организациям индивидуальным предпринимателям, принимающим участие в проводимых мероприятиях, необходимо: </w:t>
      </w:r>
    </w:p>
    <w:p>
      <w:pPr>
        <w:pStyle w:val="Normal"/>
        <w:rPr/>
      </w:pPr>
      <w:r>
        <w:rPr/>
        <w:t xml:space="preserve">-для подключения на каждом объекте (торговая точка, сценическая площадка и т.п.) должен быть установлен вводно-распределительный щиток с устройствами защитного отключения (УЗО) с установкой по току  утечки не более 30 мА и отключающими аппаратами защиты по количеству отходящих групп и соответствующими номинальному току нагрузки (примерная схема приведена ниже); </w:t>
      </w:r>
    </w:p>
    <w:p>
      <w:pPr>
        <w:pStyle w:val="Normal"/>
        <w:rPr/>
      </w:pPr>
      <w:r>
        <w:rPr/>
        <w:t>- иметь необходимое количество испытанных и технически исправных гибких кабелей с медны-</w:t>
      </w:r>
    </w:p>
    <w:p>
      <w:pPr>
        <w:pStyle w:val="Normal"/>
        <w:rPr/>
      </w:pPr>
      <w:r>
        <w:rPr/>
        <w:t xml:space="preserve">ми жилами и двойной изоляцией в 3-х жильном (для однофазных электроприемников) или 5-ти жильном  (для  трехфазных  электроприемников)  исполнении требуемого  по нагрузке сечения,  удлинителей заводского  изготовления  с  розетками  полугерметичного  исполнения  по  количеству  подключаемых электроприемников, иметь приспособления для подвеса кабелей и защиты их от механических повреждений; </w:t>
      </w:r>
    </w:p>
    <w:p>
      <w:pPr>
        <w:pStyle w:val="Normal"/>
        <w:rPr/>
      </w:pPr>
      <w:r>
        <w:rPr/>
        <w:t xml:space="preserve">- проверить исправность подготовленных к подключению токоприёмников (холодильники, печи СВЧ, электрочайники, кассовые аппараты, софиты, оборудование сцен и др.), кабелей, удлинителей; </w:t>
      </w:r>
    </w:p>
    <w:p>
      <w:pPr>
        <w:pStyle w:val="Normal"/>
        <w:rPr/>
      </w:pPr>
      <w:r>
        <w:rPr/>
        <w:t xml:space="preserve">-  заблаговременно  произвести  необходимые  электрофизические  измерения  (испытания  сопротивления изоляции электропроводок электроприемников, кабелей и удлинителей, испытание срабатывания защиты, проверку наличия цепи зануления по каждому объекту). Протоколы испытаний должны храниться весь период проведения мероприятия у ответственных за торговую точку работников; </w:t>
      </w:r>
    </w:p>
    <w:p>
      <w:pPr>
        <w:pStyle w:val="Normal"/>
        <w:rPr/>
      </w:pPr>
      <w:r>
        <w:rPr/>
        <w:t xml:space="preserve">- иметь с собой однолинейную  схему электроснабжения объекта (торговая точка, сценическая </w:t>
      </w:r>
    </w:p>
    <w:p>
      <w:pPr>
        <w:pStyle w:val="Normal"/>
        <w:rPr/>
      </w:pPr>
      <w:r>
        <w:rPr/>
        <w:t xml:space="preserve">площадка и т.п.) и перечень подключаемого оборудования, подписанные руководителем (главным инженером, лицом, ответственным за электрохозяйство) и заверенную печатью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выполнения вышеперечисленных требований необходимо перед подключением </w:t>
      </w:r>
    </w:p>
    <w:p>
      <w:pPr>
        <w:pStyle w:val="Normal"/>
        <w:rPr/>
      </w:pPr>
      <w:r>
        <w:rPr/>
        <w:t>предъявить электроустановки к допуску во временную эксплуатацию инспектору районной энергоинспекции.</w:t>
      </w:r>
    </w:p>
    <w:p>
      <w:pPr>
        <w:pStyle w:val="Normal"/>
        <w:rPr/>
      </w:pPr>
      <w:r>
        <w:rPr/>
        <w:t xml:space="preserve">Примерные схемы электроснабжения </w:t>
      </w:r>
    </w:p>
    <w:p>
      <w:pPr>
        <w:pStyle w:val="Normal"/>
        <w:rPr/>
      </w:pPr>
      <w:r>
        <w:rPr/>
        <w:t xml:space="preserve">                     </w:t>
      </w:r>
      <w:r>
        <w:rPr/>
        <w:t>1-но фазный ввод                                     3-х фазный ввод</w:t>
      </w:r>
    </w:p>
    <w:p>
      <w:pPr>
        <w:pStyle w:val="Normal"/>
        <w:rPr/>
      </w:pPr>
      <w:r>
        <w:rPr/>
        <w:drawing>
          <wp:inline distT="0" distB="0" distL="0" distR="0">
            <wp:extent cx="50292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</w:t>
      </w:r>
    </w:p>
    <w:p>
      <w:pPr>
        <w:pStyle w:val="Normal"/>
        <w:rPr/>
      </w:pPr>
      <w:r>
        <w:rPr/>
        <w:t>по энергетическому и газовому надзору                                                А.И.Герма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8:00Z</dcterms:created>
  <dc:creator>user</dc:creator>
  <dc:description/>
  <cp:keywords/>
  <dc:language>en-US</dc:language>
  <cp:lastModifiedBy>User</cp:lastModifiedBy>
  <dcterms:modified xsi:type="dcterms:W3CDTF">2019-05-02T11:18:00Z</dcterms:modified>
  <cp:revision>2</cp:revision>
  <dc:subject/>
  <dc:title>Памятка по подключению к электросети </dc:title>
</cp:coreProperties>
</file>