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чреждение</w:t>
      </w:r>
    </w:p>
    <w:p>
      <w:pPr>
        <w:pStyle w:val="Normal"/>
        <w:jc w:val="center"/>
        <w:rPr/>
      </w:pPr>
      <w:r>
        <w:rPr/>
        <w:t>«Государственный энергетический и газовый надзор»</w:t>
      </w:r>
    </w:p>
    <w:p>
      <w:pPr>
        <w:pStyle w:val="Heading"/>
        <w:rPr/>
      </w:pPr>
      <w:r>
        <w:rPr/>
        <w:t>(Госэнергогазнадзор)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lang w:val="en-US" w:eastAsia="en-US"/>
        </w:rPr>
        <w:drawing>
          <wp:inline distT="0" distB="0" distL="0" distR="0">
            <wp:extent cx="359918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Филиал государственного учреждения</w:t>
      </w:r>
    </w:p>
    <w:p>
      <w:pPr>
        <w:pStyle w:val="Heading"/>
        <w:rPr/>
      </w:pPr>
      <w:r>
        <w:rPr/>
        <w:t>«Государственный энергетический и газовый надзор»</w:t>
      </w:r>
    </w:p>
    <w:p>
      <w:pPr>
        <w:pStyle w:val="Heading"/>
        <w:rPr/>
      </w:pPr>
      <w:r>
        <w:rPr/>
        <w:t>по Могиле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ключению электроуста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в г.п.Глуск праздника фестиваль-ярмарка «Дожинки 2019» в целях соблюдения мер электробезопасности филиал Госэнергогазнадзора по Могилевской области напоминает, что в соответствии с требованиями действующих технических нормативных правовых актов для подключения к электрическим сетям электроустановок сценических площадок, торговых павильонов, передвижных торговых точек, демонстрационных рядов народных ремесел и т.д. предприятиям, организациям, творческим коллективам, принимающим участие в праздничных мероприятиях, необходим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Назначить лицо, ответственное за безопасную эксплуатацию электроустановок объектов, задействованных в мероприятиях проведения  фестиваля - ярмарк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исьмо – заявление на имя руководителя энергоснабжающей организации с просьбой выдать технические условия на электроснабжение с указанием места расположения объектов, планируемой точки подключения, присоединяемой мощности, времени работы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явления направляются в  Глусский район электрических сетей 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Проверить исправность подготовленных к подключению электроприемников (холодильников, печей СВЧ, софитов, оборудования сцен и др.), кабелей, удлинителей. Провести необходимые электрофизические измер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На каждом объект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ить вводно-распределительный щиток с устройством защитного отключения (УЗО) с уставкой по току утечки не выше 30 мА и отключающим аппаратом на вводе, а также аппаратами защиты, соответствующими номинальному току нагрузки, по количеству отходящих групп (предусмотреть жесткое крепление распределительного щитка к конструкциям торгового павильона, сценической площадки и т.п.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ть необходимое количество испытанных и технически исправных гибких кабелей с медными жилами и двойной изоляцией, удлинителей заводского изготовления в 3-х жильном (для однофазных электроприемников) или 5-ти жильном (для трехфазных электроприемников) исполнении требуемого по нагрузке сечения с розетками (со степенью защиты не ниже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44) по количеству подключаемых электроприемник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меть приспособления для подвеса кабелей и защиты их от механических поврежден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Заключить договор электроснабжения с энергоснабжающей организацией (Глусского РЭС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Для осмотра электроустановок и определения возможности их подключения к электрическим сетям представить следующую документацию по каждому подключаемому объекту в Глусскую районную энергогазинспекцию Бобруйского межрайонного отделения филиала Госэнергогазнадзора по Могилевской обл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условия от энергоснабжающей организации для подключения к электрическим сет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 разграничения балансовой принадлежности электрических сетей (электроустановок) и эксплуатационной ответственности сторо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приказа о назначении лица, ответственного за электрохозяйство с указанием группы по электробезопасности и даты присвоения (подтверждения) группы по электробезопасности (при себе иметь удостоверение по охране труда со вкладышем для электротехнического персонал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электрофизических измерений электроприемников, кабелей и удлин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ект электроснабжения (однолинейную схему электроснабжения, подписанную лицом, ответственным за электрохозяйств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ку на вызов инспектора для осмотра электроустано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для изучения документации и осмотра электроустановок будет организовано дежурство инспекторов по энергетическому надзору непосредственно на площадке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выполнении вышеперечисленных требований и отсутствии замечаний по техническому состоянию государственным инспектором по энергетическому надзору будет составлен акт осмотра электроустановок с заключением о возможности их ввода в эксплуатацию, при наличии которого энергоснабжающая организация произведет подключение объектов к электрическим сетям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>Использование автономных источников питания для энергоснабжения временных объектов торговли и сценических площадок:</w:t>
      </w:r>
      <w:r>
        <w:rPr>
          <w:b/>
          <w:sz w:val="26"/>
          <w:szCs w:val="26"/>
        </w:rPr>
        <w:t xml:space="preserve"> Запрещаетс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55" w:leader="none"/>
        </w:tabs>
        <w:ind w:firstLine="600"/>
        <w:jc w:val="both"/>
        <w:outlineLvl w:val="0"/>
        <w:rPr/>
      </w:pPr>
      <w:r>
        <w:rPr>
          <w:b/>
          <w:sz w:val="28"/>
          <w:szCs w:val="28"/>
        </w:rPr>
        <w:t>Глусская районная энергогазинспе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гилевского межрайонного отделения филиала Госэнергогазнадзора по Могилевской области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213879, Могилевская обл., г.п.Глуск, ул. Октябрьская 1а, 79, факс – 8(02230) 41-2-1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ьник: Герман Андрей Иванович, моб.тел. – 80447082995,80333191615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уйское межрайонное отделение филиала Госэнергогазнадзора по Могилевской области: </w:t>
      </w:r>
    </w:p>
    <w:p>
      <w:pPr>
        <w:pStyle w:val="Normal"/>
        <w:shd w:fill="FFFFFF" w:val="clear"/>
        <w:spacing w:lineRule="exact" w:line="269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2800, г.Бобруйск, ул.Комсомольская 51а, ; тел./факс  8(0225) 72106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ьник: Марчук Валерий Иванович, моб.тел. – (8033) 31916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м.начальника: Семьянихина Елена Федоровна, моб.тел. – (8033) 3191613.</w:t>
      </w:r>
    </w:p>
    <w:p>
      <w:pPr>
        <w:pStyle w:val="Normal"/>
        <w:ind w:firstLine="600"/>
        <w:jc w:val="both"/>
        <w:rPr>
          <w:color w:val="333333"/>
          <w:sz w:val="26"/>
          <w:szCs w:val="26"/>
        </w:rPr>
      </w:pPr>
      <w:r>
        <w:rPr>
          <w:b/>
          <w:sz w:val="28"/>
          <w:szCs w:val="28"/>
        </w:rPr>
        <w:t>Глусский район электрических сетей филиала «Бобруйские электрические сети» РУП «Могилевэнерго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379, Могилевская обл., г.п.Глуск, ул.Калинковского 26; тел. 8(02230) 79612, 7944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: Мышковец Сергей Никодимович, тел. – 8(02230) 7961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: Бутевич Дмитрий  Валентинович, тел. – (8029) 3277112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ЫТ расчетный отде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3879</w:t>
      </w:r>
      <w:r>
        <w:rPr/>
        <w:t xml:space="preserve"> </w:t>
      </w:r>
      <w:r>
        <w:rPr>
          <w:sz w:val="28"/>
          <w:szCs w:val="28"/>
        </w:rPr>
        <w:t>Могилевская обл., г.п.Глуск, ул.Калинковского 26; тел. 8(02230) 796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лиал Госэнергогазнадзора по Могилев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усская РЭГИ</w:t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overflowPunct w:val="false"/>
      <w:autoSpaceDE w:val="false"/>
      <w:ind w:firstLine="851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2:00Z</dcterms:created>
  <dc:creator>rai</dc:creator>
  <dc:description/>
  <dc:language>en-US</dc:language>
  <cp:lastModifiedBy>User</cp:lastModifiedBy>
  <cp:lastPrinted>2019-05-03T10:13:00Z</cp:lastPrinted>
  <dcterms:modified xsi:type="dcterms:W3CDTF">2019-10-23T09:12:00Z</dcterms:modified>
  <cp:revision>2</cp:revision>
  <dc:subject/>
  <dc:title>Руководителю предприятия</dc:title>
</cp:coreProperties>
</file>