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Индивидуальному предпринимателю</w:t>
      </w:r>
    </w:p>
    <w:p>
      <w:pPr>
        <w:pStyle w:val="Normal"/>
        <w:spacing w:lineRule="exact" w:line="345"/>
        <w:ind w:left="4849" w:right="1" w:hanging="3715"/>
        <w:jc w:val="right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</w:r>
    </w:p>
    <w:p>
      <w:pPr>
        <w:pStyle w:val="Normal"/>
        <w:spacing w:lineRule="exact" w:line="345"/>
        <w:ind w:left="4849" w:right="1" w:hanging="3715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меры заполнения индивид</w:t>
      </w:r>
      <w:r>
        <w:rPr>
          <w:b/>
          <w:bCs/>
          <w:spacing w:val="-8"/>
          <w:sz w:val="32"/>
          <w:szCs w:val="32"/>
          <w:lang w:val="ru-RU"/>
        </w:rPr>
        <w:t>у</w:t>
      </w:r>
      <w:r>
        <w:rPr>
          <w:b/>
          <w:bCs/>
          <w:sz w:val="32"/>
          <w:szCs w:val="32"/>
          <w:lang w:val="ru-RU"/>
        </w:rPr>
        <w:t>альных с</w:t>
      </w:r>
      <w:r>
        <w:rPr>
          <w:b/>
          <w:bCs/>
          <w:spacing w:val="-2"/>
          <w:sz w:val="32"/>
          <w:szCs w:val="32"/>
          <w:lang w:val="ru-RU"/>
        </w:rPr>
        <w:t>в</w:t>
      </w:r>
      <w:r>
        <w:rPr>
          <w:b/>
          <w:bCs/>
          <w:sz w:val="32"/>
          <w:szCs w:val="32"/>
          <w:lang w:val="ru-RU"/>
        </w:rPr>
        <w:t>е</w:t>
      </w:r>
      <w:r>
        <w:rPr>
          <w:b/>
          <w:bCs/>
          <w:spacing w:val="-3"/>
          <w:sz w:val="32"/>
          <w:szCs w:val="32"/>
          <w:lang w:val="ru-RU"/>
        </w:rPr>
        <w:t>д</w:t>
      </w:r>
      <w:r>
        <w:rPr>
          <w:b/>
          <w:bCs/>
          <w:sz w:val="32"/>
          <w:szCs w:val="32"/>
          <w:lang w:val="ru-RU"/>
        </w:rPr>
        <w:t xml:space="preserve">ений по форме ПУ-3  </w:t>
      </w:r>
    </w:p>
    <w:p>
      <w:pPr>
        <w:pStyle w:val="Normal"/>
        <w:ind w:left="1182" w:hanging="0"/>
        <w:jc w:val="both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01219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635" b="635"/>
                <wp:wrapNone/>
                <wp:docPr id="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8580,219456" path="m0,219456l68580,219456l68580,0l0,0l0,219456xe" fillcolor="#d2f6f3" stroked="f" o:allowincell="f" style="position:absolute;margin-left:79.7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-2540</wp:posOffset>
                </wp:positionV>
                <wp:extent cx="6121400" cy="219710"/>
                <wp:effectExtent l="0" t="0" r="635" b="635"/>
                <wp:wrapNone/>
                <wp:docPr id="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456">
                              <a:moveTo>
                                <a:pt x="0" y="219456"/>
                              </a:moveTo>
                              <a:lnTo>
                                <a:pt x="6121654" y="219456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121654,219456" path="m0,219456l6121654,219456l6121654,0l0,0l0,219456xe" fillcolor="#d2f6f3" stroked="f" o:allowincell="f" style="position:absolute;margin-left:85.1pt;margin-top:-0.2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7202170</wp:posOffset>
                </wp:positionH>
                <wp:positionV relativeFrom="paragraph">
                  <wp:posOffset>-2540</wp:posOffset>
                </wp:positionV>
                <wp:extent cx="68580" cy="219710"/>
                <wp:effectExtent l="0" t="0" r="1270" b="635"/>
                <wp:wrapNone/>
                <wp:docPr id="3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456">
                              <a:moveTo>
                                <a:pt x="0" y="219456"/>
                              </a:moveTo>
                              <a:lnTo>
                                <a:pt x="68580" y="219456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3" coordsize="68580,219456" path="m0,219456l68580,219456l68580,0l0,0l0,219456xe" fillcolor="#d2f6f3" stroked="f" o:allowincell="f" style="position:absolute;margin-left:567.1pt;margin-top:-0.2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4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>Пример 1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lineRule="exact" w:line="344"/>
        <w:ind w:left="1182" w:right="-32" w:hanging="0"/>
        <w:jc w:val="both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page">
                  <wp:posOffset>1012190</wp:posOffset>
                </wp:positionH>
                <wp:positionV relativeFrom="paragraph">
                  <wp:posOffset>-5080</wp:posOffset>
                </wp:positionV>
                <wp:extent cx="6258560" cy="6350"/>
                <wp:effectExtent l="0" t="0" r="635" b="635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6258814,6096" path="m0,6096l6258814,6096l6258814,0l0,0l0,6096xe" fillcolor="black" stroked="f" o:allowincell="f" style="position:absolute;margin-left:79.7pt;margin-top:-0.4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1.01.2020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09.06.2020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83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т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.  С 10.06.2020 по 31.12.2020 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тельность.</w:t>
      </w: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  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page">
                  <wp:posOffset>1003300</wp:posOffset>
                </wp:positionH>
                <wp:positionV relativeFrom="paragraph">
                  <wp:posOffset>1905</wp:posOffset>
                </wp:positionV>
                <wp:extent cx="6268085" cy="6350"/>
                <wp:effectExtent l="635" t="0" r="0" b="635"/>
                <wp:wrapNone/>
                <wp:docPr id="6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6267958,6096" path="m0,6096l6267958,6096l6267958,0l0,0l0,6096xe" fillcolor="black" stroked="f" o:allowincell="f" style="position:absolute;margin-left:79pt;margin-top:0.15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2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5788660</wp:posOffset>
            </wp:positionH>
            <wp:positionV relativeFrom="paragraph">
              <wp:posOffset>-9525</wp:posOffset>
            </wp:positionV>
            <wp:extent cx="235585" cy="182245"/>
            <wp:effectExtent l="0" t="0" r="0" b="0"/>
            <wp:wrapNone/>
            <wp:docPr id="7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  </w:t>
      </w:r>
    </w:p>
    <w:p>
      <w:pPr>
        <w:pStyle w:val="Normal"/>
        <w:tabs>
          <w:tab w:val="clear" w:pos="720"/>
          <w:tab w:val="left" w:pos="3037" w:leader="none"/>
          <w:tab w:val="left" w:pos="7857" w:leader="none"/>
        </w:tabs>
        <w:ind w:left="1182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8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page">
                  <wp:posOffset>225171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9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6097,6095" path="m0,6095l6097,6095l6097,0l0,0l0,6095xe" fillcolor="black" stroked="f" o:allowincell="f" style="position:absolute;margin-left:177.3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page">
                  <wp:posOffset>2257425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0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6096,6095" path="m0,6095l6096,6095l6096,0l0,0l0,6095xe" fillcolor="black" stroked="f" o:allowincell="f" style="position:absolute;margin-left:177.75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1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3312160</wp:posOffset>
                </wp:positionH>
                <wp:positionV relativeFrom="paragraph">
                  <wp:posOffset>-8890</wp:posOffset>
                </wp:positionV>
                <wp:extent cx="6350" cy="6350"/>
                <wp:effectExtent l="0" t="0" r="635" b="635"/>
                <wp:wrapNone/>
                <wp:docPr id="12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096,6095" path="m0,6095l6096,6095l6096,0l0,0l0,6095xe" fillcolor="black" stroked="f" o:allowincell="f" style="position:absolute;margin-left:260.8pt;margin-top:-0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3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4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6096,6095" path="m0,6095l6096,6095l6096,0l0,0l0,6095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8361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7.4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8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6096,6097" path="m0,6097l6096,6097l6096,0l0,0l0,6097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30"/>
        <w:ind w:left="5994" w:right="373" w:hanging="5001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19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03822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1270" b="635"/>
                <wp:wrapNone/>
                <wp:docPr id="20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6096,6095" path="m0,6095l6096,6095l6096,0l0,0l0,6095xe" fillcolor="black" stroked="f" o:allowincell="f" style="position:absolute;margin-left:81.7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65874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1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6096,6095" path="m0,6095l6096,6095l6096,0l0,0l0,6095xe" fillcolor="black" stroked="f" o:allowincell="f" style="position:absolute;margin-left:209.3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24243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2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6096,6095" path="m0,6095l6096,6095l6096,0l0,0l0,6095xe" fillcolor="black" stroked="f" o:allowincell="f" style="position:absolute;margin-left:334.0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5429885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3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6095,6095" path="m0,6095l6095,6095l6095,0l0,0l0,6095xe" fillcolor="black" stroked="f" o:allowincell="f" style="position:absolute;margin-left:427.55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4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page">
                  <wp:posOffset>6798310</wp:posOffset>
                </wp:positionH>
                <wp:positionV relativeFrom="paragraph">
                  <wp:posOffset>-149860</wp:posOffset>
                </wp:positionV>
                <wp:extent cx="6350" cy="6350"/>
                <wp:effectExtent l="0" t="635" r="635" b="635"/>
                <wp:wrapNone/>
                <wp:docPr id="25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6095,6095" path="m0,6095l6095,6095l6095,0l0,0l0,6095xe" fillcolor="black" stroked="f" o:allowincell="f" style="position:absolute;margin-left:535.3pt;margin-top:-11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</w:t>
      </w:r>
      <w:r>
        <w:rPr>
          <w:rFonts w:cs="Arial" w:ascii="Arial" w:hAnsi="Arial"/>
          <w:color w:val="000000"/>
          <w:spacing w:val="127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6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096,6095" path="m0,6095l6096,6095l6096,0l0,0l0,6095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6764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096,6095" path="m0,6095l6096,6095l6096,0l0,0l0,6095xe" fillcolor="black" stroked="f" o:allowincell="f" style="position:absolute;margin-left:132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0777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6096,6095" path="m0,6095l6096,6095l6096,0l0,0l0,6095xe" fillcolor="black" stroked="f" o:allowincell="f" style="position:absolute;margin-left:557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2411730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29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6096,6095" path="m0,6095l6096,6095l6096,0l0,0l0,6095xe" fillcolor="black" stroked="f" o:allowincell="f" style="position:absolute;margin-left:189.9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333057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0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095,6095" path="m0,6095l6095,6095l6095,0l0,0l0,6095xe" fillcolor="black" stroked="f" o:allowincell="f" style="position:absolute;margin-left:262.2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90232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31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6097,6095" path="m0,6095l6097,6095l6097,0l0,0l0,6095xe" fillcolor="black" stroked="f" o:allowincell="f" style="position:absolute;margin-left:464.7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205867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4"/>
                              <w:gridCol w:w="1157"/>
                              <w:gridCol w:w="1442"/>
                              <w:gridCol w:w="1442"/>
                              <w:gridCol w:w="828"/>
                              <w:gridCol w:w="10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5" w:after="0"/>
                                    <w:ind w:left="177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4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33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ind w:left="479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103" w:after="0"/>
                                    <w:ind w:left="421" w:right="228" w:hanging="69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16" w:after="0"/>
                                    <w:ind w:left="140" w:right="-7" w:firstLine="3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62.1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4"/>
                        <w:gridCol w:w="1157"/>
                        <w:gridCol w:w="1442"/>
                        <w:gridCol w:w="1442"/>
                        <w:gridCol w:w="828"/>
                        <w:gridCol w:w="10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5" w:after="0"/>
                              <w:ind w:left="177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4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33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ind w:left="479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103" w:after="0"/>
                              <w:ind w:left="421" w:right="228" w:hanging="69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16" w:after="0"/>
                              <w:ind w:left="140" w:right="-7" w:firstLine="3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1030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06717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635" b="635"/>
                <wp:wrapNone/>
                <wp:docPr id="33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6096,6096" path="m0,6096l6096,6096l6096,0l0,0l0,6096xe" fillcolor="black" stroked="f" o:allowincell="f" style="position:absolute;margin-left:320.2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643001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34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6097,6096" path="m0,6096l6097,6096l6097,0l0,0l0,6096xe" fillcolor="black" stroked="f" o:allowincell="f" style="position:absolute;margin-left:506.3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4984750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635" b="635"/>
                <wp:wrapNone/>
                <wp:docPr id="35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5" path="m0,6095l6096,6095l6096,0l0,0l0,6095xe" fillcolor="black" stroked="f" o:allowincell="f" style="position:absolute;margin-left:392.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30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6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764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7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5" path="m0,6095l6096,6095l6096,0l0,0l0,6095xe" fillcolor="black" stroked="f" o:allowincell="f" style="position:absolute;margin-left:132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4117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38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5" path="m0,6095l6096,6095l6096,0l0,0l0,6095xe" fillcolor="black" stroked="f" o:allowincell="f" style="position:absolute;margin-left:189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3305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39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5,6095" path="m0,6095l6095,6095l6095,0l0,0l0,6095xe" fillcolor="black" stroked="f" o:allowincell="f" style="position:absolute;margin-left:262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06717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0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5" path="m0,6095l6096,6095l6096,0l0,0l0,6095xe" fillcolor="black" stroked="f" o:allowincell="f" style="position:absolute;margin-left:320.2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98475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1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096,6095" path="m0,6095l6096,6095l6096,0l0,0l0,6095xe" fillcolor="black" stroked="f" o:allowincell="f" style="position:absolute;margin-left:392.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9023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2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7,6095" path="m0,6095l6097,6095l6097,0l0,0l0,6095xe" fillcolor="black" stroked="f" o:allowincell="f" style="position:absolute;margin-left:464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4300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43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7,6095" path="m0,6095l6097,6095l6097,0l0,0l0,6095xe" fillcolor="black" stroked="f" o:allowincell="f" style="position:absolute;margin-left:506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0777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4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6095" path="m0,6095l6096,6095l6096,0l0,0l0,6095xe" fillcolor="black" stroked="f" o:allowincell="f" style="position:absolute;margin-left:557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2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5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10382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6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5" path="m0,6095l6096,6095l6096,0l0,0l0,6095xe" fillcolor="black" stroked="f" o:allowincell="f" style="position:absolute;margin-left:81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167640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7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5" path="m0,6095l6096,6095l6096,0l0,0l0,6095xe" fillcolor="black" stroked="f" o:allowincell="f" style="position:absolute;margin-left:132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7">
                <wp:simplePos x="0" y="0"/>
                <wp:positionH relativeFrom="page">
                  <wp:posOffset>241173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48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6096,6095" path="m0,6095l6096,6095l6096,0l0,0l0,6095xe" fillcolor="black" stroked="f" o:allowincell="f" style="position:absolute;margin-left:189.9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33305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49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5,6095" path="m0,6095l6095,6095l6095,0l0,0l0,6095xe" fillcolor="black" stroked="f" o:allowincell="f" style="position:absolute;margin-left:262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406717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5" path="m0,6095l6096,6095l6096,0l0,0l0,6095xe" fillcolor="black" stroked="f" o:allowincell="f" style="position:absolute;margin-left:320.2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5">
                <wp:simplePos x="0" y="0"/>
                <wp:positionH relativeFrom="page">
                  <wp:posOffset>498475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1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6,6095" path="m0,6095l6096,6095l6096,0l0,0l0,6095xe" fillcolor="black" stroked="f" o:allowincell="f" style="position:absolute;margin-left:392.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5902325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2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7,6095" path="m0,6095l6097,6095l6097,0l0,0l0,6095xe" fillcolor="black" stroked="f" o:allowincell="f" style="position:absolute;margin-left:464.75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64300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1270" b="635"/>
                <wp:wrapNone/>
                <wp:docPr id="53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7,6095" path="m0,6095l6097,6095l6097,0l0,0l0,6095xe" fillcolor="black" stroked="f" o:allowincell="f" style="position:absolute;margin-left:506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4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page">
                  <wp:posOffset>7077710</wp:posOffset>
                </wp:positionH>
                <wp:positionV relativeFrom="page">
                  <wp:posOffset>9768840</wp:posOffset>
                </wp:positionV>
                <wp:extent cx="6350" cy="6350"/>
                <wp:effectExtent l="0" t="0" r="635" b="635"/>
                <wp:wrapNone/>
                <wp:docPr id="55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5" path="m0,6095l6096,6095l6096,0l0,0l0,6095xe" fillcolor="black" stroked="f" o:allowincell="f" style="position:absolute;margin-left:557.3pt;margin-top:76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20435" cy="1684655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50"/>
                              <w:gridCol w:w="1445"/>
                              <w:gridCol w:w="1157"/>
                              <w:gridCol w:w="1443"/>
                              <w:gridCol w:w="1442"/>
                              <w:gridCol w:w="829"/>
                              <w:gridCol w:w="101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4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1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50"/>
                        <w:gridCol w:w="1445"/>
                        <w:gridCol w:w="1157"/>
                        <w:gridCol w:w="1443"/>
                        <w:gridCol w:w="1442"/>
                        <w:gridCol w:w="829"/>
                        <w:gridCol w:w="1017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4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4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23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7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10382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58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7" path="m0,6097l6096,6097l6096,0l0,0l0,6097xe" fillcolor="black" stroked="f" o:allowincell="f" style="position:absolute;margin-left:81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167640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59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7" path="m0,6097l6096,6097l6096,0l0,0l0,6097xe" fillcolor="black" stroked="f" o:allowincell="f" style="position:absolute;margin-left:132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page">
                  <wp:posOffset>241173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0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7" path="m0,6097l6096,6097l6096,0l0,0l0,6097xe" fillcolor="black" stroked="f" o:allowincell="f" style="position:absolute;margin-left:189.9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3305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1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5,6097" path="m0,6097l6095,6097l6095,0l0,0l0,6097xe" fillcolor="black" stroked="f" o:allowincell="f" style="position:absolute;margin-left:262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406717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2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6,6097" path="m0,6097l6096,6097l6096,0l0,0l0,6097xe" fillcolor="black" stroked="f" o:allowincell="f" style="position:absolute;margin-left:320.2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498475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3" name="Freeform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6" coordsize="6096,6097" path="m0,6097l6096,6097l6096,0l0,0l0,6097xe" fillcolor="black" stroked="f" o:allowincell="f" style="position:absolute;margin-left:392.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5902325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4" name="Freeform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7" coordsize="6097,6097" path="m0,6097l6097,6097l6097,0l0,0l0,6097xe" fillcolor="black" stroked="f" o:allowincell="f" style="position:absolute;margin-left:464.75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64300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1270" b="635"/>
                <wp:wrapNone/>
                <wp:docPr id="65" name="Freeform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8" coordsize="6097,6097" path="m0,6097l6097,6097l6097,0l0,0l0,6097xe" fillcolor="black" stroked="f" o:allowincell="f" style="position:absolute;margin-left:506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6" name="Freeform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0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page">
                  <wp:posOffset>7077710</wp:posOffset>
                </wp:positionH>
                <wp:positionV relativeFrom="paragraph">
                  <wp:posOffset>161925</wp:posOffset>
                </wp:positionV>
                <wp:extent cx="6350" cy="6350"/>
                <wp:effectExtent l="0" t="0" r="635" b="635"/>
                <wp:wrapNone/>
                <wp:docPr id="67" name="Freeform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9" coordsize="6096,6097" path="m0,6097l6096,6097l6096,0l0,0l0,6097xe" fillcolor="black" stroked="f" o:allowincell="f" style="position:absolute;margin-left:557.3pt;margin-top:12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68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2699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69" name="Freeform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2" coordsize="6096,6096" path="m0,6096l6096,6096l6096,0l0,0l0,6096xe" fillcolor="black" stroked="f" o:allowincell="f" style="position:absolute;margin-left:21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6">
                <wp:simplePos x="0" y="0"/>
                <wp:positionH relativeFrom="page">
                  <wp:posOffset>3884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70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6096,6096" path="m0,6096l6096,6096l6096,0l0,0l0,6096xe" fillcolor="black" stroked="f" o:allowincell="f" style="position:absolute;margin-left:30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71031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7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6095,6096" path="m0,6096l6095,6096l6095,0l0,0l0,6096xe" fillcolor="black" stroked="f" o:allowincell="f" style="position:absolute;margin-left:559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1849120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2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6096,6095" path="m0,6095l6096,6095l6096,0l0,0l0,6095xe" fillcolor="black" stroked="f" o:allowincell="f" style="position:absolute;margin-left:145.6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4770755</wp:posOffset>
                </wp:positionH>
                <wp:positionV relativeFrom="paragraph">
                  <wp:posOffset>112395</wp:posOffset>
                </wp:positionV>
                <wp:extent cx="6350" cy="6350"/>
                <wp:effectExtent l="0" t="0" r="635" b="635"/>
                <wp:wrapNone/>
                <wp:docPr id="73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6096,6095" path="m0,6095l6096,6095l6096,0l0,0l0,6095xe" fillcolor="black" stroked="f" o:allowincell="f" style="position:absolute;margin-left:375.65pt;margin-top:8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045835" cy="53340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336"/>
                              <w:gridCol w:w="1861"/>
                              <w:gridCol w:w="1393"/>
                              <w:gridCol w:w="366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ind w:firstLine="127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4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6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2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336"/>
                        <w:gridCol w:w="1861"/>
                        <w:gridCol w:w="1393"/>
                        <w:gridCol w:w="366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0"/>
                              <w:ind w:firstLine="127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4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6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6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5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103822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7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6096,6096" path="m0,6096l6096,6096l6096,0l0,0l0,6096xe" fillcolor="black" stroked="f" o:allowincell="f" style="position:absolute;margin-left:81.7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184912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7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6096,6096" path="m0,6096l6096,6096l6096,0l0,0l0,6096xe" fillcolor="black" stroked="f" o:allowincell="f" style="position:absolute;margin-left:145.6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269938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8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6096,6096" path="m0,6096l6096,6096l6096,0l0,0l0,6096xe" fillcolor="black" stroked="f" o:allowincell="f" style="position:absolute;margin-left:212.5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88429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7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6096,6096" path="m0,6096l6096,6096l6096,0l0,0l0,6096xe" fillcolor="black" stroked="f" o:allowincell="f" style="position:absolute;margin-left:305.8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4770755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635" b="635"/>
                <wp:wrapNone/>
                <wp:docPr id="80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6096,6096" path="m0,6096l6096,6096l6096,0l0,0l0,6096xe" fillcolor="black" stroked="f" o:allowincell="f" style="position:absolute;margin-left:375.65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1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page">
                  <wp:posOffset>7103110</wp:posOffset>
                </wp:positionH>
                <wp:positionV relativeFrom="paragraph">
                  <wp:posOffset>170180</wp:posOffset>
                </wp:positionV>
                <wp:extent cx="6350" cy="6350"/>
                <wp:effectExtent l="0" t="0" r="1270" b="635"/>
                <wp:wrapNone/>
                <wp:docPr id="8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6095,6096" path="m0,6096l6095,6096l6095,0l0,0l0,6096xe" fillcolor="black" stroked="f" o:allowincell="f" style="position:absolute;margin-left:559.3pt;margin-top:13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Дата заполнения 10.02.202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г.                      Тел. _____________  </w:t>
      </w:r>
    </w:p>
    <w:p>
      <w:pPr>
        <w:pStyle w:val="Normal"/>
        <w:spacing w:lineRule="exact" w:line="230"/>
        <w:ind w:left="1182" w:right="3089" w:hanging="0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водитель    _____________________                    И.И.Иванов 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                                      (подпись)                         (инициалы, фамилия)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30"/>
        <w:ind w:left="1182" w:right="3089" w:hanging="0"/>
        <w:rPr>
          <w:color w:val="010302"/>
          <w:lang w:val="ru-RU"/>
        </w:rPr>
      </w:pPr>
      <w:r>
        <w:rPr>
          <w:color w:val="010302"/>
          <w:lang w:val="ru-RU"/>
        </w:rPr>
      </w:r>
    </w:p>
    <w:p>
      <w:pPr>
        <w:sectPr>
          <w:type w:val="nextPage"/>
          <w:pgSz w:w="11906" w:h="16838"/>
          <w:pgMar w:left="500" w:right="500" w:gutter="0" w:header="0" w:top="284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7" w:hanging="0"/>
        <w:rPr>
          <w:color w:val="010302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83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84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85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86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2  </w:t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1012190</wp:posOffset>
                </wp:positionH>
                <wp:positionV relativeFrom="paragraph">
                  <wp:posOffset>-10160</wp:posOffset>
                </wp:positionV>
                <wp:extent cx="6258560" cy="6350"/>
                <wp:effectExtent l="0" t="0" r="635" b="635"/>
                <wp:wrapNone/>
                <wp:docPr id="87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6258814,6096" path="m0,6096l6258814,6096l6258814,0l0,0l0,6096xe" fillcolor="black" stroked="f" o:allowincell="f" style="position:absolute;margin-left:79.7pt;margin-top:-0.8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с 10.07.2020 по 10.08.2020</w:t>
      </w:r>
      <w:r>
        <w:rPr>
          <w:rFonts w:cs="Arial" w:ascii="Arial" w:hAnsi="Arial"/>
          <w:color w:val="027E7C"/>
          <w:sz w:val="30"/>
          <w:szCs w:val="30"/>
          <w:lang w:val="ru-RU"/>
        </w:rPr>
        <w:t xml:space="preserve">. 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09.07.2020 и с 11.08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88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6267958,6096" path="m0,6096l6267958,6096l6267958,0l0,0l0,6096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2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8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9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ind w:left="1182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91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6096,6097" path="m0,6097l6096,6097l6096,0l0,0l0,6097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542988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2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6095,6097" path="m0,6097l6095,6097l6095,0l0,0l0,6097xe" fillcolor="black" stroked="f" o:allowincell="f" style="position:absolute;margin-left:427.5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79831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93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6095,6097" path="m0,6097l6095,6097l6095,0l0,0l0,6097xe" fillcolor="black" stroked="f" o:allowincell="f" style="position:absolute;margin-left:535.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94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2990"/>
                <wp:effectExtent l="0" t="0" r="0" b="0"/>
                <wp:wrapSquare wrapText="bothSides"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траховых взно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7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страховых взносов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96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3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7" name="Freeform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5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03822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1270" b="635"/>
                <wp:wrapNone/>
                <wp:docPr id="98" name="Freeform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4" coordsize="6096,6097" path="m0,6097l6096,6097l6096,0l0,0l0,6097xe" fillcolor="black" stroked="f" o:allowincell="f" style="position:absolute;margin-left:81.7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65874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99" name="Freeform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6" coordsize="6096,6097" path="m0,6097l6096,6097l6096,0l0,0l0,6097xe" fillcolor="black" stroked="f" o:allowincell="f" style="position:absolute;margin-left:209.3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24243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0" name="Freeform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7" coordsize="6096,6097" path="m0,6097l6096,6097l6096,0l0,0l0,6097xe" fillcolor="black" stroked="f" o:allowincell="f" style="position:absolute;margin-left:334.0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429885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1" name="Freeform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8" coordsize="6095,6097" path="m0,6097l6095,6097l6095,0l0,0l0,6097xe" fillcolor="black" stroked="f" o:allowincell="f" style="position:absolute;margin-left:427.55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2" name="Freeform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0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page">
                  <wp:posOffset>6798310</wp:posOffset>
                </wp:positionH>
                <wp:positionV relativeFrom="paragraph">
                  <wp:posOffset>-153670</wp:posOffset>
                </wp:positionV>
                <wp:extent cx="6350" cy="6350"/>
                <wp:effectExtent l="0" t="0" r="635" b="635"/>
                <wp:wrapNone/>
                <wp:docPr id="103" name="Freeform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9" coordsize="6095,6097" path="m0,6097l6095,6097l6095,0l0,0l0,6097xe" fillcolor="black" stroked="f" o:allowincell="f" style="position:absolute;margin-left:535.3pt;margin-top:-12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03822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104" name="Freeform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1" coordsize="6096,6096" path="m0,6096l6096,6096l6096,0l0,0l0,6096xe" fillcolor="black" stroked="f" o:allowincell="f" style="position:absolute;margin-left:81.7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16891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5" name="Freeform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2" coordsize="6097,6096" path="m0,6096l6097,6096l6097,0l0,0l0,6096xe" fillcolor="black" stroked="f" o:allowincell="f" style="position:absolute;margin-left:133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720090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106" name="Freeform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3" coordsize="6095,6096" path="m0,6096l6095,6096l6095,0l0,0l0,6096xe" fillcolor="black" stroked="f" o:allowincell="f" style="position:absolute;margin-left:56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44030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7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6096,6096" path="m0,6096l6096,6096l6096,0l0,0l0,6096xe" fillcolor="black" stroked="f" o:allowincell="f" style="position:absolute;margin-left:192.1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37629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108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6096,6096" path="m0,6096l6096,6096l6096,0l0,0l0,6096xe" fillcolor="black" stroked="f" o:allowincell="f" style="position:absolute;margin-left:265.8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600138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1270" b="635"/>
                <wp:wrapNone/>
                <wp:docPr id="109" name="Freeform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6" coordsize="6095,6096" path="m0,6096l6095,6096l6095,0l0,0l0,6096xe" fillcolor="black" stroked="f" o:allowincell="f" style="position:absolute;margin-left:472.5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224655"/>
                <wp:effectExtent l="0" t="0" r="0" b="0"/>
                <wp:wrapSquare wrapText="bothSides"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2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6"/>
                              <w:gridCol w:w="1194"/>
                              <w:gridCol w:w="1478"/>
                              <w:gridCol w:w="1181"/>
                              <w:gridCol w:w="1391"/>
                              <w:gridCol w:w="1544"/>
                              <w:gridCol w:w="843"/>
                              <w:gridCol w:w="1047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0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105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8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1,57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54,0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4,53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139,7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00,52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right="-114" w:hanging="0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8,3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4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32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6"/>
                        <w:gridCol w:w="1194"/>
                        <w:gridCol w:w="1478"/>
                        <w:gridCol w:w="1181"/>
                        <w:gridCol w:w="1391"/>
                        <w:gridCol w:w="1544"/>
                        <w:gridCol w:w="843"/>
                        <w:gridCol w:w="1047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0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9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105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8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1,57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54,0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4,53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8,9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4139,7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200,52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3" w:right="-114" w:hanging="0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8,3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1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6096,6097" path="m0,6097l6096,6097l6096,0l0,0l0,6097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12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6097,6097" path="m0,6097l6097,6097l6097,0l0,0l0,6097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13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7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4" name="Freeform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7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5" name="Freeform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8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6" name="Freeform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9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17" name="Freeform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0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8" name="Freeform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1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19" name="Freeform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2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0" name="Freeform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3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21" name="Freeform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22" name="Freeform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5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3" name="Freeform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7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103822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4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6096,6097" path="m0,6097l6096,6097l6096,0l0,0l0,6097xe" fillcolor="black" stroked="f" o:allowincell="f" style="position:absolute;margin-left:81.7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16891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5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6097,6097" path="m0,6097l6097,6097l6097,0l0,0l0,6097xe" fillcolor="black" stroked="f" o:allowincell="f" style="position:absolute;margin-left:133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24403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6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6096,6097" path="m0,6097l6096,6097l6096,0l0,0l0,6097xe" fillcolor="black" stroked="f" o:allowincell="f" style="position:absolute;margin-left:192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33762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2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6096,6097" path="m0,6097l6096,6097l6096,0l0,0l0,6097xe" fillcolor="black" stroked="f" o:allowincell="f" style="position:absolute;margin-left:265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412940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8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6096,6097" path="m0,6097l6096,6097l6096,0l0,0l0,6097xe" fillcolor="black" stroked="f" o:allowincell="f" style="position:absolute;margin-left:325.1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506539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29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6096,6097" path="m0,6097l6096,6097l6096,0l0,0l0,6097xe" fillcolor="black" stroked="f" o:allowincell="f" style="position:absolute;margin-left:398.8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6001385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0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6095,6097" path="m0,6097l6095,6097l6095,0l0,0l0,6097xe" fillcolor="black" stroked="f" o:allowincell="f" style="position:absolute;margin-left:472.55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5">
                <wp:simplePos x="0" y="0"/>
                <wp:positionH relativeFrom="page">
                  <wp:posOffset>653923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1270" b="635"/>
                <wp:wrapNone/>
                <wp:docPr id="131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6097,6097" path="m0,6097l6097,6097l6097,0l0,0l0,6097xe" fillcolor="black" stroked="f" o:allowincell="f" style="position:absolute;margin-left:514.9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2" name="Freeform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6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page">
                  <wp:posOffset>7200900</wp:posOffset>
                </wp:positionH>
                <wp:positionV relativeFrom="page">
                  <wp:posOffset>9707880</wp:posOffset>
                </wp:positionV>
                <wp:extent cx="6350" cy="6350"/>
                <wp:effectExtent l="0" t="0" r="635" b="635"/>
                <wp:wrapNone/>
                <wp:docPr id="133" name="Freeform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" coordsize="6095,6097" path="m0,6097l6095,6097l6095,0l0,0l0,6097xe" fillcolor="black" stroked="f" o:allowincell="f" style="position:absolute;margin-left:567pt;margin-top:764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.</w:t>
      </w:r>
      <w:r>
        <w:rPr>
          <w:rFonts w:cs="Arial" w:ascii="Arial" w:hAnsi="Arial"/>
          <w:color w:val="000000"/>
          <w:sz w:val="20"/>
          <w:szCs w:val="20"/>
        </w:rPr>
        <w:t>Дополнительные сведения о стаж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6209030" cy="1276350"/>
                <wp:effectExtent l="0" t="0" r="0" b="0"/>
                <wp:wrapSquare wrapText="bothSides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8"/>
                              <w:gridCol w:w="1373"/>
                              <w:gridCol w:w="1911"/>
                              <w:gridCol w:w="1435"/>
                              <w:gridCol w:w="376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9" w:after="0"/>
                                    <w:ind w:firstLine="134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26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9.07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08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0.5pt;mso-wrap-distance-left:0pt;mso-wrap-distance-right:0pt;mso-wrap-distance-top:0pt;mso-wrap-distance-bottom:0pt;margin-top:16.85pt;mso-position-vertical-relative:text;margin-left: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8"/>
                        <w:gridCol w:w="1373"/>
                        <w:gridCol w:w="1911"/>
                        <w:gridCol w:w="1435"/>
                        <w:gridCol w:w="376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9" w:after="0"/>
                              <w:ind w:firstLine="134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26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9.07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08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2" w:hanging="0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5" name="Freeform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7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36" name="Freeform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6" coordsize="6096,6096" path="m0,6096l6096,6096l6096,0l0,0l0,6096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6891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7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8" coordsize="6097,6096" path="m0,6096l6097,6096l6097,0l0,0l0,6096xe" fillcolor="black" stroked="f" o:allowincell="f" style="position:absolute;margin-left:13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4403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8" name="Freeform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" coordsize="6096,6096" path="m0,6096l6096,6096l6096,0l0,0l0,6096xe" fillcolor="black" stroked="f" o:allowincell="f" style="position:absolute;margin-left:192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33762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39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0" coordsize="6096,6096" path="m0,6096l6096,6096l6096,0l0,0l0,6096xe" fillcolor="black" stroked="f" o:allowincell="f" style="position:absolute;margin-left:265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12940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0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1" coordsize="6096,6096" path="m0,6096l6096,6096l6096,0l0,0l0,6096xe" fillcolor="black" stroked="f" o:allowincell="f" style="position:absolute;margin-left:325.1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06539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1" name="Freeform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2" coordsize="6096,6096" path="m0,6096l6096,6096l6096,0l0,0l0,6096xe" fillcolor="black" stroked="f" o:allowincell="f" style="position:absolute;margin-left:398.8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60013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2" name="Freeform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3" coordsize="6095,6096" path="m0,6096l6095,6096l6095,0l0,0l0,6096xe" fillcolor="black" stroked="f" o:allowincell="f" style="position:absolute;margin-left:472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53923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43" name="Freeform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4" coordsize="6097,6096" path="m0,6096l6097,6096l6097,0l0,0l0,6096xe" fillcolor="black" stroked="f" o:allowincell="f" style="position:absolute;margin-left:514.9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4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6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page">
                  <wp:posOffset>720090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45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6095,6096" path="m0,6096l6095,6096l6095,0l0,0l0,6096xe" fillcolor="black" stroked="f" o:allowincell="f" style="position:absolute;margin-left:567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rFonts w:ascii="Calibri" w:hAnsi="Calibri" w:cs="Arial,Bold;Times New Roman"/>
          <w:b/>
          <w:b/>
          <w:bCs/>
          <w:color w:val="94273C"/>
          <w:sz w:val="30"/>
          <w:szCs w:val="30"/>
          <w:lang w:val="ru-RU"/>
        </w:rPr>
      </w:pPr>
      <w:r>
        <w:rPr>
          <w:rFonts w:cs="Arial,Bold;Times New Roman" w:ascii="Calibri" w:hAnsi="Calibri"/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b/>
          <w:b/>
          <w:bCs/>
          <w:color w:val="94273C"/>
          <w:sz w:val="30"/>
          <w:szCs w:val="30"/>
          <w:lang w:val="ru-RU"/>
        </w:rPr>
      </w:pPr>
      <w:r>
        <w:rPr>
          <w:b/>
          <w:bCs/>
          <w:color w:val="94273C"/>
          <w:sz w:val="30"/>
          <w:szCs w:val="30"/>
          <w:lang w:val="ru-RU"/>
        </w:rPr>
      </w: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146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147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94273C"/>
          <w:sz w:val="30"/>
          <w:szCs w:val="30"/>
          <w:lang w:val="ru-RU"/>
        </w:rPr>
        <w:t xml:space="preserve">Пример 3 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1012190</wp:posOffset>
                </wp:positionH>
                <wp:positionV relativeFrom="paragraph">
                  <wp:posOffset>-191135</wp:posOffset>
                </wp:positionV>
                <wp:extent cx="6121400" cy="219710"/>
                <wp:effectExtent l="0" t="0" r="635" b="635"/>
                <wp:wrapNone/>
                <wp:docPr id="148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6121654,219761" path="m0,219761l6121654,219761l6121654,0l0,0l0,219761xe" fillcolor="#d2f6f3" stroked="f" o:allowincell="f" style="position:absolute;margin-left:79.7pt;margin-top:-15.0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 с 01.01.2020 по 03.02.2020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овые взносы н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а, т.к.  была в отп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ке по у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ду за реб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н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ком в возрасте 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д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 3-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лет и име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как ИП.    С 04.02.2020 по 30.09.2020 деятельность осуществлялась, страховые взносы уплачены.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 01.10.2020 по 31.12.2020 дея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ость не ос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ществлялась</w:t>
      </w:r>
      <w:r>
        <w:rPr>
          <w:rFonts w:cs="Arial" w:ascii="Arial" w:hAnsi="Arial"/>
          <w:color w:val="027E7C"/>
          <w:sz w:val="30"/>
          <w:szCs w:val="30"/>
          <w:lang w:val="ru-RU"/>
        </w:rPr>
        <w:t>.</w:t>
      </w:r>
      <w:r>
        <w:rPr>
          <w:rFonts w:cs="Arial" w:ascii="Arial" w:hAnsi="Arial"/>
          <w:color w:val="000000"/>
          <w:sz w:val="30"/>
          <w:szCs w:val="30"/>
          <w:lang w:val="ru-RU"/>
        </w:rPr>
        <w:t xml:space="preserve">   </w:t>
      </w:r>
    </w:p>
    <w:p>
      <w:pPr>
        <w:pStyle w:val="Normal"/>
        <w:ind w:left="9581" w:hanging="0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page">
                  <wp:posOffset>1031875</wp:posOffset>
                </wp:positionH>
                <wp:positionV relativeFrom="paragraph">
                  <wp:posOffset>9525</wp:posOffset>
                </wp:positionV>
                <wp:extent cx="6267450" cy="5715"/>
                <wp:effectExtent l="0" t="635" r="635" b="635"/>
                <wp:wrapNone/>
                <wp:docPr id="149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6">
                              <a:moveTo>
                                <a:pt x="0" y="6096"/>
                              </a:moveTo>
                              <a:lnTo>
                                <a:pt x="6267958" y="6096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6267958,6096" path="m0,6096l6267958,6096l6267958,0l0,0l0,6096xe" fillcolor="black" stroked="f" o:allowincell="f" style="position:absolute;margin-left:81.25pt;margin-top:0.75pt;width:493.4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1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788660</wp:posOffset>
            </wp:positionH>
            <wp:positionV relativeFrom="paragraph">
              <wp:posOffset>-10160</wp:posOffset>
            </wp:positionV>
            <wp:extent cx="235585" cy="182245"/>
            <wp:effectExtent l="0" t="0" r="0" b="0"/>
            <wp:wrapNone/>
            <wp:docPr id="150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788660</wp:posOffset>
            </wp:positionH>
            <wp:positionV relativeFrom="paragraph">
              <wp:posOffset>149860</wp:posOffset>
            </wp:positionV>
            <wp:extent cx="235585" cy="182245"/>
            <wp:effectExtent l="0" t="0" r="0" b="0"/>
            <wp:wrapNone/>
            <wp:docPr id="151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52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3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54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424243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55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6096,6097" path="m0,6097l6096,6097l6096,0l0,0l0,6097xe" fillcolor="black" stroked="f" o:allowincell="f" style="position:absolute;margin-left:334.0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973455"/>
                <wp:effectExtent l="0" t="0" r="0" b="0"/>
                <wp:wrapSquare wrapText="bothSides"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76.6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658745</wp:posOffset>
                </wp:positionH>
                <wp:positionV relativeFrom="paragraph">
                  <wp:posOffset>37465</wp:posOffset>
                </wp:positionV>
                <wp:extent cx="6350" cy="6350"/>
                <wp:effectExtent l="0" t="0" r="635" b="1270"/>
                <wp:wrapNone/>
                <wp:docPr id="157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6096,6096" path="m0,6096l6096,6096l6096,0l0,0l0,6096xe" fillcolor="black" stroked="f" o:allowincell="f" style="position:absolute;margin-left:209.35pt;margin-top:2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4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405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1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03822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1270" b="635"/>
                <wp:wrapNone/>
                <wp:docPr id="159" name="Freeform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0" coordsize="6096,6097" path="m0,6097l6096,6097l6096,0l0,0l0,6097xe" fillcolor="black" stroked="f" o:allowincell="f" style="position:absolute;margin-left:81.7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65874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0" name="Freeform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2" coordsize="6096,6097" path="m0,6097l6096,6097l6096,0l0,0l0,6097xe" fillcolor="black" stroked="f" o:allowincell="f" style="position:absolute;margin-left:209.3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424243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1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3" coordsize="6096,6097" path="m0,6097l6096,6097l6096,0l0,0l0,6097xe" fillcolor="black" stroked="f" o:allowincell="f" style="position:absolute;margin-left:334.0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5429885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2" name="Freeform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4" coordsize="6095,6097" path="m0,6097l6095,6097l6095,0l0,0l0,6097xe" fillcolor="black" stroked="f" o:allowincell="f" style="position:absolute;margin-left:427.55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3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6798310</wp:posOffset>
                </wp:positionH>
                <wp:positionV relativeFrom="paragraph">
                  <wp:posOffset>-155575</wp:posOffset>
                </wp:positionV>
                <wp:extent cx="6350" cy="6350"/>
                <wp:effectExtent l="0" t="0" r="635" b="635"/>
                <wp:wrapNone/>
                <wp:docPr id="164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6095,6097" path="m0,6097l6095,6097l6095,0l0,0l0,6097xe" fillcolor="black" stroked="f" o:allowincell="f" style="position:absolute;margin-left:535.3pt;margin-top:-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итываемых при назначении пенсии, и страховых взносах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65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6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67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8" name="Freeform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0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169" name="Freeform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1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170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43625" cy="4074795"/>
                <wp:effectExtent l="0" t="0" r="0" b="0"/>
                <wp:wrapSquare wrapText="bothSides"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1178"/>
                              <w:gridCol w:w="8"/>
                              <w:gridCol w:w="1505"/>
                              <w:gridCol w:w="1149"/>
                              <w:gridCol w:w="1470"/>
                              <w:gridCol w:w="1469"/>
                              <w:gridCol w:w="845"/>
                              <w:gridCol w:w="105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1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1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36,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,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right="-105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ентяб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95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" w:hanging="141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961,2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3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7,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1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20.8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1178"/>
                        <w:gridCol w:w="8"/>
                        <w:gridCol w:w="1505"/>
                        <w:gridCol w:w="1149"/>
                        <w:gridCol w:w="1470"/>
                        <w:gridCol w:w="1469"/>
                        <w:gridCol w:w="845"/>
                        <w:gridCol w:w="105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1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1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336,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,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17,67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right="-105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ентяб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95,7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38" w:hanging="141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961,21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7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77,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141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2" name="Freeform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5" coordsize="6096,6096" path="m0,6096l6096,6096l6096,0l0,0l0,6096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173" name="Freeform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6" coordsize="6097,6096" path="m0,6096l6097,6096l6097,0l0,0l0,6096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174" name="Freeform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1" coordsize="6096,6096" path="m0,6096l6096,6096l6096,0l0,0l0,6096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6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5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4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6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5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77" name="Freeform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6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8" name="Freeform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7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79" name="Freeform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8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0" name="Freeform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9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181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182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3" name="Freeform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3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4" name="Freeform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2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5" name="Freeform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4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6" name="Freeform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5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187" name="Freeform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6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8" name="Freeform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7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89" name="Freeform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8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0" name="Freeform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9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191" name="Freeform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0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4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2" name="Freeform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3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5">
                <wp:simplePos x="0" y="0"/>
                <wp:positionH relativeFrom="page">
                  <wp:posOffset>103822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3" name="Freeform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2" coordsize="6096,6097" path="m0,6097l6096,6097l6096,0l0,0l0,6097xe" fillcolor="black" stroked="f" o:allowincell="f" style="position:absolute;margin-left:81.7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16891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4" name="Freeform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4" coordsize="6097,6097" path="m0,6097l6097,6097l6097,0l0,0l0,6097xe" fillcolor="black" stroked="f" o:allowincell="f" style="position:absolute;margin-left:133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24403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5" name="Freeform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5" coordsize="6096,6097" path="m0,6097l6096,6097l6096,0l0,0l0,6097xe" fillcolor="black" stroked="f" o:allowincell="f" style="position:absolute;margin-left:192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3762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196" name="Freeform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6" coordsize="6096,6097" path="m0,6097l6096,6097l6096,0l0,0l0,6097xe" fillcolor="black" stroked="f" o:allowincell="f" style="position:absolute;margin-left:265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412940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7" name="Freeform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7" coordsize="6096,6097" path="m0,6097l6096,6097l6096,0l0,0l0,6097xe" fillcolor="black" stroked="f" o:allowincell="f" style="position:absolute;margin-left:325.1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506539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8" name="Freeform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8" coordsize="6096,6097" path="m0,6097l6096,6097l6096,0l0,0l0,6097xe" fillcolor="black" stroked="f" o:allowincell="f" style="position:absolute;margin-left:398.8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6001385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199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6095,6097" path="m0,6097l6095,6097l6095,0l0,0l0,6097xe" fillcolor="black" stroked="f" o:allowincell="f" style="position:absolute;margin-left:472.55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653923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1270" b="1270"/>
                <wp:wrapNone/>
                <wp:docPr id="200" name="Freeform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0" coordsize="6097,6097" path="m0,6097l6097,6097l6097,0l0,0l0,6097xe" fillcolor="black" stroked="f" o:allowincell="f" style="position:absolute;margin-left:514.9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1" name="Freeform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2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02" name="Freeform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1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3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2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page">
                  <wp:posOffset>7200900</wp:posOffset>
                </wp:positionH>
                <wp:positionV relativeFrom="page">
                  <wp:posOffset>9800590</wp:posOffset>
                </wp:positionV>
                <wp:extent cx="6350" cy="6350"/>
                <wp:effectExtent l="0" t="0" r="635" b="1270"/>
                <wp:wrapNone/>
                <wp:docPr id="204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1" coordsize="6095,6097" path="m0,6097l6095,6097l6095,0l0,0l0,6097xe" fillcolor="black" stroked="f" o:allowincell="f" style="position:absolute;margin-left:567pt;margin-top:771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10775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5" name="Freeform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3" coordsize="6096,6096" path="m0,6096l6096,6096l6096,0l0,0l0,6096xe" fillcolor="black" stroked="f" o:allowincell="f" style="position:absolute;margin-left:84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287782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6" name="Freeform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4" coordsize="6096,6096" path="m0,6096l6096,6096l6096,0l0,0l0,6096xe" fillcolor="black" stroked="f" o:allowincell="f" style="position:absolute;margin-left:226.6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86143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7" name="Freeform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5" coordsize="6096,6096" path="m0,6096l6096,6096l6096,0l0,0l0,6096xe" fillcolor="black" stroked="f" o:allowincell="f" style="position:absolute;margin-left:304.0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72148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08" name="Freeform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6" coordsize="6095,6096" path="m0,6096l6095,6096l6095,0l0,0l0,6096xe" fillcolor="black" stroked="f" o:allowincell="f" style="position:absolute;margin-left:568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page">
                  <wp:posOffset>1978660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09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6097,6096" path="m0,6096l6097,6096l6097,0l0,0l0,6096xe" fillcolor="black" stroked="f" o:allowincell="f" style="position:absolute;margin-left:155.8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4785995</wp:posOffset>
                </wp:positionH>
                <wp:positionV relativeFrom="paragraph">
                  <wp:posOffset>116840</wp:posOffset>
                </wp:positionV>
                <wp:extent cx="6350" cy="6350"/>
                <wp:effectExtent l="0" t="0" r="1270" b="635"/>
                <wp:wrapNone/>
                <wp:docPr id="210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6096,6096" path="m0,6096l6096,6096l6096,0l0,0l0,6096xe" fillcolor="black" stroked="f" o:allowincell="f" style="position:absolute;margin-left:376.85pt;margin-top:9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4420</wp:posOffset>
                </wp:positionH>
                <wp:positionV relativeFrom="paragraph">
                  <wp:posOffset>-171450</wp:posOffset>
                </wp:positionV>
                <wp:extent cx="6117590" cy="1089025"/>
                <wp:effectExtent l="0" t="0" r="0" b="0"/>
                <wp:wrapSquare wrapText="bothSides"/>
                <wp:docPr id="2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414"/>
                              <w:gridCol w:w="1545"/>
                              <w:gridCol w:w="1453"/>
                              <w:gridCol w:w="381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7" w:after="0"/>
                                    <w:ind w:firstLine="138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firstLine="3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3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ТИ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4.0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.09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ЕЗДЕЙСТВ 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5.75pt;mso-wrap-distance-left:0pt;mso-wrap-distance-right:0pt;mso-wrap-distance-top:0pt;mso-wrap-distance-bottom:0pt;margin-top:-13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414"/>
                        <w:gridCol w:w="1545"/>
                        <w:gridCol w:w="1453"/>
                        <w:gridCol w:w="381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7" w:after="0"/>
                              <w:ind w:firstLine="138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firstLine="3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3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ТИ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.0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09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ЕЗДЕЙСТВ 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195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2" name="Freeform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1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6">
                <wp:simplePos x="0" y="0"/>
                <wp:positionH relativeFrom="page">
                  <wp:posOffset>10775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3" name="Freeform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0" coordsize="6096,6097" path="m0,6097l6096,6097l6096,0l0,0l0,6097xe" fillcolor="black" stroked="f" o:allowincell="f" style="position:absolute;margin-left:84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197866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4" name="Freeform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2" coordsize="6097,6097" path="m0,6097l6097,6097l6097,0l0,0l0,6097xe" fillcolor="black" stroked="f" o:allowincell="f" style="position:absolute;margin-left:155.8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287782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5" name="Freeform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3" coordsize="6096,6097" path="m0,6097l6096,6097l6096,0l0,0l0,6097xe" fillcolor="black" stroked="f" o:allowincell="f" style="position:absolute;margin-left:226.6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">
                <wp:simplePos x="0" y="0"/>
                <wp:positionH relativeFrom="page">
                  <wp:posOffset>386143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6" name="Freeform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4" coordsize="6096,6097" path="m0,6097l6096,6097l6096,0l0,0l0,6097xe" fillcolor="black" stroked="f" o:allowincell="f" style="position:absolute;margin-left:304.0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7">
                <wp:simplePos x="0" y="0"/>
                <wp:positionH relativeFrom="page">
                  <wp:posOffset>4785995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1270" b="635"/>
                <wp:wrapNone/>
                <wp:docPr id="217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5" coordsize="6096,6097" path="m0,6097l6096,6097l6096,0l0,0l0,6097xe" fillcolor="black" stroked="f" o:allowincell="f" style="position:absolute;margin-left:376.85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8" name="Freeform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7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page">
                  <wp:posOffset>7214870</wp:posOffset>
                </wp:positionH>
                <wp:positionV relativeFrom="page">
                  <wp:posOffset>4610735</wp:posOffset>
                </wp:positionV>
                <wp:extent cx="6350" cy="6350"/>
                <wp:effectExtent l="0" t="0" r="635" b="635"/>
                <wp:wrapNone/>
                <wp:docPr id="219" name="Freeform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7">
                              <a:moveTo>
                                <a:pt x="0" y="6097"/>
                              </a:moveTo>
                              <a:lnTo>
                                <a:pt x="6095" y="6097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6" coordsize="6095,6097" path="m0,6097l6095,6097l6095,0l0,0l0,6097xe" fillcolor="black" stroked="f" o:allowincell="f" style="position:absolute;margin-left:568.1pt;margin-top:36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284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82" w:hanging="0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01219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635" b="635"/>
                <wp:wrapNone/>
                <wp:docPr id="220" name="Freeform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9" coordsize="68580,219761" path="m0,219761l68580,219761l68580,0l0,0l0,219761xe" fillcolor="#d2f6f3" stroked="f" o:allowincell="f" style="position:absolute;margin-left:79.7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-3175</wp:posOffset>
                </wp:positionV>
                <wp:extent cx="6121400" cy="219710"/>
                <wp:effectExtent l="0" t="0" r="635" b="635"/>
                <wp:wrapNone/>
                <wp:docPr id="221" name="Freeform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1654" h="219761">
                              <a:moveTo>
                                <a:pt x="0" y="219761"/>
                              </a:moveTo>
                              <a:lnTo>
                                <a:pt x="6121654" y="219761"/>
                              </a:lnTo>
                              <a:lnTo>
                                <a:pt x="6121654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0" coordsize="6121654,219761" path="m0,219761l6121654,219761l6121654,0l0,0l0,219761xe" fillcolor="#d2f6f3" stroked="f" o:allowincell="f" style="position:absolute;margin-left:85.1pt;margin-top:-0.25pt;width:481.9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7202170</wp:posOffset>
                </wp:positionH>
                <wp:positionV relativeFrom="paragraph">
                  <wp:posOffset>-3175</wp:posOffset>
                </wp:positionV>
                <wp:extent cx="68580" cy="219710"/>
                <wp:effectExtent l="0" t="0" r="1270" b="635"/>
                <wp:wrapNone/>
                <wp:docPr id="222" name="Freeform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" h="219761">
                              <a:moveTo>
                                <a:pt x="0" y="219761"/>
                              </a:moveTo>
                              <a:lnTo>
                                <a:pt x="68580" y="219761"/>
                              </a:lnTo>
                              <a:lnTo>
                                <a:pt x="68580" y="0"/>
                              </a:lnTo>
                              <a:lnTo>
                                <a:pt x="0" y="0"/>
                              </a:lnTo>
                              <a:lnTo>
                                <a:pt x="0" y="2197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1" coordsize="68580,219761" path="m0,219761l68580,219761l68580,0l0,0l0,219761xe" fillcolor="#d2f6f3" stroked="f" o:allowincell="f" style="position:absolute;margin-left:567.1pt;margin-top:-0.25pt;width:5.35pt;height:17.25pt;mso-wrap-style:none;v-text-anchor:middle;mso-position-horizontal-relative:page">
                <v:fill o:detectmouseclick="t" type="solid" color2="#2d09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1012190</wp:posOffset>
                </wp:positionH>
                <wp:positionV relativeFrom="paragraph">
                  <wp:posOffset>-8890</wp:posOffset>
                </wp:positionV>
                <wp:extent cx="6258560" cy="6350"/>
                <wp:effectExtent l="0" t="0" r="635" b="635"/>
                <wp:wrapNone/>
                <wp:docPr id="223" name="Freeform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8" coordsize="6258814,6096" path="m0,6096l6258814,6096l6258814,0l0,0l0,6096xe" fillcolor="black" stroked="f" o:allowincell="f" style="position:absolute;margin-left:79.7pt;margin-top:-0.7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,Bold;Times New Roman" w:ascii="Arial,Bold;Times New Roman" w:hAnsi="Arial,Bold;Times New Roman"/>
          <w:b/>
          <w:bCs/>
          <w:color w:val="94273C"/>
          <w:sz w:val="30"/>
          <w:szCs w:val="30"/>
          <w:lang w:val="ru-RU"/>
        </w:rPr>
        <w:t xml:space="preserve">Пример </w:t>
      </w:r>
      <w:r>
        <w:rPr>
          <w:rFonts w:cs="Arial" w:ascii="Arial" w:hAnsi="Arial"/>
          <w:b/>
          <w:bCs/>
          <w:color w:val="94273C"/>
          <w:sz w:val="30"/>
          <w:szCs w:val="30"/>
          <w:lang w:val="ru-RU"/>
        </w:rPr>
        <w:t xml:space="preserve">4  </w:t>
      </w:r>
    </w:p>
    <w:p>
      <w:pPr>
        <w:pStyle w:val="Normal"/>
        <w:spacing w:lineRule="exact" w:line="344"/>
        <w:ind w:left="1182" w:right="-35" w:hanging="0"/>
        <w:rPr>
          <w:rFonts w:ascii="Arial" w:hAnsi="Arial" w:cs="Arial"/>
          <w:b/>
          <w:b/>
          <w:color w:val="027E7C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page">
                  <wp:posOffset>1012190</wp:posOffset>
                </wp:positionH>
                <wp:positionV relativeFrom="paragraph">
                  <wp:posOffset>-5715</wp:posOffset>
                </wp:positionV>
                <wp:extent cx="6258560" cy="6350"/>
                <wp:effectExtent l="0" t="0" r="635" b="635"/>
                <wp:wrapNone/>
                <wp:docPr id="224" name="Freeform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8814" h="6096">
                              <a:moveTo>
                                <a:pt x="0" y="6096"/>
                              </a:moveTo>
                              <a:lnTo>
                                <a:pt x="6258814" y="6096"/>
                              </a:lnTo>
                              <a:lnTo>
                                <a:pt x="6258814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2" coordsize="6258814,6096" path="m0,6096l6258814,6096l6258814,0l0,0l0,6096xe" fillcolor="black" stroked="f" o:allowincell="f" style="position:absolute;margin-left:79.7pt;margin-top:-0.45pt;width:492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П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с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15.04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30.09.2020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не</w:t>
      </w:r>
      <w:r>
        <w:rPr>
          <w:rFonts w:cs="Arial" w:ascii="Arial" w:hAnsi="Arial"/>
          <w:b/>
          <w:color w:val="027E7C"/>
          <w:spacing w:val="189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чивал</w:t>
      </w:r>
      <w:r>
        <w:rPr>
          <w:rFonts w:cs="Arial" w:ascii="Arial" w:hAnsi="Arial"/>
          <w:b/>
          <w:color w:val="027E7C"/>
          <w:spacing w:val="19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бяз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льн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ы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е стра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х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овые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взносы,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.к.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рабо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т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а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л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о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тр</w:t>
      </w:r>
      <w:r>
        <w:rPr>
          <w:rFonts w:cs="Arial" w:ascii="Arial" w:hAnsi="Arial"/>
          <w:b/>
          <w:color w:val="027E7C"/>
          <w:spacing w:val="-2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вом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10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договор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</w:t>
      </w:r>
      <w:r>
        <w:rPr>
          <w:rFonts w:cs="Arial" w:ascii="Arial" w:hAnsi="Arial"/>
          <w:b/>
          <w:color w:val="027E7C"/>
          <w:spacing w:val="108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имел  льгот</w:t>
      </w:r>
      <w:r>
        <w:rPr>
          <w:rFonts w:cs="Arial" w:ascii="Arial" w:hAnsi="Arial"/>
          <w:b/>
          <w:color w:val="027E7C"/>
          <w:spacing w:val="-4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 xml:space="preserve"> по </w:t>
      </w:r>
      <w:r>
        <w:rPr>
          <w:rFonts w:cs="Arial" w:ascii="Arial" w:hAnsi="Arial"/>
          <w:b/>
          <w:color w:val="027E7C"/>
          <w:spacing w:val="-3"/>
          <w:sz w:val="30"/>
          <w:szCs w:val="30"/>
          <w:lang w:val="ru-RU"/>
        </w:rPr>
        <w:t>у</w:t>
      </w:r>
      <w:r>
        <w:rPr>
          <w:rFonts w:cs="Arial" w:ascii="Arial" w:hAnsi="Arial"/>
          <w:b/>
          <w:color w:val="027E7C"/>
          <w:sz w:val="30"/>
          <w:szCs w:val="30"/>
          <w:lang w:val="ru-RU"/>
        </w:rPr>
        <w:t>плате  взносов как ИП.</w:t>
      </w:r>
    </w:p>
    <w:p>
      <w:pPr>
        <w:pStyle w:val="Normal"/>
        <w:spacing w:lineRule="exact" w:line="344"/>
        <w:ind w:left="1182" w:right="-35" w:hanging="0"/>
        <w:rPr>
          <w:b/>
          <w:b/>
          <w:color w:val="010302"/>
          <w:lang w:val="ru-RU"/>
        </w:rPr>
      </w:pPr>
      <w:r>
        <w:rPr>
          <w:rFonts w:cs="Arial" w:ascii="Arial" w:hAnsi="Arial"/>
          <w:b/>
          <w:color w:val="027E7C"/>
          <w:sz w:val="30"/>
          <w:szCs w:val="30"/>
          <w:lang w:val="ru-RU"/>
        </w:rPr>
        <w:t>С 01.01.2020 по 14.04.2020 и с 01.10.2020 по 31.12.2020 деятельность осуществлялась, страховые взносы уплачены.</w:t>
      </w:r>
    </w:p>
    <w:p>
      <w:pPr>
        <w:pStyle w:val="Normal"/>
        <w:spacing w:before="0" w:after="33"/>
        <w:jc w:val="right"/>
        <w:rPr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page">
                  <wp:posOffset>1003300</wp:posOffset>
                </wp:positionH>
                <wp:positionV relativeFrom="paragraph">
                  <wp:posOffset>2540</wp:posOffset>
                </wp:positionV>
                <wp:extent cx="6268085" cy="6350"/>
                <wp:effectExtent l="635" t="0" r="0" b="635"/>
                <wp:wrapNone/>
                <wp:docPr id="225" name="Freeform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7958" h="6097">
                              <a:moveTo>
                                <a:pt x="0" y="6097"/>
                              </a:moveTo>
                              <a:lnTo>
                                <a:pt x="6267958" y="6097"/>
                              </a:lnTo>
                              <a:lnTo>
                                <a:pt x="6267958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3" coordsize="6267958,6097" path="m0,6097l6267958,6097l6267958,0l0,0l0,6097xe" fillcolor="black" stroked="f" o:allowincell="f" style="position:absolute;margin-left:79pt;margin-top:0.2pt;width:493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lang w:val="ru-RU"/>
        </w:rPr>
        <w:t>Форма ПУ-</w:t>
      </w:r>
      <w:r>
        <w:rPr>
          <w:rFonts w:cs="Arial" w:ascii="Arial" w:hAnsi="Arial"/>
          <w:color w:val="000000"/>
          <w:spacing w:val="-2"/>
          <w:lang w:val="ru-RU"/>
        </w:rPr>
        <w:t>3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firstLine="3048"/>
        <w:rPr>
          <w:color w:val="010302"/>
          <w:lang w:val="ru-RU"/>
        </w:rPr>
      </w:pP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ИНДИВИДУ</w:t>
      </w:r>
      <w:r>
        <w:rPr>
          <w:rFonts w:cs="Arial,Bold;Times New Roman" w:ascii="Arial,Bold;Times New Roman" w:hAnsi="Arial,Bold;Times New Roman"/>
          <w:b/>
          <w:bCs/>
          <w:color w:val="000000"/>
          <w:spacing w:val="-8"/>
          <w:lang w:val="ru-RU"/>
        </w:rPr>
        <w:t>А</w:t>
      </w:r>
      <w:r>
        <w:rPr>
          <w:rFonts w:cs="Arial,Bold;Times New Roman" w:ascii="Arial,Bold;Times New Roman" w:hAnsi="Arial,Bold;Times New Roman"/>
          <w:b/>
          <w:bCs/>
          <w:color w:val="000000"/>
          <w:lang w:val="ru-RU"/>
        </w:rPr>
        <w:t>ЛЬНЫЕ СВЕДЕНИЯ</w:t>
      </w:r>
      <w:r>
        <w:rPr>
          <w:rFonts w:cs="Arial" w:ascii="Arial" w:hAnsi="Arial"/>
          <w:b/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70" w:leader="none"/>
        </w:tabs>
        <w:spacing w:before="146" w:after="0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Стра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>овой номер 123</w:t>
      </w:r>
      <w:r>
        <w:rPr>
          <w:rFonts w:cs="Arial" w:ascii="Arial" w:hAnsi="Arial"/>
          <w:color w:val="000000"/>
          <w:spacing w:val="-3"/>
          <w:lang w:val="ru-RU"/>
        </w:rPr>
        <w:t>4</w:t>
      </w:r>
      <w:r>
        <w:rPr>
          <w:rFonts w:cs="Arial" w:ascii="Arial" w:hAnsi="Arial"/>
          <w:color w:val="000000"/>
          <w:lang w:val="ru-RU"/>
        </w:rPr>
        <w:t xml:space="preserve">567А000РВ8 </w:t>
        <w:tab/>
        <w:t>Тип форм</w:t>
      </w:r>
      <w:r>
        <w:rPr>
          <w:rFonts w:cs="Arial" w:ascii="Arial" w:hAnsi="Arial"/>
          <w:color w:val="000000"/>
          <w:spacing w:val="-2"/>
          <w:lang w:val="ru-RU"/>
        </w:rPr>
        <w:t>ы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781" w:leader="none"/>
        </w:tabs>
        <w:spacing w:lineRule="exact" w:line="255"/>
        <w:ind w:left="1182" w:right="-40" w:hanging="0"/>
        <w:rPr>
          <w:color w:val="010302"/>
          <w:lang w:val="ru-RU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788660</wp:posOffset>
            </wp:positionH>
            <wp:positionV relativeFrom="paragraph">
              <wp:posOffset>-8255</wp:posOffset>
            </wp:positionV>
            <wp:extent cx="235585" cy="182245"/>
            <wp:effectExtent l="0" t="0" r="0" b="0"/>
            <wp:wrapNone/>
            <wp:docPr id="226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Фамилия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 </w:t>
        <w:tab/>
        <w:t xml:space="preserve"> ис</w:t>
      </w:r>
      <w:r>
        <w:rPr>
          <w:rFonts w:cs="Arial" w:ascii="Arial" w:hAnsi="Arial"/>
          <w:color w:val="000000"/>
          <w:spacing w:val="-2"/>
          <w:lang w:val="ru-RU"/>
        </w:rPr>
        <w:t>х</w:t>
      </w:r>
      <w:r>
        <w:rPr>
          <w:rFonts w:cs="Arial" w:ascii="Arial" w:hAnsi="Arial"/>
          <w:color w:val="000000"/>
          <w:lang w:val="ru-RU"/>
        </w:rPr>
        <w:t xml:space="preserve">одная  </w:t>
      </w:r>
      <w:r>
        <w:rPr>
          <w:lang w:val="ru-RU"/>
        </w:rPr>
        <w:br w:type="textWrapping" w:clear="all"/>
      </w:r>
      <w:r>
        <w:rPr>
          <w:rFonts w:cs="Arial" w:ascii="Arial" w:hAnsi="Arial"/>
          <w:color w:val="000000"/>
          <w:lang w:val="ru-RU"/>
        </w:rPr>
        <w:t>Собственное имя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Отчеств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 xml:space="preserve"> (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сли так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во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меется)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>нови</w:t>
      </w:r>
      <w:r>
        <w:rPr>
          <w:rFonts w:cs="Arial" w:ascii="Arial" w:hAnsi="Arial"/>
          <w:color w:val="000000"/>
          <w:spacing w:val="-2"/>
          <w:lang w:val="ru-RU"/>
        </w:rPr>
        <w:t>ч</w:t>
      </w:r>
      <w:r>
        <w:rPr>
          <w:rFonts w:cs="Arial" w:ascii="Arial" w:hAnsi="Arial"/>
          <w:color w:val="000000"/>
          <w:lang w:val="ru-RU"/>
        </w:rPr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Код категории застра</w:t>
      </w:r>
      <w:r>
        <w:rPr>
          <w:rFonts w:cs="Arial" w:ascii="Arial" w:hAnsi="Arial"/>
          <w:color w:val="000000"/>
          <w:spacing w:val="-2"/>
          <w:lang w:val="ru-RU"/>
        </w:rPr>
        <w:t>хо</w:t>
      </w:r>
      <w:r>
        <w:rPr>
          <w:rFonts w:cs="Arial" w:ascii="Arial" w:hAnsi="Arial"/>
          <w:color w:val="000000"/>
          <w:lang w:val="ru-RU"/>
        </w:rPr>
        <w:t>ванн</w:t>
      </w:r>
      <w:r>
        <w:rPr>
          <w:rFonts w:cs="Arial" w:ascii="Arial" w:hAnsi="Arial"/>
          <w:color w:val="000000"/>
          <w:spacing w:val="-2"/>
          <w:lang w:val="ru-RU"/>
        </w:rPr>
        <w:t>о</w:t>
      </w:r>
      <w:r>
        <w:rPr>
          <w:rFonts w:cs="Arial" w:ascii="Arial" w:hAnsi="Arial"/>
          <w:color w:val="000000"/>
          <w:lang w:val="ru-RU"/>
        </w:rPr>
        <w:t>го лиц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 10</w:t>
      </w:r>
    </w:p>
    <w:p>
      <w:pPr>
        <w:pStyle w:val="Normal"/>
        <w:rPr>
          <w:b/>
          <w:b/>
          <w:color w:val="010302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7" name="Freeform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2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page">
                  <wp:posOffset>225171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8" name="Freeform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1" coordsize="6097,6096" path="m0,6096l6097,6096l6097,0l0,0l0,6096xe" fillcolor="black" stroked="f" o:allowincell="f" style="position:absolute;margin-left:177.3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29" name="Freeform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5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page">
                  <wp:posOffset>3312160</wp:posOffset>
                </wp:positionH>
                <wp:positionV relativeFrom="paragraph">
                  <wp:posOffset>162560</wp:posOffset>
                </wp:positionV>
                <wp:extent cx="6350" cy="6350"/>
                <wp:effectExtent l="0" t="0" r="635" b="635"/>
                <wp:wrapNone/>
                <wp:docPr id="230" name="Freeform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4" coordsize="6096,6096" path="m0,6096l6096,6096l6096,0l0,0l0,6096xe" fillcolor="black" stroked="f" o:allowincell="f" style="position:absolute;margin-left:260.8pt;margin-top:12.8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page">
                  <wp:posOffset>3312160</wp:posOffset>
                </wp:positionH>
                <wp:positionV relativeFrom="paragraph">
                  <wp:posOffset>168275</wp:posOffset>
                </wp:positionV>
                <wp:extent cx="6350" cy="321310"/>
                <wp:effectExtent l="0" t="0" r="635" b="635"/>
                <wp:wrapNone/>
                <wp:docPr id="231" name="Freeform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321564">
                              <a:moveTo>
                                <a:pt x="0" y="321564"/>
                              </a:moveTo>
                              <a:lnTo>
                                <a:pt x="6096" y="321564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3" coordsize="6096,321564" path="m0,321564l6096,321564l6096,0l0,0l0,321564xe" fillcolor="black" stroked="f" o:allowincell="f" style="position:absolute;margin-left:260.8pt;margin-top:13.25pt;width:0.45pt;height:25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val="ru-RU"/>
        </w:rPr>
        <w:t xml:space="preserve">                    </w:t>
      </w:r>
      <w:r>
        <w:rPr>
          <w:rFonts w:cs="Arial" w:ascii="Arial" w:hAnsi="Arial"/>
          <w:b/>
          <w:color w:val="000000"/>
          <w:lang w:val="ru-RU"/>
        </w:rPr>
        <w:t>Сведения о плат</w:t>
      </w:r>
      <w:r>
        <w:rPr>
          <w:rFonts w:cs="Arial" w:ascii="Arial" w:hAnsi="Arial"/>
          <w:b/>
          <w:color w:val="000000"/>
          <w:spacing w:val="-2"/>
          <w:lang w:val="ru-RU"/>
        </w:rPr>
        <w:t>е</w:t>
      </w:r>
      <w:r>
        <w:rPr>
          <w:rFonts w:cs="Arial" w:ascii="Arial" w:hAnsi="Arial"/>
          <w:b/>
          <w:color w:val="000000"/>
          <w:lang w:val="ru-RU"/>
        </w:rPr>
        <w:t>льщ</w:t>
      </w:r>
      <w:r>
        <w:rPr>
          <w:rFonts w:cs="Arial" w:ascii="Arial" w:hAnsi="Arial"/>
          <w:b/>
          <w:color w:val="000000"/>
          <w:spacing w:val="-3"/>
          <w:lang w:val="ru-RU"/>
        </w:rPr>
        <w:t>и</w:t>
      </w:r>
      <w:r>
        <w:rPr>
          <w:rFonts w:cs="Arial" w:ascii="Arial" w:hAnsi="Arial"/>
          <w:b/>
          <w:color w:val="000000"/>
          <w:lang w:val="ru-RU"/>
        </w:rPr>
        <w:t>ке стра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>овы</w:t>
      </w:r>
      <w:r>
        <w:rPr>
          <w:rFonts w:cs="Arial" w:ascii="Arial" w:hAnsi="Arial"/>
          <w:b/>
          <w:color w:val="000000"/>
          <w:spacing w:val="-2"/>
          <w:lang w:val="ru-RU"/>
        </w:rPr>
        <w:t>х</w:t>
      </w:r>
      <w:r>
        <w:rPr>
          <w:rFonts w:cs="Arial" w:ascii="Arial" w:hAnsi="Arial"/>
          <w:b/>
          <w:color w:val="000000"/>
          <w:lang w:val="ru-RU"/>
        </w:rPr>
        <w:t xml:space="preserve"> взносо</w:t>
      </w:r>
      <w:r>
        <w:rPr>
          <w:rFonts w:cs="Arial" w:ascii="Arial" w:hAnsi="Arial"/>
          <w:b/>
          <w:color w:val="000000"/>
          <w:spacing w:val="-2"/>
          <w:lang w:val="ru-RU"/>
        </w:rPr>
        <w:t>в</w:t>
      </w:r>
      <w:r>
        <w:rPr>
          <w:rFonts w:cs="Arial" w:ascii="Arial" w:hAnsi="Arial"/>
          <w:b/>
          <w:color w:val="000000"/>
          <w:lang w:val="ru-RU"/>
        </w:rPr>
        <w:t xml:space="preserve">:  </w:t>
      </w:r>
    </w:p>
    <w:p>
      <w:pPr>
        <w:pStyle w:val="Normal"/>
        <w:tabs>
          <w:tab w:val="clear" w:pos="720"/>
          <w:tab w:val="left" w:pos="9084" w:leader="none"/>
        </w:tabs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у</w:t>
      </w:r>
      <w:r>
        <w:rPr>
          <w:rFonts w:cs="Arial" w:ascii="Arial" w:hAnsi="Arial"/>
          <w:color w:val="000000"/>
          <w:lang w:val="ru-RU"/>
        </w:rPr>
        <w:t>четный номер плат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>л</w:t>
      </w:r>
      <w:r>
        <w:rPr>
          <w:rFonts w:cs="Arial" w:ascii="Arial" w:hAnsi="Arial"/>
          <w:color w:val="000000"/>
          <w:spacing w:val="-2"/>
          <w:lang w:val="ru-RU"/>
        </w:rPr>
        <w:t>ь</w:t>
      </w:r>
      <w:r>
        <w:rPr>
          <w:rFonts w:cs="Arial" w:ascii="Arial" w:hAnsi="Arial"/>
          <w:color w:val="000000"/>
          <w:lang w:val="ru-RU"/>
        </w:rPr>
        <w:t>щика 12345678</w:t>
      </w:r>
      <w:r>
        <w:rPr>
          <w:rFonts w:cs="Arial" w:ascii="Arial" w:hAnsi="Arial"/>
          <w:color w:val="000000"/>
          <w:spacing w:val="-2"/>
          <w:lang w:val="ru-RU"/>
        </w:rPr>
        <w:t>9</w:t>
      </w:r>
      <w:r>
        <w:rPr>
          <w:rFonts w:cs="Arial" w:ascii="Arial" w:hAnsi="Arial"/>
          <w:color w:val="000000"/>
          <w:lang w:val="ru-RU"/>
        </w:rPr>
        <w:t xml:space="preserve"> </w:t>
        <w:tab/>
        <w:t xml:space="preserve">  </w:t>
      </w:r>
    </w:p>
    <w:p>
      <w:pPr>
        <w:pStyle w:val="Normal"/>
        <w:ind w:left="1182" w:hanging="0"/>
        <w:rPr>
          <w:color w:val="010302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</w:t>
      </w:r>
      <w:r>
        <w:rPr>
          <w:rFonts w:cs="Arial" w:ascii="Arial" w:hAnsi="Arial"/>
          <w:color w:val="000000"/>
          <w:spacing w:val="-2"/>
          <w:lang w:val="ru-RU"/>
        </w:rPr>
        <w:t>е</w:t>
      </w:r>
      <w:r>
        <w:rPr>
          <w:rFonts w:cs="Arial" w:ascii="Arial" w:hAnsi="Arial"/>
          <w:color w:val="000000"/>
          <w:lang w:val="ru-RU"/>
        </w:rPr>
        <w:t xml:space="preserve"> ИП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>ванов Ив</w:t>
      </w:r>
      <w:r>
        <w:rPr>
          <w:rFonts w:cs="Arial" w:ascii="Arial" w:hAnsi="Arial"/>
          <w:color w:val="000000"/>
          <w:spacing w:val="-2"/>
          <w:lang w:val="ru-RU"/>
        </w:rPr>
        <w:t>а</w:t>
      </w:r>
      <w:r>
        <w:rPr>
          <w:rFonts w:cs="Arial" w:ascii="Arial" w:hAnsi="Arial"/>
          <w:color w:val="000000"/>
          <w:lang w:val="ru-RU"/>
        </w:rPr>
        <w:t xml:space="preserve">н </w:t>
      </w:r>
      <w:r>
        <w:rPr>
          <w:rFonts w:cs="Arial" w:ascii="Arial" w:hAnsi="Arial"/>
          <w:color w:val="000000"/>
          <w:spacing w:val="-2"/>
          <w:lang w:val="ru-RU"/>
        </w:rPr>
        <w:t>И</w:t>
      </w:r>
      <w:r>
        <w:rPr>
          <w:rFonts w:cs="Arial" w:ascii="Arial" w:hAnsi="Arial"/>
          <w:color w:val="000000"/>
          <w:lang w:val="ru-RU"/>
        </w:rPr>
        <w:t xml:space="preserve">ванович  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32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54298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3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6095,6096" path="m0,6096l6095,6096l6095,0l0,0l0,6096xe" fillcolor="black" stroked="f" o:allowincell="f" style="position:absolute;margin-left:427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67983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34" name="Freeform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9" coordsize="6095,6096" path="m0,6096l6095,6096l6095,0l0,0l0,6096xe" fillcolor="black" stroked="f" o:allowincell="f" style="position:absolute;margin-left:535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242435</wp:posOffset>
                </wp:positionH>
                <wp:positionV relativeFrom="paragraph">
                  <wp:posOffset>106680</wp:posOffset>
                </wp:positionV>
                <wp:extent cx="6350" cy="6350"/>
                <wp:effectExtent l="0" t="0" r="635" b="635"/>
                <wp:wrapNone/>
                <wp:docPr id="235" name="Freeform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0" coordsize="6096,6096" path="m0,6096l6096,6096l6096,0l0,0l0,6096xe" fillcolor="black" stroked="f" o:allowincell="f" style="position:absolute;margin-left:334.05pt;margin-top:8.4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5741035" cy="1061085"/>
                <wp:effectExtent l="0" t="0" r="0" b="0"/>
                <wp:wrapSquare wrapText="bothSides"/>
                <wp:docPr id="2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2488"/>
                              <w:gridCol w:w="1866"/>
                              <w:gridCol w:w="2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8" w:firstLine="1591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мер страховых взносов, процентов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316" w:after="0"/>
                                    <w:ind w:left="219" w:right="54" w:firstLine="139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ата, с которой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менился размер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траховых взн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ботник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нсионное страхование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страховани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83.55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2488"/>
                        <w:gridCol w:w="1866"/>
                        <w:gridCol w:w="2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6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8" w:firstLine="1591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змер страховых взносов, процентов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316" w:after="0"/>
                              <w:ind w:left="219" w:right="54" w:firstLine="139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Дата, с которой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изменился разме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траховых взносов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аботник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нсионное страхование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оциальное страхование</w:t>
                            </w:r>
                          </w:p>
                        </w:tc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658745</wp:posOffset>
                </wp:positionH>
                <wp:positionV relativeFrom="paragraph">
                  <wp:posOffset>38100</wp:posOffset>
                </wp:positionV>
                <wp:extent cx="6350" cy="6350"/>
                <wp:effectExtent l="0" t="0" r="635" b="1270"/>
                <wp:wrapNone/>
                <wp:docPr id="237" name="Freeform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3" coordsize="6096,6095" path="m0,6095l6096,6095l6096,0l0,0l0,6095xe" fillcolor="black" stroked="f" o:allowincell="f" style="position:absolute;margin-left:209.35pt;margin-top:3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5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256"/>
        <w:jc w:val="center"/>
        <w:rPr>
          <w:color w:val="010302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8" name="Freeform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6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03822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239" name="Freeform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5" coordsize="6096,6096" path="m0,6096l6096,6096l6096,0l0,0l0,6096xe" fillcolor="black" stroked="f" o:allowincell="f" style="position:absolute;margin-left:81.7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65874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0" name="Freeform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7" coordsize="6096,6096" path="m0,6096l6096,6096l6096,0l0,0l0,6096xe" fillcolor="black" stroked="f" o:allowincell="f" style="position:absolute;margin-left:209.3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424243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1" name="Freeform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8" coordsize="6096,6096" path="m0,6096l6096,6096l6096,0l0,0l0,6096xe" fillcolor="black" stroked="f" o:allowincell="f" style="position:absolute;margin-left:334.0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542988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2" name="Freeform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9" coordsize="6095,6096" path="m0,6096l6095,6096l6095,0l0,0l0,6096xe" fillcolor="black" stroked="f" o:allowincell="f" style="position:absolute;margin-left:427.5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3" name="Freeform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1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page">
                  <wp:posOffset>67983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244" name="Freeform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0" coordsize="6095,6096" path="m0,6096l6095,6096l6095,0l0,0l0,6096xe" fillcolor="black" stroked="f" o:allowincell="f" style="position:absolute;margin-left:535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ru-RU"/>
        </w:rPr>
        <w:t>1. Сведения о с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мме выплат (дохода), </w:t>
      </w:r>
      <w:r>
        <w:rPr>
          <w:rFonts w:cs="Arial" w:ascii="Arial" w:hAnsi="Arial"/>
          <w:color w:val="000000"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color w:val="000000"/>
          <w:sz w:val="20"/>
          <w:szCs w:val="20"/>
          <w:lang w:val="ru-RU"/>
        </w:rPr>
        <w:t>читываемых при назначении пенсии, и страховых взносах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45" name="Freeform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2" coordsize="6096,6096" path="m0,6096l6096,6096l6096,0l0,0l0,6096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6" name="Freeform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3" coordsize="6097,6096" path="m0,6096l6097,6096l6097,0l0,0l0,6096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47" name="Freeform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4" coordsize="6095,6096" path="m0,6096l6095,6096l6095,0l0,0l0,6096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44030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8" name="Freeform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5" coordsize="6096,6096" path="m0,6096l6096,6096l6096,0l0,0l0,6096xe" fillcolor="black" stroked="f" o:allowincell="f" style="position:absolute;margin-left:192.1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37629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635" b="1270"/>
                <wp:wrapNone/>
                <wp:docPr id="249" name="Freeform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6" coordsize="6096,6096" path="m0,6096l6096,6096l6096,0l0,0l0,6096xe" fillcolor="black" stroked="f" o:allowincell="f" style="position:absolute;margin-left:265.8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6001385</wp:posOffset>
                </wp:positionH>
                <wp:positionV relativeFrom="paragraph">
                  <wp:posOffset>106045</wp:posOffset>
                </wp:positionV>
                <wp:extent cx="6350" cy="6350"/>
                <wp:effectExtent l="0" t="0" r="1270" b="1270"/>
                <wp:wrapNone/>
                <wp:docPr id="250" name="Freeform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7" coordsize="6095,6096" path="m0,6096l6095,6096l6095,0l0,0l0,6096xe" fillcolor="black" stroked="f" o:allowincell="f" style="position:absolute;margin-left:472.55pt;margin-top:8.3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4415</wp:posOffset>
                </wp:positionH>
                <wp:positionV relativeFrom="paragraph">
                  <wp:posOffset>-171450</wp:posOffset>
                </wp:positionV>
                <wp:extent cx="6123940" cy="4033520"/>
                <wp:effectExtent l="0" t="0" r="0" b="0"/>
                <wp:wrapSquare wrapText="bothSides"/>
                <wp:docPr id="2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7"/>
                              <w:gridCol w:w="1166"/>
                              <w:gridCol w:w="11"/>
                              <w:gridCol w:w="1471"/>
                              <w:gridCol w:w="1182"/>
                              <w:gridCol w:w="1469"/>
                              <w:gridCol w:w="1468"/>
                              <w:gridCol w:w="844"/>
                              <w:gridCol w:w="10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70" w:after="0"/>
                                    <w:ind w:left="18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сяц  </w:t>
                                  </w:r>
                                </w:p>
                              </w:tc>
                              <w:tc>
                                <w:tcPr>
                                  <w:tcW w:w="8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362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ма, 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ле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выплат (дохода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на которые начислены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Сумма пособий по временной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1" w:after="0"/>
                                    <w:ind w:left="52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исленных страховых взносов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3" w:after="0"/>
                                    <w:ind w:left="441" w:right="248" w:hanging="6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аченных  страховых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аботнику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Работник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Плательщ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енсионное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0" w:before="102" w:after="0"/>
                                    <w:ind w:left="153" w:right="7" w:firstLine="38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оциальное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рахование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Янва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евра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рт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прел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0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ай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юл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в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ен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т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ябрь 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10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екабрь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8,4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51,8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711,0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7,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7"/>
                                    <w:jc w:val="center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858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17.6pt;mso-wrap-distance-left:0pt;mso-wrap-distance-right:0pt;mso-wrap-distance-top:0pt;mso-wrap-distance-bottom:0pt;margin-top:-13.5pt;mso-position-vertical-relative:text;margin-left:81.45pt;mso-position-horizontal-relative:page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7"/>
                        <w:gridCol w:w="1166"/>
                        <w:gridCol w:w="11"/>
                        <w:gridCol w:w="1471"/>
                        <w:gridCol w:w="1182"/>
                        <w:gridCol w:w="1469"/>
                        <w:gridCol w:w="1468"/>
                        <w:gridCol w:w="844"/>
                        <w:gridCol w:w="10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70" w:after="0"/>
                              <w:ind w:left="18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есяц  </w:t>
                            </w:r>
                          </w:p>
                        </w:tc>
                        <w:tc>
                          <w:tcPr>
                            <w:tcW w:w="8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9" w:after="0"/>
                              <w:ind w:left="362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ма, 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блей  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выплат (дохода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на которые начислены страховые взносы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Сумма пособий по временной нетрудоспособности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1" w:after="0"/>
                              <w:ind w:left="52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исленных страховых взносов  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3" w:after="0"/>
                              <w:ind w:left="441" w:right="248" w:hanging="6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лаченных  страховых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ов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аботнику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Работником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Плательщиком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енсионное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0" w:before="102" w:after="0"/>
                              <w:ind w:left="153" w:right="7" w:firstLine="38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оциальное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рахование  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Янва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Февра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рт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Апрел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0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ай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юл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в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ен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т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31,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оябрь  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10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екабрь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8,4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451,8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8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711,0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47,1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7"/>
                              <w:jc w:val="center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858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129405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2" name="Freeform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0" coordsize="6096,6095" path="m0,6095l6096,6095l6096,0l0,0l0,6095xe" fillcolor="black" stroked="f" o:allowincell="f" style="position:absolute;margin-left:325.15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6539230</wp:posOffset>
                </wp:positionH>
                <wp:positionV relativeFrom="paragraph">
                  <wp:posOffset>155575</wp:posOffset>
                </wp:positionV>
                <wp:extent cx="6350" cy="6350"/>
                <wp:effectExtent l="0" t="0" r="1270" b="635"/>
                <wp:wrapNone/>
                <wp:docPr id="253" name="Freeform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1" coordsize="6097,6095" path="m0,6095l6097,6095l6097,0l0,0l0,6095xe" fillcolor="black" stroked="f" o:allowincell="f" style="position:absolute;margin-left:514.9pt;margin-top:12.2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065395</wp:posOffset>
                </wp:positionH>
                <wp:positionV relativeFrom="paragraph">
                  <wp:posOffset>86995</wp:posOffset>
                </wp:positionV>
                <wp:extent cx="6350" cy="6350"/>
                <wp:effectExtent l="0" t="0" r="1270" b="635"/>
                <wp:wrapNone/>
                <wp:docPr id="254" name="Freeform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6" coordsize="6096,6095" path="m0,6095l6096,6095l6096,0l0,0l0,6095xe" fillcolor="black" stroked="f" o:allowincell="f" style="position:absolute;margin-left:398.85pt;margin-top:6.8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175"/>
        <w:jc w:val="center"/>
        <w:rPr>
          <w:color w:val="01030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03822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5" name="Freeform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8" coordsize="6096,6095" path="m0,6095l6096,6095l6096,0l0,0l0,6095xe" fillcolor="black" stroked="f" o:allowincell="f" style="position:absolute;margin-left:81.7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6891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6" name="Freeform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9" coordsize="6097,6095" path="m0,6095l6097,6095l6097,0l0,0l0,6095xe" fillcolor="black" stroked="f" o:allowincell="f" style="position:absolute;margin-left:13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4403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7" name="Freeform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0" coordsize="6096,6095" path="m0,6095l6096,6095l6096,0l0,0l0,6095xe" fillcolor="black" stroked="f" o:allowincell="f" style="position:absolute;margin-left:192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3762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58" name="Freeform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1" coordsize="6096,6095" path="m0,6095l6096,6095l6096,0l0,0l0,6095xe" fillcolor="black" stroked="f" o:allowincell="f" style="position:absolute;margin-left:265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412940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59" name="Freeform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2" coordsize="6096,6095" path="m0,6095l6096,6095l6096,0l0,0l0,6095xe" fillcolor="black" stroked="f" o:allowincell="f" style="position:absolute;margin-left:325.1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06539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0" name="Freeform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3" coordsize="6096,6095" path="m0,6095l6096,6095l6096,0l0,0l0,6095xe" fillcolor="black" stroked="f" o:allowincell="f" style="position:absolute;margin-left:398.8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00138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1" name="Freeform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4" coordsize="6095,6095" path="m0,6095l6095,6095l6095,0l0,0l0,6095xe" fillcolor="black" stroked="f" o:allowincell="f" style="position:absolute;margin-left:472.5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53923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1270" b="635"/>
                <wp:wrapNone/>
                <wp:docPr id="262" name="Freeform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5" coordsize="6097,6095" path="m0,6095l6097,6095l6097,0l0,0l0,6095xe" fillcolor="black" stroked="f" o:allowincell="f" style="position:absolute;margin-left:514.9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20090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263" name="Freeform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6" coordsize="6095,6095" path="m0,6095l6095,6095l6095,0l0,0l0,6095xe" fillcolor="black" stroked="f" o:allowincell="f" style="position:absolute;margin-left:567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4" name="Freeform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8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103822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5" name="Freeform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7" coordsize="6096,6096" path="m0,6096l6096,6096l6096,0l0,0l0,6096xe" fillcolor="black" stroked="f" o:allowincell="f" style="position:absolute;margin-left:81.7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6891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6" name="Freeform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99" coordsize="6097,6096" path="m0,6096l6097,6096l6097,0l0,0l0,6096xe" fillcolor="black" stroked="f" o:allowincell="f" style="position:absolute;margin-left:133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24403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7" name="Freeform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0" coordsize="6096,6096" path="m0,6096l6096,6096l6096,0l0,0l0,6096xe" fillcolor="black" stroked="f" o:allowincell="f" style="position:absolute;margin-left:192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3762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68" name="Freeform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1" coordsize="6096,6096" path="m0,6096l6096,6096l6096,0l0,0l0,6096xe" fillcolor="black" stroked="f" o:allowincell="f" style="position:absolute;margin-left:265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12940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69" name="Freeform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2" coordsize="6096,6096" path="m0,6096l6096,6096l6096,0l0,0l0,6096xe" fillcolor="black" stroked="f" o:allowincell="f" style="position:absolute;margin-left:325.1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506539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0" name="Freeform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3" coordsize="6096,6096" path="m0,6096l6096,6096l6096,0l0,0l0,6096xe" fillcolor="black" stroked="f" o:allowincell="f" style="position:absolute;margin-left:398.8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6001385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1" name="Freeform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4" coordsize="6095,6096" path="m0,6096l6095,6096l6095,0l0,0l0,6096xe" fillcolor="black" stroked="f" o:allowincell="f" style="position:absolute;margin-left:472.55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653923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1270" b="635"/>
                <wp:wrapNone/>
                <wp:docPr id="272" name="Freeform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6">
                              <a:moveTo>
                                <a:pt x="0" y="6096"/>
                              </a:moveTo>
                              <a:lnTo>
                                <a:pt x="6097" y="6096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5" coordsize="6097,6096" path="m0,6096l6097,6096l6097,0l0,0l0,6096xe" fillcolor="black" stroked="f" o:allowincell="f" style="position:absolute;margin-left:514.9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3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8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103822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4" name="Freeform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7" coordsize="6096,6095" path="m0,6095l6096,6095l6096,0l0,0l0,6095xe" fillcolor="black" stroked="f" o:allowincell="f" style="position:absolute;margin-left:81.7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16891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5" name="Freeform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9" coordsize="6097,6095" path="m0,6095l6097,6095l6097,0l0,0l0,6095xe" fillcolor="black" stroked="f" o:allowincell="f" style="position:absolute;margin-left:133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24403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6" name="Freeform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0" coordsize="6096,6095" path="m0,6095l6096,6095l6096,0l0,0l0,6095xe" fillcolor="black" stroked="f" o:allowincell="f" style="position:absolute;margin-left:192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3762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77" name="Freeform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1" coordsize="6096,6095" path="m0,6095l6096,6095l6096,0l0,0l0,6095xe" fillcolor="black" stroked="f" o:allowincell="f" style="position:absolute;margin-left:265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412940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8" name="Freeform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2" coordsize="6096,6095" path="m0,6095l6096,6095l6096,0l0,0l0,6095xe" fillcolor="black" stroked="f" o:allowincell="f" style="position:absolute;margin-left:325.1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506539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79" name="Freeform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3" coordsize="6096,6095" path="m0,6095l6096,6095l6096,0l0,0l0,6095xe" fillcolor="black" stroked="f" o:allowincell="f" style="position:absolute;margin-left:398.8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6001385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0" name="Freeform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4" coordsize="6095,6095" path="m0,6095l6095,6095l6095,0l0,0l0,6095xe" fillcolor="black" stroked="f" o:allowincell="f" style="position:absolute;margin-left:472.55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653923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1270" b="635"/>
                <wp:wrapNone/>
                <wp:docPr id="281" name="Freeform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5">
                              <a:moveTo>
                                <a:pt x="0" y="6095"/>
                              </a:moveTo>
                              <a:lnTo>
                                <a:pt x="6097" y="6095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5" coordsize="6097,6095" path="m0,6095l6097,6095l6097,0l0,0l0,6095xe" fillcolor="black" stroked="f" o:allowincell="f" style="position:absolute;margin-left:514.9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2" name="Freeform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7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page">
                  <wp:posOffset>7200900</wp:posOffset>
                </wp:positionH>
                <wp:positionV relativeFrom="paragraph">
                  <wp:posOffset>45720</wp:posOffset>
                </wp:positionV>
                <wp:extent cx="6350" cy="6350"/>
                <wp:effectExtent l="0" t="0" r="635" b="635"/>
                <wp:wrapNone/>
                <wp:docPr id="283" name="Freeform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6">
                              <a:moveTo>
                                <a:pt x="0" y="6096"/>
                              </a:moveTo>
                              <a:lnTo>
                                <a:pt x="6095" y="6096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6" coordsize="6095,6096" path="m0,6096l6095,6096l6095,0l0,0l0,6096xe" fillcolor="black" stroked="f" o:allowincell="f" style="position:absolute;margin-left:567pt;margin-top:3.6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4" name="Freeform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7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page">
                  <wp:posOffset>7200900</wp:posOffset>
                </wp:positionH>
                <wp:positionV relativeFrom="page">
                  <wp:posOffset>9874250</wp:posOffset>
                </wp:positionV>
                <wp:extent cx="6350" cy="6350"/>
                <wp:effectExtent l="0" t="0" r="635" b="635"/>
                <wp:wrapNone/>
                <wp:docPr id="285" name="Freeform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6095">
                              <a:moveTo>
                                <a:pt x="0" y="6095"/>
                              </a:moveTo>
                              <a:lnTo>
                                <a:pt x="6095" y="6095"/>
                              </a:lnTo>
                              <a:lnTo>
                                <a:pt x="6095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6" coordsize="6095,6095" path="m0,6095l6095,6095l6095,0l0,0l0,6095xe" fillcolor="black" stroked="f" o:allowincell="f" style="position:absolute;margin-left:567pt;margin-top:77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2. Дополнительные сведения о стаже</w: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89789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1270" b="635"/>
                <wp:wrapNone/>
                <wp:docPr id="286" name="Freeform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8" coordsize="6096,6097" path="m0,6097l6096,6097l6096,0l0,0l0,6097xe" fillcolor="black" stroked="f" o:allowincell="f" style="position:absolute;margin-left:70.7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264033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7" name="Freeform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09" coordsize="6096,6097" path="m0,6097l6096,6097l6096,0l0,0l0,6097xe" fillcolor="black" stroked="f" o:allowincell="f" style="position:absolute;margin-left:207.9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884295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8" name="Freeform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0" coordsize="6096,6097" path="m0,6097l6096,6097l6096,0l0,0l0,6097xe" fillcolor="black" stroked="f" o:allowincell="f" style="position:absolute;margin-left:305.85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7261860</wp:posOffset>
                </wp:positionH>
                <wp:positionV relativeFrom="paragraph">
                  <wp:posOffset>635</wp:posOffset>
                </wp:positionV>
                <wp:extent cx="6350" cy="6350"/>
                <wp:effectExtent l="0" t="0" r="635" b="635"/>
                <wp:wrapNone/>
                <wp:docPr id="289" name="Freeform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1" coordsize="6097,6097" path="m0,6097l6097,6097l6097,0l0,0l0,6097xe" fillcolor="black" stroked="f" o:allowincell="f" style="position:absolute;margin-left:571.8pt;margin-top:0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1748155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0" name="Freeform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4" coordsize="6096,6097" path="m0,6097l6096,6097l6096,0l0,0l0,6097xe" fillcolor="black" stroked="f" o:allowincell="f" style="position:absolute;margin-left:137.65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815840</wp:posOffset>
                </wp:positionH>
                <wp:positionV relativeFrom="paragraph">
                  <wp:posOffset>129540</wp:posOffset>
                </wp:positionV>
                <wp:extent cx="6350" cy="6350"/>
                <wp:effectExtent l="0" t="0" r="635" b="635"/>
                <wp:wrapNone/>
                <wp:docPr id="291" name="Freeform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5" coordsize="6097,6097" path="m0,6097l6097,6097l6097,0l0,0l0,6097xe" fillcolor="black" stroked="f" o:allowincell="f" style="position:absolute;margin-left:379.2pt;margin-top:10.2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4715</wp:posOffset>
                </wp:positionH>
                <wp:positionV relativeFrom="paragraph">
                  <wp:posOffset>-171450</wp:posOffset>
                </wp:positionV>
                <wp:extent cx="6344920" cy="817245"/>
                <wp:effectExtent l="0" t="0" r="0" b="0"/>
                <wp:wrapSquare wrapText="bothSides"/>
                <wp:docPr id="2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402"/>
                              <w:gridCol w:w="1954"/>
                              <w:gridCol w:w="1463"/>
                              <w:gridCol w:w="384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firstLine="1399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ополнительные свед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left="35" w:firstLine="27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ачало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23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кончание 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4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ь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1" w:after="0"/>
                                    <w:ind w:firstLine="21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должительность рабочей недел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01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04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3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1.10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ЗНОСЫ 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5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firstLine="67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64.35pt;mso-wrap-distance-left:0pt;mso-wrap-distance-right:0pt;mso-wrap-distance-top:0pt;mso-wrap-distance-bottom:0pt;margin-top:-13.5pt;mso-position-vertical-relative:text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402"/>
                        <w:gridCol w:w="1954"/>
                        <w:gridCol w:w="1463"/>
                        <w:gridCol w:w="384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firstLine="1399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ополнительные сведения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left="35" w:firstLine="27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чало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23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окончание  </w:t>
                            </w:r>
                          </w:p>
                        </w:tc>
                        <w:tc>
                          <w:tcPr>
                            <w:tcW w:w="1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4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ь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1" w:after="0"/>
                              <w:ind w:firstLine="21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родолжительность рабочей недели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01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04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3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1.10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ЗНОСЫ 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5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firstLine="67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3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3" name="Freeform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7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89789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1270" b="635"/>
                <wp:wrapNone/>
                <wp:docPr id="294" name="Freeform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6" coordsize="6096,6097" path="m0,6097l6096,6097l6096,0l0,0l0,6097xe" fillcolor="black" stroked="f" o:allowincell="f" style="position:absolute;margin-left:70.7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174815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5" name="Freeform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8" coordsize="6096,6097" path="m0,6097l6096,6097l6096,0l0,0l0,6097xe" fillcolor="black" stroked="f" o:allowincell="f" style="position:absolute;margin-left:137.6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page">
                  <wp:posOffset>264033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6" name="Freeform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9" coordsize="6096,6097" path="m0,6097l6096,6097l6096,0l0,0l0,6097xe" fillcolor="black" stroked="f" o:allowincell="f" style="position:absolute;margin-left:207.9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3884295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7" name="Freeform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7">
                              <a:moveTo>
                                <a:pt x="0" y="6097"/>
                              </a:moveTo>
                              <a:lnTo>
                                <a:pt x="6096" y="6097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0" coordsize="6096,6097" path="m0,6097l6096,6097l6096,0l0,0l0,6097xe" fillcolor="black" stroked="f" o:allowincell="f" style="position:absolute;margin-left:305.85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481584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8" name="Freeform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1" coordsize="6097,6097" path="m0,6097l6097,6097l6097,0l0,0l0,6097xe" fillcolor="black" stroked="f" o:allowincell="f" style="position:absolute;margin-left:379.2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299" name="Freeform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3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page">
                  <wp:posOffset>7261860</wp:posOffset>
                </wp:positionH>
                <wp:positionV relativeFrom="paragraph">
                  <wp:posOffset>149225</wp:posOffset>
                </wp:positionV>
                <wp:extent cx="6350" cy="6350"/>
                <wp:effectExtent l="0" t="0" r="635" b="635"/>
                <wp:wrapNone/>
                <wp:docPr id="300" name="Freeform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6097">
                              <a:moveTo>
                                <a:pt x="0" y="6097"/>
                              </a:moveTo>
                              <a:lnTo>
                                <a:pt x="6097" y="6097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6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2" coordsize="6097,6097" path="m0,6097l6097,6097l6097,0l0,0l0,6097xe" fillcolor="black" stroked="f" o:allowincell="f" style="position:absolute;margin-left:571.8pt;margin-top:11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00" w:right="440" w:gutter="0" w:header="0" w:top="5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2:00Z</dcterms:created>
  <dc:creator>Минич Тамара Ивановна</dc:creator>
  <dc:description/>
  <dc:language>en-US</dc:language>
  <cp:lastModifiedBy>Admin</cp:lastModifiedBy>
  <cp:lastPrinted>2021-01-16T17:08:00Z</cp:lastPrinted>
  <dcterms:modified xsi:type="dcterms:W3CDTF">2021-02-05T10:22:00Z</dcterms:modified>
  <cp:revision>2</cp:revision>
  <dc:subject/>
  <dc:title/>
</cp:coreProperties>
</file>