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Заработная плата в «конверте» - нарушение социальных прав работников и ответственность нанимателя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Сфера контроля органов Фонда - контроль за соблюдением законодательства о государственном социальном страховани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и проверках доначисляются обязательные страховые взносы, взносы на профессиональное пенсионное страхование и иные платежи, устанавливается недостоверность отражения сведений в индивидуальных лицевых счетах, переплаты и недоплаты пособий по временной нетрудоспособности и семьям, воспитывающим детей, устанавливаются случаи искажения ведомственной отчетности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Таким образом, осуществляется защита интересов каждого гражданина в части пенсионного обеспечения и социального страхова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ндивидуальный лицевой счет работника в системе персонифицированного учета формируется из заработка за периоды работы и каждый гражданин Республики Беларусь заинтересован в достоверности отражаемой информации в индивидуальных сведениях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К сожалению, работодатели не всегда являются добросовестными в части начисления обязательных страховых взносов, так как 34% - это издержки предприятия и многие стремятся к их снижению за счет «экономии», не подозревая, что за этим стоит пенсионное обеспечение работников, напрямую зависящее от начисления и перечисления обязательных страховых взносов в бюджет фонда.</w:t>
      </w:r>
    </w:p>
    <w:p>
      <w:pPr>
        <w:pStyle w:val="Normal"/>
        <w:ind w:firstLine="708"/>
        <w:jc w:val="both"/>
        <w:rPr/>
      </w:pPr>
      <w:r>
        <w:rPr/>
        <w:t>С работниками заключаются договоры, в соответствие с которыми они выполняют свои функции в течение определенного времени, расписываются в документах о получении денежных средств, но в определенный момент выясняется, что в информационных системах Фонда либо отсутствуют сведения об их работе, либо размер заработной платы, из которой уплачивались обязательные страховые взносы, гораздо ниже фактического.</w:t>
      </w:r>
    </w:p>
    <w:p>
      <w:pPr>
        <w:pStyle w:val="Normal"/>
        <w:ind w:firstLine="708"/>
        <w:jc w:val="both"/>
        <w:rPr/>
      </w:pPr>
      <w:r>
        <w:rPr>
          <w:szCs w:val="30"/>
        </w:rPr>
        <w:t>Граждане в своих обращениях часто просят проверить правильность начисления обязательных страховых взносов из заработной платы, выплаченной им «в конвертах», вместо того, чтобы требовать от работодателя отражения их заработной платы в бухгалтерском учете,</w:t>
      </w:r>
      <w:r>
        <w:rPr/>
        <w:t xml:space="preserve"> даже не догадываясь о том, что сами вовлечены в «серые» зарплатные схемы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ля профилактики нарушений в сфере государственного социального страхования органы Фонда постоянно проводят разъяснительную работу в СМИ, интернет сетях, при личных встречах с должностными лицами плательщиков и заинтересованы в исполнении законодательства и соблюдении социальных гарантий каждого гражданина Республики Беларусь.</w:t>
      </w:r>
    </w:p>
    <w:p>
      <w:pPr>
        <w:pStyle w:val="Normal"/>
        <w:ind w:firstLine="720"/>
        <w:jc w:val="both"/>
        <w:rPr>
          <w:szCs w:val="30"/>
        </w:rPr>
      </w:pPr>
      <w:r>
        <w:rPr/>
        <w:t>Для защиты интересов работников и государства, была усилена ответственность нанимателей. Так,</w:t>
      </w:r>
      <w:r>
        <w:rPr>
          <w:szCs w:val="30"/>
        </w:rPr>
        <w:t xml:space="preserve"> с 19 июня 2021 года введена уголовная ответственность за уклонение от начисления и уплаты обязательных страховых взносов (статья 243</w:t>
      </w:r>
      <w:r>
        <w:rPr>
          <w:szCs w:val="30"/>
          <w:vertAlign w:val="superscript"/>
        </w:rPr>
        <w:t>3</w:t>
      </w:r>
      <w:r>
        <w:rPr>
          <w:szCs w:val="30"/>
        </w:rPr>
        <w:t xml:space="preserve"> Уголовного кодекса), связанная с выплатой заработной платы «в конвертах».</w:t>
      </w:r>
    </w:p>
    <w:p>
      <w:pPr>
        <w:pStyle w:val="Normal"/>
        <w:ind w:firstLine="539"/>
        <w:jc w:val="both"/>
        <w:rPr/>
      </w:pPr>
      <w:r>
        <w:rPr>
          <w:szCs w:val="30"/>
        </w:rPr>
        <w:t>Должностные лица организаций, которые начисляют обязательные страховые взносы на все выплаты работающим в соответствии с законодательством, но не перечисляют их в бюджет фонда в установленные сроки, несут административную ответственность</w:t>
        <w:br/>
        <w:t>(ст.12.15 КоАП).</w:t>
      </w:r>
    </w:p>
    <w:p>
      <w:pPr>
        <w:pStyle w:val="Normal"/>
        <w:ind w:firstLine="540"/>
        <w:jc w:val="both"/>
        <w:rPr>
          <w:b/>
          <w:b/>
          <w:szCs w:val="30"/>
        </w:rPr>
      </w:pPr>
      <w:r>
        <w:rPr>
          <w:b/>
          <w:szCs w:val="30"/>
        </w:rPr>
        <w:t>Наниматели – исключите риски административной и уголовной ответственности. Начисляйте на все выплаты своим работникам обязательные страховые взносы в соответствии с законодательством и перечисляйте их своевременно в бюджет фонда!</w:t>
      </w:r>
    </w:p>
    <w:p>
      <w:pPr>
        <w:pStyle w:val="Normal"/>
        <w:ind w:firstLine="540"/>
        <w:jc w:val="both"/>
        <w:rPr>
          <w:b/>
          <w:b/>
          <w:szCs w:val="30"/>
        </w:rPr>
      </w:pPr>
      <w:r>
        <w:rPr>
          <w:b/>
          <w:szCs w:val="30"/>
        </w:rPr>
        <w:t xml:space="preserve">Работающие граждане – не соглашайтесь на зарплату «в конвертах», отстаивайте свои права на социальную защиту! </w:t>
      </w:r>
    </w:p>
    <w:p>
      <w:pPr>
        <w:pStyle w:val="Normal"/>
        <w:spacing w:lineRule="auto" w:line="360"/>
        <w:ind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/>
      </w:pPr>
      <w:r>
        <w:rPr/>
        <w:t>Начальник контрольно-</w:t>
      </w:r>
    </w:p>
    <w:p>
      <w:pPr>
        <w:pStyle w:val="Normal"/>
        <w:tabs>
          <w:tab w:val="clear" w:pos="708"/>
          <w:tab w:val="left" w:pos="6804" w:leader="none"/>
        </w:tabs>
        <w:ind w:hanging="0"/>
        <w:rPr/>
      </w:pPr>
      <w:r>
        <w:rPr/>
        <w:t>ревизионного отдела МОУ ФСЗН</w:t>
        <w:tab/>
        <w:t xml:space="preserve">Г.М.Иван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7:00Z</dcterms:created>
  <dc:creator>Гурманчук Светлана Станиславовна</dc:creator>
  <dc:description/>
  <dc:language>en-US</dc:language>
  <cp:lastModifiedBy>uliana2</cp:lastModifiedBy>
  <cp:lastPrinted>2022-09-14T14:57:00Z</cp:lastPrinted>
  <dcterms:modified xsi:type="dcterms:W3CDTF">2022-09-30T06:57:00Z</dcterms:modified>
  <cp:revision>2</cp:revision>
  <dc:subject/>
  <dc:title/>
</cp:coreProperties>
</file>