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-567" w:right="-57" w:firstLine="720"/>
        <w:jc w:val="center"/>
        <w:rPr/>
      </w:pPr>
      <w:r>
        <w:rPr/>
      </w:r>
    </w:p>
    <w:p>
      <w:pPr>
        <w:pStyle w:val="TextBodyIndent"/>
        <w:spacing w:lineRule="auto" w:line="276"/>
        <w:ind w:left="-567" w:right="-57" w:firstLine="720"/>
        <w:jc w:val="center"/>
        <w:rPr/>
      </w:pPr>
      <w:r>
        <w:rPr/>
        <w:t>Учитель. Профессиональное пенсионное страхование</w:t>
      </w:r>
    </w:p>
    <w:p>
      <w:pPr>
        <w:pStyle w:val="TextBodyIndent"/>
        <w:spacing w:lineRule="auto" w:line="276"/>
        <w:ind w:left="-567" w:right="-57" w:firstLine="720"/>
        <w:jc w:val="both"/>
        <w:rPr/>
      </w:pPr>
      <w:r>
        <w:rPr/>
      </w:r>
    </w:p>
    <w:p>
      <w:pPr>
        <w:pStyle w:val="TextBodyIndent"/>
        <w:spacing w:lineRule="auto" w:line="276"/>
        <w:ind w:left="-567" w:right="-57" w:firstLine="720"/>
        <w:jc w:val="both"/>
        <w:rPr>
          <w:i/>
          <w:i/>
        </w:rPr>
      </w:pPr>
      <w:r>
        <w:rPr/>
        <w:t>Учитель – одна из категорий педагогических работников, подлежащих профессиональному пенсионному страхованию при соблюдении в совокупности установленных законодательством  критериев оценки условий труда. Одним из критериев для учителей является занятость не менее чем на полную ставку (оклад), в том числе для общего среднего образования, специального образования - ведением педагогической деятельности в части реализации образовательных программ (за исключением организационно-воспитательной работы и дополнительного контроля за учебной деятельностью учащихся) в объеме не менее 18 часов в неделю, выполнением организационно-воспитательной работы, осуществлением дополнительного контроля за учебной деятельностью учащихся и выполнением других обязанностей, предусмотренных квалификационными характеристиками.</w:t>
      </w:r>
    </w:p>
    <w:p>
      <w:pPr>
        <w:pStyle w:val="TextBodyIndent"/>
        <w:spacing w:lineRule="auto" w:line="276"/>
        <w:ind w:left="-567" w:right="-57" w:firstLine="720"/>
        <w:jc w:val="both"/>
        <w:rPr/>
      </w:pPr>
      <w:r>
        <w:rPr/>
        <w:t>Так, например, если в рабочую неделю учителя попадают дни каникул и дни проведения учебных занятий, то при условии выполнения вышеуказанных критериев, в профессиональный стаж засчитывается вся неделя. Если же в каникулярный период учителем не выполняются  критерии оценки условий труда, то профессиональное пенсионное страхование на него не распространяется и каникулярный период в профессиональный стаж не засчитывается.</w:t>
      </w:r>
    </w:p>
    <w:p>
      <w:pPr>
        <w:pStyle w:val="TextBodyIndent"/>
        <w:spacing w:before="0" w:after="0"/>
        <w:ind w:left="-567" w:right="-57" w:firstLine="720"/>
        <w:contextualSpacing/>
        <w:jc w:val="both"/>
        <w:rPr/>
      </w:pPr>
      <w:r>
        <w:rPr/>
        <w:t xml:space="preserve">Кроме того, </w:t>
      </w:r>
      <w:r>
        <w:rPr>
          <w:szCs w:val="30"/>
        </w:rPr>
        <w:t xml:space="preserve">не засчитываются в профессиональный стаж учителя периоды работы: не на полную ставку, служебных командировок (не связанных с выполнением работ в особых условиях труда), переподготовки, повышения квалификации, обследования и осмотров в медицинских учреждениях, выполнения государственных и общественных обязанностей,  а также периоды:  по болезни и временной нетрудоспособности, по уходу за больным, по беременности и родам, социальных отпусков по уходу за детьми, в связи с обучением, и другие периоды незанятости в особых условиях труда. </w:t>
      </w:r>
    </w:p>
    <w:p>
      <w:pPr>
        <w:pStyle w:val="TextBodyIndent"/>
        <w:spacing w:lineRule="auto" w:line="276"/>
        <w:ind w:left="-567" w:right="-57" w:firstLine="720"/>
        <w:jc w:val="both"/>
        <w:rPr/>
      </w:pPr>
      <w:r>
        <w:rPr>
          <w:szCs w:val="30"/>
        </w:rPr>
        <w:t xml:space="preserve">Периоды работы, в течение которых учителем выполнялись установленные критерии, а также выходные дни, государственные праздники и праздничные дни, объявленные нерабочими днями, дни трудового отпуска при условии, если они следовали непосредственно за периодом занятости в особых условиях труда, включаются в профессиональный стаж. </w:t>
      </w:r>
    </w:p>
    <w:p>
      <w:pPr>
        <w:pStyle w:val="TextBodyIndent"/>
        <w:spacing w:lineRule="auto" w:line="276"/>
        <w:ind w:left="-567" w:right="-57" w:firstLine="720"/>
        <w:jc w:val="both"/>
        <w:rPr>
          <w:szCs w:val="30"/>
        </w:rPr>
      </w:pPr>
      <w:r>
        <w:rPr>
          <w:szCs w:val="30"/>
        </w:rPr>
        <w:t xml:space="preserve">На выплаты, произведенные за периоды занятости в особых условиях труда, работодателем начисляются и уплачиваются взносы на профессиональное пенсионное страхование. Уплаченные взносы используются для выплаты профессиональных пенсий: досрочных и дополнительных. </w:t>
      </w:r>
    </w:p>
    <w:p>
      <w:pPr>
        <w:pStyle w:val="TextBodyIndent"/>
        <w:spacing w:lineRule="auto" w:line="276"/>
        <w:ind w:left="-567" w:right="-57" w:firstLine="720"/>
        <w:jc w:val="both"/>
        <w:rPr/>
      </w:pPr>
      <w:r>
        <w:rPr/>
        <w:t>Досрочная профессиональная пенсия – это пенсия, которая  выплачивается застрахованным лицам в период до достижения общеустановленного пенсионного возраста (в 2021 году: мужчинами – 62 года 6 месяцев, женщинами – 57 лет 6 месяцев). Право на досрочную профессиональную пенсию для учителей наступает на 5 лет ранее общеустановленного пенсионного возраста при наличии профессионального стажа  не менее 30 лет у мужчин и не менее 25 лет у женщин. При определении права на этот вид  пенсии учитывается стаж работы в особых условиях труда, выработанный учителем до 1 января 2009 г.</w:t>
      </w:r>
    </w:p>
    <w:p>
      <w:pPr>
        <w:pStyle w:val="TextBodyIndent"/>
        <w:spacing w:lineRule="auto" w:line="276"/>
        <w:ind w:left="-567" w:right="-57" w:firstLine="720"/>
        <w:jc w:val="both"/>
        <w:rPr/>
      </w:pPr>
      <w:r>
        <w:rPr/>
        <w:t xml:space="preserve">Если учитель по каким-либо причинам не воспользовался правом на получение досрочной профессиональной пенсии, и на его профессиональной части лицевого счета есть пенсионные сбережения, то ему гарантируется получение дополнительной профессиональной пенсии, но не ранее чем после достижения общеустановленного пенсионного возраста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8:00Z</dcterms:created>
  <dc:creator>Kovalenko</dc:creator>
  <dc:description/>
  <dc:language>en-US</dc:language>
  <cp:lastModifiedBy>Ермолицкая Елена Геннадьевна</cp:lastModifiedBy>
  <cp:lastPrinted>2021-03-24T16:36:00Z</cp:lastPrinted>
  <dcterms:modified xsi:type="dcterms:W3CDTF">2021-03-25T07:25:00Z</dcterms:modified>
  <cp:revision>6</cp:revision>
  <dc:subject/>
  <dc:title>С 1 января 2009 года в Республике Беларусь</dc:title>
</cp:coreProperties>
</file>