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iCs/>
          <w:sz w:val="30"/>
          <w:szCs w:val="30"/>
          <w:u w:val="single"/>
        </w:rPr>
        <w:t>Фонд социальной защиты населения разъясняет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iCs/>
          <w:sz w:val="16"/>
          <w:szCs w:val="16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Cs/>
          <w:sz w:val="32"/>
          <w:szCs w:val="32"/>
        </w:rPr>
        <w:t>Что надо знать о свидетельстве государственного социального страхов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6"/>
          <w:sz w:val="30"/>
          <w:szCs w:val="30"/>
        </w:rPr>
        <w:t>У каждого работающего гражданина должно быть свидетельство государственного социального страхования (далее – страховое свидетельство)  - документ персонифицированного учета,  формируемый</w:t>
      </w:r>
      <w:r>
        <w:rPr>
          <w:spacing w:val="-4"/>
          <w:sz w:val="30"/>
          <w:szCs w:val="30"/>
        </w:rPr>
        <w:t xml:space="preserve"> органом Фонда социальной защиты населения (далее - Фонд)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связи с часто поступающими вопросами о порядке выдачи и замены страхового свидетельства Могилевское областное управление Фонда разъясня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Для чего необходимо страховое свидетельство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аличие страхового свидетельства является подтверждением регистрации в системе государственного социального страхования и открытия индивидуального лицевого счета гражданину. В индивидуальном лицевом счете накапливается информация о стаже, заработке, начисленных и уплаченных страховых взносах и другие сведения, необходимые для назначения пен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траховое свидетельство необходимо предъявить при устройстве на работу для того, чтобы  работодатель заполнял и представлял в Фонд сведения, которые  в дальнейшем заносятся на лицевой счет работ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тсутствие страхового свидетельства при приеме на работу не является причиной для отказа в трудоустройстве.</w:t>
      </w:r>
      <w:r>
        <w:rPr>
          <w:rFonts w:cs="Times New Roman" w:ascii="Times New Roman" w:hAnsi="Times New Roman"/>
          <w:sz w:val="30"/>
          <w:szCs w:val="30"/>
        </w:rPr>
        <w:t xml:space="preserve"> Если страховое свидетельство утеряно, наниматель может принять работника и без его предъявления, однако необходимо подать соответствующий документ в орган Фонда для  восстановления страхового свиде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ховое свидетельство также требуется при обращении в Фонд за получением информации из индивидуального лицевого 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ких случаях выдается страховое свидетельств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Страховое свидетельство выдаетс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300" w:firstLine="57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регистрации застрахованного лица в системе персонифицированного учета государственного социаль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300" w:firstLine="57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несения в индивидуальный лицевой счет изменения анкетных данных, повлекших изменение сведений, содержащихся в страховом свиде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300" w:firstLine="57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eastAsia="Arial" w:cs="Arial" w:ascii="Arial" w:hAnsi="Arial"/>
          <w:color w:val="2D405E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ери страхового свидетельства, его непригодности и в других аналогичных случаях.</w:t>
      </w:r>
    </w:p>
    <w:p>
      <w:pPr>
        <w:pStyle w:val="Normal"/>
        <w:spacing w:lineRule="atLeast" w:line="3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Ранее выданное страховое свидетельство при его замене подлежит возврату в орган Фонда и уничтожению в установленном порядке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олучить страховое свидетель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траховое свидетельство вы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- работающему гражданину – через работ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- физическому лицу, самостоятельно уплачивающему обязательные страховые взносы, - в территориальном органе Фонда по месту постановки на учет в качестве плательщ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-застрахованному лицу, зарегистрированному в системе персонифицированного учета государственного социального страхования, временно не работающему и не ставшему на учет в качестве плательщика страховых взносов – в органе Фонда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Если  гражданин нигде не работал и у него нет страхового свидетельства,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то работодатель обязан в течение пяти рабочих дней со дня приема на работу подать необходимые сведения в орган Фонда, чтобы зарегистрировать работника в качестве застрахов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Регистрация проводится один раз. Однако при изменении анкетных данных работник в течение месяца обязан представить работодателю копию документа, удостоверяющего личность, </w:t>
      </w:r>
      <w:r>
        <w:rPr>
          <w:rFonts w:cs="Times New Roman" w:ascii="Times New Roman" w:hAnsi="Times New Roman"/>
          <w:sz w:val="30"/>
          <w:szCs w:val="30"/>
        </w:rPr>
        <w:t>подтверждающего факт изменения анкетных данн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Работодатель представляет сведения в территориальный орган Фонда для внесения изменений в лицевой счет и, при необходимости, замены страхового свидетельств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аховое свидетельство выдается органом Фонда в течение 10 дней со дня открытия индивидуального лицевого счета. Изготовление и выдача страхового свидетельства осуществляются бесплатно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Страховое свидетельство хранится у работника и действительно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Если работодатель не выдал Вам страховое свидетельство, необходимо обратиться к нему за разъяснениями. Возможно, работодатель пытается уйти от уплаты обязательных платежей в Фонд, лишая Вас части будущей пенсии. По законодательству в стаж работы засчитывается только тот период  деятельности, за который уплачены обязательные страховые взнос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Emphasis"/>
          <w:b/>
          <w:b/>
          <w:bCs/>
          <w:i w:val="false"/>
          <w:i w:val="false"/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Что следует предпринять в случае утери страхового свидетель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утери страхового свидетельства, его непригодности и в других аналогичных случаях необходимо обратиться с заявлением о его восстано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работающим гражданам – в кадровую службу по мес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физическим лицам, самостоятельно уплачивающим обязательные страховые взносы, – в орган Фонда по месту постановки на учет в качестве плательщика страховых взн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застрахованным лицам, </w:t>
      </w:r>
      <w:r>
        <w:rPr>
          <w:rFonts w:cs="Times New Roman" w:ascii="Times New Roman" w:hAnsi="Times New Roman"/>
          <w:spacing w:val="-4"/>
          <w:sz w:val="30"/>
          <w:szCs w:val="30"/>
        </w:rPr>
        <w:t>зарегистрированным в системе персонифицированного учета,</w:t>
      </w:r>
      <w:r>
        <w:rPr>
          <w:rFonts w:cs="Times New Roman" w:ascii="Times New Roman" w:hAnsi="Times New Roman"/>
          <w:sz w:val="30"/>
          <w:szCs w:val="30"/>
        </w:rPr>
        <w:t xml:space="preserve"> временно не работающим, – в орган Фонда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консультаций и разъяснений можно обращаться в любой территориальный орган Фонда, а также на сайт ФСЗН: </w:t>
      </w:r>
      <w:r>
        <w:rPr>
          <w:rFonts w:cs="Times New Roman" w:ascii="Times New Roman" w:hAnsi="Times New Roman"/>
          <w:sz w:val="30"/>
          <w:szCs w:val="30"/>
          <w:u w:val="single"/>
        </w:rPr>
        <w:t>www.ssf.gov.by.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0:00Z</dcterms:created>
  <dc:creator>Гость</dc:creator>
  <dc:description/>
  <dc:language>en-US</dc:language>
  <cp:lastModifiedBy>Admin</cp:lastModifiedBy>
  <cp:lastPrinted>2020-11-26T14:11:00Z</cp:lastPrinted>
  <dcterms:modified xsi:type="dcterms:W3CDTF">2020-12-04T06:30:00Z</dcterms:modified>
  <cp:revision>2</cp:revision>
  <dc:subject/>
  <dc:title>В связи с часто поступающими вопросами от граждан о порядке получения свидетельства социального страхования просим опубликовать разъяснительную информацию социально значимого содержания</dc:title>
</cp:coreProperties>
</file>